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ействия лицензии на осуществление образовательной </w:t>
        <w:br/>
        <w:t>деятельности Профессиональному образовательному учреждению "Хабаровская объединенная техническая школа Общероссийской общественно-государственной организации "Добровольное общество содействия армии, авиации и флоту России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от </w:t>
        <w:br/>
        <w:t xml:space="preserve">04 мая 2011 г. № 99-ФЗ "О лицензировании отдельных видов деятельности", </w:t>
      </w:r>
      <w:r>
        <w:rPr>
          <w:spacing w:val="-8"/>
          <w:sz w:val="28"/>
          <w:szCs w:val="28"/>
        </w:rPr>
        <w:t>пунктом 20 постановления Правительства Российской Федерации от 28 октября 2013 г. № 966 "О лицензировании образовательной деятельности",</w:t>
      </w:r>
      <w:r>
        <w:rPr>
          <w:sz w:val="28"/>
          <w:szCs w:val="28"/>
        </w:rPr>
        <w:t xml:space="preserve"> пунктом 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ым приказом Министерства образования и науки Российской Федерации от                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</w:t>
      </w:r>
      <w:r>
        <w:rPr>
          <w:spacing w:val="-6"/>
          <w:sz w:val="28"/>
          <w:szCs w:val="28"/>
        </w:rPr>
        <w:t>Профессионального образовательного учреждения "Хабаровская объединенная техническая школа Общероссийской общественно-государственной организации "Добровольное общество содействия армии, авиации и флоту России"</w:t>
      </w:r>
      <w:r>
        <w:rPr>
          <w:sz w:val="28"/>
          <w:szCs w:val="28"/>
        </w:rPr>
        <w:t xml:space="preserve"> (далее – Организация) о прекращении осуществления образовательной деятель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 Прекратить действие бессрочной лицензии серии 27Л01 № 0001585, регистрационный № 2484, на осуществление образовательной деятельности по профессиональному обучению, дополнительному профессиональному образованию (далее – лицензия), выданной министерством образования и науки Хабаровского края 22 декабря 2016 г. </w:t>
      </w:r>
      <w:r>
        <w:rPr>
          <w:spacing w:val="-8"/>
          <w:sz w:val="28"/>
          <w:szCs w:val="28"/>
        </w:rPr>
        <w:t xml:space="preserve">Организации, зарегистрированной по адресу: 680032, город Хабаровск, улица Локомотивная, 12 А, </w:t>
        <w:br/>
        <w:t>ОГРН – 1032700518157, ИНН – 2724080808,</w:t>
      </w:r>
      <w:r>
        <w:rPr>
          <w:sz w:val="28"/>
          <w:szCs w:val="28"/>
        </w:rPr>
        <w:t xml:space="preserve"> в связи с прекращением осуществления образователь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-6"/>
          <w:sz w:val="28"/>
          <w:szCs w:val="28"/>
        </w:rPr>
        <w:t>Внести сведения о прекращении действия лицензии в реестр лицензий.</w:t>
      </w:r>
    </w:p>
    <w:p>
      <w:pPr>
        <w:pStyle w:val="TextBodyIndent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инистра                                                                                В.Г. Хлеб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54:00Z</dcterms:created>
  <dc:creator>к+</dc:creator>
  <dc:description/>
  <cp:keywords/>
  <dc:language>en-US</dc:language>
  <cp:lastModifiedBy>Эллина Юрьевна Курышева</cp:lastModifiedBy>
  <cp:lastPrinted>2019-05-28T15:43:00Z</cp:lastPrinted>
  <dcterms:modified xsi:type="dcterms:W3CDTF">2019-06-03T02:54:00Z</dcterms:modified>
  <cp:revision>2</cp:revision>
  <dc:subject/>
  <dc:title> </dc:title>
</cp:coreProperties>
</file>