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Федеральному государственному бюджетному образовательному учреждению "Дальневосточный центр подготовки авиационного персонала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</w:t>
        <w:br/>
        <w:t>№ 273-ФЗ 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сведений от Управления Федеральной налоговой службы по Хабаровскому краю о внесении в единый государственный реестр юридических лиц записи о прекращении с 15 сентября 2017 г. деятельности Федерального государственного бюджетного образовательного учреждения "Дальневосточный центр подготовки авиационного персонала" (далее – Организация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27Л01 № 0001013, регистрационный № 1917, на осуществление образовательной деятельности по дополнительному образованию детей и взрослых, дополнительному профессиональному образованию (далее – лицензия), выданной министерством образования и науки Хабаровского края 27 июля 2015 г. Организации, зарегистрированной по адресу: 680031, г. Хабаровск, Матвеевское шоссе, 45, ОГРН – 1152724004597, ИНН – 2724202703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8:00Z</dcterms:created>
  <dc:creator>к+</dc:creator>
  <dc:description/>
  <cp:keywords/>
  <dc:language>en-US</dc:language>
  <cp:lastModifiedBy>Эллина Юрьевна Курышева</cp:lastModifiedBy>
  <cp:lastPrinted>2019-06-04T16:56:00Z</cp:lastPrinted>
  <dcterms:modified xsi:type="dcterms:W3CDTF">2019-06-05T07:48:00Z</dcterms:modified>
  <cp:revision>2</cp:revision>
  <dc:subject/>
  <dc:title> </dc:title>
</cp:coreProperties>
</file>