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7 – 21 января 2022 г. плановой выездной проверки в отношени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</w:t>
      </w:r>
      <w:r>
        <w:rPr>
          <w:bCs/>
          <w:sz w:val="28"/>
          <w:szCs w:val="28"/>
        </w:rPr>
        <w:t>краевого государственного казенного общеобразовательного учреждения для детей сирот и детей, оставшихся без попечения родителей, реализующего адаптированные основные</w:t>
        <w:br/>
        <w:t>общеобразовательные программы "Школа-интернат № 4"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инистерства образования и науки Хабаровского края от 12 января 2022 г. № 3 "О проведении плановой выездной проверки в отношении образовательной деятельности </w:t>
      </w:r>
      <w:r>
        <w:rPr>
          <w:bCs/>
          <w:sz w:val="28"/>
          <w:szCs w:val="28"/>
        </w:rPr>
        <w:t>краевого государственного казенного общеобразовательного учреждения для детей сирот и детей, оставшихся без попечения родителей, реализующего адаптированные основные общеобразовательные программы "Школа-интернат № 4</w:t>
      </w:r>
      <w:r>
        <w:rPr>
          <w:sz w:val="28"/>
          <w:szCs w:val="28"/>
        </w:rPr>
        <w:t xml:space="preserve">" в период с 17 января 2022 г. по 21 января 2022 г. в отношении образовательной деятельности </w:t>
      </w:r>
      <w:r>
        <w:rPr>
          <w:bCs/>
          <w:sz w:val="28"/>
          <w:szCs w:val="28"/>
        </w:rPr>
        <w:t>краевого государственного казенного общеобразовательного учреждения для детей сирот и детей, оставшихся без попечения родителей, реализующего адаптированные основные общеобразовательные программы "Школа-интернат № 4</w:t>
      </w:r>
      <w:r>
        <w:rPr>
          <w:sz w:val="28"/>
          <w:szCs w:val="28"/>
        </w:rPr>
        <w:t xml:space="preserve">" (далее – Организация) была проведена плановая выездная проверка </w:t>
      </w:r>
      <w:r>
        <w:rPr>
          <w:kern w:val="2"/>
          <w:sz w:val="28"/>
          <w:szCs w:val="28"/>
          <w:lang w:eastAsia="zh-CN"/>
        </w:rPr>
        <w:t>в рамках федерального государственного контроля (надзора) в сфере образов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выявлены нарушения Организацией обязательных требований законодательства об образовании, в том числе лицензионного требования к образовательной деятельности, требований по обеспечению доступности для инвалидов объектов социальной, инженерной </w:t>
        <w:br/>
        <w:t>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по результатам проверки выдано предписание об устранении выявленных нарушений обязательных требований законодательства об образовании, в том числе лицензионного требования к образовательной деятельности, требований по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олжностного лица составлен протокол об административном правонарушении по части 2 статьи 19.20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щенко Елена Анатольевна, (4212) 46 41 51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1:00Z</dcterms:created>
  <dc:creator>Елена Анатольевна Спиченко</dc:creator>
  <dc:description/>
  <cp:keywords/>
  <dc:language>en-US</dc:language>
  <cp:lastModifiedBy>Елена Анатольевна Спидченко</cp:lastModifiedBy>
  <cp:lastPrinted>2014-02-07T11:41:00Z</cp:lastPrinted>
  <dcterms:modified xsi:type="dcterms:W3CDTF">2022-01-24T02:39:00Z</dcterms:modified>
  <cp:revision>25</cp:revision>
  <dc:subject/>
  <dc:title>В период с 13</dc:title>
</cp:coreProperties>
</file>