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0 по 21 января 2022 г. внеплановой документарной провер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образовательной деятельности Муниципального бюджетного общеобразовательного учреждения средней общеобразовательной школы с. Ракитное Хабаро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bookmarkStart w:id="0" w:name="__DdeLink__299_1209766436"/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министерства образования и науки Хабаров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(далее – министерство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3 декабря 2021 г. № 71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с 10 по 21 января 2022 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  <w:t xml:space="preserve">в 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й деятельности Муниципального бюджетного общеобразовательного учреждения средней общеобразовательной школы с. Ракитное Хабаровского муниципального района Хабаровского края (далее – Организация) в рамках федерального государственного контроля (надзора) в сфере образования была проведена внеплановая документарная проверка с целью контроля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сполнением предписания министерства </w:t>
      </w:r>
      <w:r>
        <w:rPr>
          <w:rFonts w:cs="Times New Roman" w:ascii="Times New Roman" w:hAnsi="Times New Roman"/>
          <w:b w:val="false"/>
          <w:sz w:val="28"/>
        </w:rPr>
        <w:t>об устранении ранее не устраненного нарушения от 16 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 г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2 вл/ОВЛ/803/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едписан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еплановой документарной проверки установлен факт исполнения Организацией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Лебедева Ольга Валерьевна, </w:t>
      </w:r>
    </w:p>
    <w:p>
      <w:pPr>
        <w:pStyle w:val="Normal"/>
        <w:spacing w:lineRule="exact" w:line="200"/>
        <w:rPr/>
      </w:pPr>
      <w:r>
        <w:rPr/>
        <w:t>46 41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Елена Анатольевна Спиченко</dc:creator>
  <dc:description/>
  <cp:keywords/>
  <dc:language>en-US</dc:language>
  <cp:lastModifiedBy>User</cp:lastModifiedBy>
  <cp:lastPrinted>1995-11-21T17:41:00Z</cp:lastPrinted>
  <dcterms:modified xsi:type="dcterms:W3CDTF">2022-01-20T10:23:00Z</dcterms:modified>
  <cp:revision>41</cp:revision>
  <dc:subject/>
  <dc:title>В период с 13</dc:title>
</cp:coreProperties>
</file>