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1.2022  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му унитарному предприятию "Пассажирское автотранспортное предприятие № 1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3 статьи 20 Федерального закона </w:t>
        <w:br/>
        <w:t xml:space="preserve">от 4 мая 2011 г. № 99-ФЗ "О лицензировании отдельных видов деятельности", пунктом 118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 внесении в Единый государственный реестр юридических лиц </w:t>
        <w:br/>
        <w:t>(далее – ЕГРЮЛ) записи о прекращении с 30 июля 2021 г. деятельности муниципального унитарного предприятия "Пассажирское автотранспортное предприятие № 1" (далее – Организация) по причине исключения из ЕГРЮЛ недействующего юридического лица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 Прекратить действие бессрочной лицензии на осуществление образовательной деятельности серии РО № 029731, регистрационный № 561 (далее – лицензия), по профессиональному обучению, выданной министерством образования и науки Хабаровского края 14 ноября 2011 г. Организации, зарегистрированной по адресу: 681027, Хабаровский край, г. Комсомольск-на-Амуре, ул. Кирова, 78, ОГРН – 1022700516695, ИНН – 2727018808, в связи </w:t>
        <w:br/>
        <w:t>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2:00Z</dcterms:created>
  <dc:creator>к+</dc:creator>
  <dc:description/>
  <cp:keywords/>
  <dc:language>en-US</dc:language>
  <cp:lastModifiedBy>Эллина Юрьевна Курышева</cp:lastModifiedBy>
  <cp:lastPrinted>2021-07-06T18:22:00Z</cp:lastPrinted>
  <dcterms:modified xsi:type="dcterms:W3CDTF">2022-01-27T06:42:00Z</dcterms:modified>
  <cp:revision>2</cp:revision>
  <dc:subject/>
  <dc:title> </dc:title>
</cp:coreProperties>
</file>