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– 28 января 2022 г. плановой выездной провер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отношении образовательной деятельности Муниципального бюджетного общеобразовательного учреждения средней общеобразовательной школы </w:t>
        <w:br/>
        <w:t xml:space="preserve">с. Мирное Хабаровского муниципального района Хабаровского края 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бразования и науки Хабаровского края (далее – министерство) от 14 января 2022 г. № 4 в период                     с 24 по 28 января 2022 г. в отношении образовательной деятельности Муниципального бюджетного общеобразовательного учреждения средней общеобразовательной школы с. Мирное Хабаровского муниципального района Хабаровского края (далее – Организация) проведена плановая выездная проверка с целью федерального государственного контроля (надзора)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ы нарушения Организацией обязательных требований законодательства об образовании, в том числе требований, установленных федеральными государственными образовательными стандартами начального общего и основного общего образования, лицензионного требования к образовательной деятельности, требования по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ыдано предписание об устранении выявленных нарушений обязательных требований законодательства об образовании, в том числе требований, установленных федеральными государственными образовательными стандартами начального общего и основного общего образования, </w:t>
      </w:r>
      <w:r>
        <w:rPr>
          <w:bCs/>
          <w:sz w:val="28"/>
          <w:szCs w:val="28"/>
        </w:rPr>
        <w:t>лицензионного требования к образовательной деятельности,</w:t>
      </w:r>
      <w:r>
        <w:rPr>
          <w:sz w:val="28"/>
          <w:szCs w:val="28"/>
        </w:rPr>
        <w:t xml:space="preserve"> требования по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юридического лица, Муниципального бюджетного общеобразовательного учреждения средней общеобразовательной школы                   с. Мирное Хабаровского муниципального района Хабаровского края, составлен протокол об административном правонарушении, ответственность за которое предусмотрена частью 2 статьи 19.20 КоАП РФ (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ина Марина Сергеевна, (4212) 46-41-5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тпаева Евгения Валерьевна, (4212) 46-41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6:00Z</dcterms:created>
  <dc:creator>Елена Анатольевна Спиченко</dc:creator>
  <dc:description/>
  <cp:keywords/>
  <dc:language>en-US</dc:language>
  <cp:lastModifiedBy>Евгения Валерьевна Кутпаева</cp:lastModifiedBy>
  <cp:lastPrinted>2022-02-01T18:05:00Z</cp:lastPrinted>
  <dcterms:modified xsi:type="dcterms:W3CDTF">2022-02-03T04:06:00Z</dcterms:modified>
  <cp:revision>2</cp:revision>
  <dc:subject/>
  <dc:title>В период с 13</dc:title>
</cp:coreProperties>
</file>