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ind w:firstLine="360"/>
        <w:jc w:val="center"/>
        <w:rPr/>
      </w:pPr>
      <w:r>
        <w:rPr>
          <w:sz w:val="28"/>
          <w:szCs w:val="28"/>
        </w:rPr>
        <w:t>о проведении министерством образования и науки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4 – 18 Февраля 2022 г. плановой выездной проверки в отношении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деятельности Муниципального бюджетного </w:t>
        <w:br/>
        <w:t xml:space="preserve">общеобразовательного учреждения средней общеобразовательной школы </w:t>
        <w:br/>
        <w:t>с. Галкино Хабаровского муниципального района Хабаровского края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министерства образования и науки Хабаровского края от 7 февраля 2022 г. № 10 "О проведении плановой выездной проверки в отношении образовательной деятельности Муниципального бюджетного общеобразовательного учреждения средней общеобразовательной школы с. Галкино Хабаровского муниципального района Хабаровского края" в период с 14 февраля 2022 г. по 18 февраля 2022 г. была проведена плановая выездная проверка </w:t>
      </w:r>
      <w:r>
        <w:rPr>
          <w:kern w:val="2"/>
          <w:sz w:val="28"/>
          <w:szCs w:val="28"/>
          <w:lang w:eastAsia="zh-CN"/>
        </w:rPr>
        <w:t>в рамках федерального государственного контроля (надзора) в сфере образова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ки выявлены нарушения Организацией обязательных требований законодательства об образовании, в том числе требований, установленных федеральными государственными образовательными стандартами основного общего,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и по результатам проверки выдано предписание об устранении выявленных нарушений обязательных требований законодательства об образовании, в том числе требований, установленных федеральными государственными образовательными стандартами основного общего,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ущенко Елена Анатольевна, (4212) 46-41-51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1:00Z</dcterms:created>
  <dc:creator>Елена Анатольевна Спиченко</dc:creator>
  <dc:description/>
  <cp:keywords/>
  <dc:language>en-US</dc:language>
  <cp:lastModifiedBy>Елена Анатольевна Глущенко</cp:lastModifiedBy>
  <cp:lastPrinted>2014-02-07T11:41:00Z</cp:lastPrinted>
  <dcterms:modified xsi:type="dcterms:W3CDTF">2022-02-22T07:03:00Z</dcterms:modified>
  <cp:revision>20</cp:revision>
  <dc:subject/>
  <dc:title>В период с 13</dc:title>
</cp:coreProperties>
</file>