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firstLine="360"/>
        <w:jc w:val="center"/>
        <w:rPr/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3 по 28 февраля 2022 г. плановой документарной проверки в отношении</w:t>
        <w:br/>
        <w:t xml:space="preserve">администрации Тугуро-Чумиканского муниципального района </w:t>
        <w:br/>
        <w:t>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министерства образования и науки Хабаровского края </w:t>
      </w:r>
      <w:r>
        <w:rPr>
          <w:spacing w:val="-4"/>
          <w:sz w:val="28"/>
          <w:szCs w:val="28"/>
        </w:rPr>
        <w:t xml:space="preserve">от 28 января 2022 г. № 58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 xml:space="preserve">администрации Тугуро-Чумиканского муниципального района (далее – Администрация) </w:t>
        <w:br/>
        <w:t>с 3 по 28 февраля 2022 г. была проведена плановая документарная проверка с целью государственного контроля (надзора) за реализацией Администрацией полномочий в сфере образова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ыявлены нарушения Администрацией обязательных требований законодательства Российской Федерации в сфере образования. Администрации выдано предписание об устранении выявленных нарушений обязательных требований законодательства Российской Федерации в сфере образования (срок устранения выявленных нарушений – 28 августа 2022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ущенко Елена Анатольевна, (4212) 46 41 51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1:00Z</dcterms:created>
  <dc:creator>Елена Анатольевна Спиченко</dc:creator>
  <dc:description/>
  <cp:keywords/>
  <dc:language>en-US</dc:language>
  <cp:lastModifiedBy>Елена Анатольевна Глущенко</cp:lastModifiedBy>
  <cp:lastPrinted>2014-02-07T11:41:00Z</cp:lastPrinted>
  <dcterms:modified xsi:type="dcterms:W3CDTF">2022-02-28T05:41:00Z</dcterms:modified>
  <cp:revision>10</cp:revision>
  <dc:subject/>
  <dc:title>В период с 13</dc:title>
</cp:coreProperties>
</file>