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exact" w:line="240"/>
        <w:ind w:firstLine="360"/>
        <w:jc w:val="center"/>
        <w:rPr/>
      </w:pPr>
      <w:r>
        <w:rPr>
          <w:sz w:val="28"/>
          <w:szCs w:val="28"/>
        </w:rPr>
        <w:t>о проведении министерством образования и науки Хабаров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 – 18 февраля 2022 г. плановой документарной проверки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в отношении образовательной деятельности </w:t>
      </w:r>
      <w:r>
        <w:rPr>
          <w:bCs/>
          <w:sz w:val="28"/>
          <w:szCs w:val="28"/>
        </w:rPr>
        <w:t>Муниципального бюджетного общеобразовательного учреждения средней общеобразовательной школы посёлка Сукпай муниципального района имени Лазо Хабаровского края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министерства образования и науки Хабаровского края (далее – министерство) от 3 февраля 2022 г. № 7 в период                     с 7 по 18 февраля 2022 г. в отношении образовательной деятельности </w:t>
      </w:r>
      <w:r>
        <w:rPr>
          <w:bCs/>
          <w:sz w:val="28"/>
          <w:szCs w:val="28"/>
        </w:rPr>
        <w:t xml:space="preserve">Муниципального бюджетного общеобразовательного учреждения средней общеобразовательной школы посёлка Сукпай муниципального района имени Лазо Хабаровского края </w:t>
      </w:r>
      <w:r>
        <w:rPr>
          <w:sz w:val="28"/>
          <w:szCs w:val="28"/>
        </w:rPr>
        <w:t>(далее – Организация) проведена плановая документарная проверка с целью федерального государственного контроля (надзора) в сфере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рки выявлены нарушения Организацией обязательных требований законодательства об образовании, в том числе требований, установленных федеральными государственными образовательными стандартами основного общего и среднего общего образования, лицензионного требования к образовательной деятельности, требования по обеспечению доступности для инвалидов объектов социальной, инженерной и транспортной инфраструктур и предоставляемых услу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выдано предписание об устранении выявленных нарушений обязательных требований законодательства об образовании, в том числе требований, установленных федеральными государственными образовательными стандартами основного общего и среднего общего образования, </w:t>
      </w:r>
      <w:r>
        <w:rPr>
          <w:bCs/>
          <w:sz w:val="28"/>
          <w:szCs w:val="28"/>
        </w:rPr>
        <w:t>лицензионного требования к образовательной деятельности,</w:t>
      </w:r>
      <w:r>
        <w:rPr>
          <w:sz w:val="28"/>
          <w:szCs w:val="28"/>
        </w:rPr>
        <w:t xml:space="preserve"> требования по обеспечению доступности для инвалидов объектов социальной, инженерной и транспортной инфраструктур и предоставляемых услу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тношении юридического лица, Муниципального бюджетного общеобразовательного учреждения средней общеобразовательной школы посёлка Сукпай муниципального района имени Лазо Хабаровского края, составлен протокол об административном правонарушении, ответственность за которое предусмотрена частью 2 статьи 19.20 КоАП РФ (осуществление деятельности, не связанной с извлечением прибыли, с нарушением требований и условий, предусмотренных специальным разрешением (лицензией), если такое разрешение (лицензия) обязательно (обязательна)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ина Марина Сергеевна, (4212) 46-41-50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утпаева Евгения Валерьевна, (4212) 46-41-5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5:05:00Z</dcterms:created>
  <dc:creator>Елена Анатольевна Спиченко</dc:creator>
  <dc:description/>
  <cp:keywords/>
  <dc:language>en-US</dc:language>
  <cp:lastModifiedBy>Евгения Валерьевна Кутпаева</cp:lastModifiedBy>
  <cp:lastPrinted>2022-02-01T18:05:00Z</cp:lastPrinted>
  <dcterms:modified xsi:type="dcterms:W3CDTF">2022-03-16T00:14:00Z</dcterms:modified>
  <cp:revision>4</cp:revision>
  <dc:subject/>
  <dc:title>В период с 13</dc:title>
</cp:coreProperties>
</file>