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4 по 17 февраля 2022 г. внеплановой документарной проверк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в отношении образовательной деятельности Муниципального бюджетного общеобразовательного учреждения средней общеобразовательной школы </w:t>
        <w:br/>
        <w:t xml:space="preserve">села Кругликово муниципального района имени Лазо Хабаровского кра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bookmarkStart w:id="0" w:name="__DdeLink__299_1209766436"/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министерства образования и науки Хабаровского края от 3 февраля 2022 г. № 8 "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и внеплановой документарной проверк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образовательной деятельности </w:t>
      </w:r>
      <w:bookmarkStart w:id="1" w:name="__DdeLink__2557_1286838599"/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общеобразовательного учреждения средней общеобразовательной школы села Кругликово муниципального района имени Лазо Хабаровского края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с 4 по 7 февраля 2022 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 xml:space="preserve">в 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й деятельности Муниципального бюджетного общеобразовательного учреждения средней общеобразовательной школы </w:t>
        <w:br/>
        <w:t xml:space="preserve">села Кругликово муниципального района имени Лазо Хабаровского края (далее – Организация) в рамках федерального государственного контроля (надзора) в сфере образования была проведена внеплановая документарная проверка с целью контроля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сполнением предписания министерства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и науки Хабаров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далее – министерство)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странении ранее не устраненного наруш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7 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 г. № 29вл/ЕВК/800/п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едписание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плановой документарной проверки предписание министерства снято с контро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Кутпаева Евгения Валерьевна, </w:t>
      </w:r>
    </w:p>
    <w:p>
      <w:pPr>
        <w:pStyle w:val="Normal"/>
        <w:spacing w:lineRule="exact" w:line="240"/>
        <w:rPr/>
      </w:pPr>
      <w:r>
        <w:rPr/>
        <w:t>(4212) 46-41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05:00Z</dcterms:created>
  <dc:creator>Елена Анатольевна Спиченко</dc:creator>
  <dc:description/>
  <cp:keywords/>
  <dc:language>en-US</dc:language>
  <cp:lastModifiedBy>Евгения Валерьевна Кутпаева</cp:lastModifiedBy>
  <cp:lastPrinted>2022-03-16T14:19:00Z</cp:lastPrinted>
  <dcterms:modified xsi:type="dcterms:W3CDTF">2022-03-16T04:19:00Z</dcterms:modified>
  <cp:revision>3</cp:revision>
  <dc:subject/>
  <dc:title>В период с 13</dc:title>
</cp:coreProperties>
</file>