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31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апреля 2022 г.                                                                                             № 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озобновлении действия лицензии на осуществление образовательной деятельности Частному общеобразовательному учреждению средней общеобразовательной школе "Алые паруса"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пунктами 2, 58 Положения о федеральном государственном контроле (надзоре) в сфере образования, утвержденного постановлением Правительства Российской Федерации от 25 июня 2021 г. № 997, </w:t>
      </w:r>
      <w:r>
        <w:rPr>
          <w:kern w:val="2"/>
          <w:sz w:val="28"/>
          <w:szCs w:val="28"/>
          <w:lang w:eastAsia="zh-CN"/>
        </w:rPr>
        <w:t xml:space="preserve">пунктом 2.23 Положения о министерстве образования и науки Хабаровского края, утвержденного постановлением Правительства Хабаровского края </w:t>
      </w:r>
      <w:r>
        <w:rPr>
          <w:sz w:val="28"/>
          <w:szCs w:val="28"/>
        </w:rPr>
        <w:br/>
      </w:r>
      <w:r>
        <w:rPr>
          <w:kern w:val="2"/>
          <w:sz w:val="28"/>
          <w:szCs w:val="28"/>
          <w:lang w:eastAsia="zh-CN"/>
        </w:rPr>
        <w:t xml:space="preserve">от 22 января 2011 г. № 21-пр, </w:t>
      </w:r>
      <w:r>
        <w:rPr>
          <w:sz w:val="28"/>
          <w:szCs w:val="28"/>
        </w:rPr>
        <w:t xml:space="preserve">абзацем седьмым подпункта "б" пункта 3 постановления Правительства Российской Федерации от 10 марта 2022 г. № 336 </w:t>
        <w:br/>
      </w:r>
      <w:r>
        <w:rPr>
          <w:sz w:val="28"/>
        </w:rPr>
        <w:t xml:space="preserve">"Об особенностях организации и осуществления государственного контроля (надзора), муниципального контроля" </w:t>
      </w:r>
      <w:r>
        <w:rPr>
          <w:kern w:val="2"/>
          <w:sz w:val="28"/>
          <w:szCs w:val="28"/>
          <w:lang w:eastAsia="zh-CN"/>
        </w:rPr>
        <w:t xml:space="preserve">в связи с </w:t>
      </w:r>
      <w:r>
        <w:rPr>
          <w:color w:val="000000"/>
          <w:sz w:val="28"/>
          <w:szCs w:val="28"/>
          <w:shd w:fill="FFFFFF" w:val="clear"/>
        </w:rPr>
        <w:t xml:space="preserve">представлением Частным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щеобразовательным учреждением средней общеобразовательной школой "Алые паруса"</w:t>
      </w:r>
      <w:r>
        <w:rPr>
          <w:bCs/>
          <w:spacing w:val="-6"/>
          <w:sz w:val="28"/>
          <w:szCs w:val="28"/>
        </w:rPr>
        <w:t xml:space="preserve"> (далее – Организация) </w:t>
      </w:r>
      <w:r>
        <w:rPr>
          <w:color w:val="000000"/>
          <w:sz w:val="28"/>
          <w:szCs w:val="28"/>
          <w:shd w:fill="FFFFFF" w:val="clear"/>
        </w:rPr>
        <w:t xml:space="preserve">документов и сведений об исполнении предписания </w:t>
      </w:r>
      <w:r>
        <w:rPr>
          <w:kern w:val="2"/>
          <w:sz w:val="28"/>
          <w:szCs w:val="28"/>
          <w:lang w:eastAsia="zh-CN"/>
        </w:rPr>
        <w:t xml:space="preserve">министерства образования и науки Хабаровского края </w:t>
      </w:r>
      <w:r>
        <w:rPr>
          <w:sz w:val="28"/>
          <w:szCs w:val="28"/>
        </w:rPr>
        <w:t xml:space="preserve">об устранении ранее не устраненного нарушения от 3 августа 2021 г. </w:t>
        <w:br/>
        <w:t>№ 1 ВН/ЮДВ/825/П</w:t>
      </w:r>
      <w:r>
        <w:rPr>
          <w:color w:val="000000"/>
          <w:sz w:val="28"/>
          <w:szCs w:val="28"/>
          <w:shd w:fill="FFFFFF" w:val="clear"/>
        </w:rPr>
        <w:t xml:space="preserve"> в целях возобновления ранее приостановленного действия лицензии </w:t>
      </w:r>
      <w:r>
        <w:rPr>
          <w:sz w:val="28"/>
          <w:szCs w:val="28"/>
        </w:rPr>
        <w:t>на осуществление образовательной деятельност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озобновить Организации, зарегистрированной по адресу: 680000, Хабаровский край, г. Хабаровск, ул. Ким-Ю-Чена, д. 7 (ИНН – 2721047440, ОГРН – 1022700931725), действие бессрочной лицензии на осуществление образовательной деятельности серии 27ЛО1 № 0000733, регистрационный номер 1640, выданной министерством образования и науки Хабаровского края 24 сентября 2014 г. (далее – лицензия), приостановленной ранее частично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(п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реализации основных общеобразовательных программ – образовательных программ начального общего образования, основного общего образования, среднего общего образования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по адресу места осуществления образовательной деятельности: 680000, Хабаровский край, г. Хабаровск, пер. Братский, д. 4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ем министерства образования и науки Хабаровского края от 28 января 2022 г. № 67 "О приостановлении действия лицензии на осуществление образовательной деятельности Частному общеобразовательному учреждению средней общеобразовательной школе "Алые Паруса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даты принятия настоящего распоряж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государственной регламентации образовате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течение пяти рабочих дней со дня возобновления действия лицензии направить Организации соответствующее уведомление по почте и электронной поч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подготовить информацию о возобновлении действия лицензии Организации для размещения на официальном сайте министерства </w:t>
      </w:r>
      <w:r>
        <w:rPr>
          <w:kern w:val="2"/>
          <w:sz w:val="28"/>
          <w:szCs w:val="28"/>
          <w:lang w:eastAsia="zh-CN"/>
        </w:rPr>
        <w:t>образования и науки Хабаровского края</w:t>
      </w:r>
      <w:r>
        <w:rPr>
          <w:sz w:val="28"/>
          <w:szCs w:val="28"/>
        </w:rPr>
        <w:t xml:space="preserve"> в информационно-телекоммуникацион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ти "Интернет"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3. Контроль за выполнением настоящего распоряжения возложить на заместителя министра образования и науки Хабаровского края – начальника управления государственной регламентации образовательной деятельности.</w:t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 xml:space="preserve">                               Ю.В. Зот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14:00Z</dcterms:created>
  <dc:creator>Целуйко</dc:creator>
  <dc:description/>
  <cp:keywords/>
  <dc:language>en-US</dc:language>
  <cp:lastModifiedBy>Евгения Валерьевна Евдокимова</cp:lastModifiedBy>
  <cp:lastPrinted>2022-03-30T10:37:00Z</cp:lastPrinted>
  <dcterms:modified xsi:type="dcterms:W3CDTF">2022-04-13T00:22:00Z</dcterms:modified>
  <cp:revision>5</cp:revision>
  <dc:subject/>
  <dc:title>ПРИКАЗ</dc:title>
</cp:coreProperties>
</file>