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22 г.                                                                                               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Автономной некоммерческой образовательной организации дополнительного профессионального образования и повышения квалификации "Учебно-консультативный центр "Эксперт-112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3 статьи 20 Федерального закона </w:t>
        <w:br/>
        <w:t xml:space="preserve">от 4 мая 2011 г. № 99-ФЗ "О лицензировании отдельных видов деятельности", пунктом 118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сведений от Управления Федеральной налоговой службы по Хабаровскому краю о внесении в Единый государственный реестр юридических лиц записи </w:t>
        <w:br/>
        <w:t>о прекращении с 15 марта 2019 г. деятельности Автономной некоммерческой образовательной организации дополнительного профессионального образования и повышения квалификации "Учебно-консультативный центр "Эксперт-112" (далее – Организация) по причине ликвидации юридического лица:</w:t>
      </w:r>
    </w:p>
    <w:p>
      <w:pPr>
        <w:pStyle w:val="TextBodyIndent"/>
        <w:ind w:firstLine="709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 xml:space="preserve">. Прекратить действие бессрочной лицензии на осуществление образовательной деятельности по дополнительному профессиональному образованию серии 27Л01 № 0000917, регистрационный № 1822 (далее – лицензия), выданной министерством образования и науки Хабаровского края 9 апреля 2015 г. Организации, зарегистрированной по адресу: 680026, город Хабаровск, улица Тихоокеанская, дом 73, офис 9, ОГРН – 1142700001146, </w:t>
        <w:br/>
        <w:t>ИНН – 2722980190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</w:t>
      </w:r>
      <w:r>
        <w:rPr>
          <w:spacing w:val="-8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к+</dc:creator>
  <dc:description/>
  <cp:keywords/>
  <dc:language>en-US</dc:language>
  <cp:lastModifiedBy>Эллина Юрьевна Курышева</cp:lastModifiedBy>
  <cp:lastPrinted>2022-02-18T12:47:00Z</cp:lastPrinted>
  <dcterms:modified xsi:type="dcterms:W3CDTF">2022-04-21T02:59:00Z</dcterms:modified>
  <cp:revision>3</cp:revision>
  <dc:subject/>
  <dc:title> </dc:title>
</cp:coreProperties>
</file>