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Акционерному обществу старателей "Дальневосточные ресурсы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9 декабря 2012 г. № 273-ФЗ 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 г. № 21-пр, на основании заявления Акционерного общества старателей "Дальневосточные ресурсы" (далее – Организация) о прекращении осуществления образовательной деятельности: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Прекратить действие бессрочной лицензии на осуществление образовательной деятельности серии 27Л01 № 0001477, регистрационный № 12377 (далее – лицензия), выданной министерством образования и науки Хабаровского края 23 июня 2016 г. Организации, зарегистрированной по адресу: 680000, г. Хабаровск, ул. Гоголя, 23 "А", ОГРН – 1022700922188, ИНН – 2721034257,</w:t>
        <w:br/>
        <w:t>в связи с прекращением осуществления образовательной деятельности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 </w:t>
      </w:r>
      <w:r>
        <w:rPr>
          <w:spacing w:val="-6"/>
          <w:sz w:val="28"/>
          <w:szCs w:val="28"/>
        </w:rPr>
        <w:t>Внести сведения о прекращении действия лицензии в реестр лицензий.</w:t>
      </w:r>
    </w:p>
    <w:p>
      <w:pPr>
        <w:pStyle w:val="TextBodyIndent"/>
        <w:rPr>
          <w:sz w:val="28"/>
          <w:szCs w:val="28"/>
        </w:rPr>
      </w:pPr>
      <w:r>
        <w:rPr>
          <w:spacing w:val="-4"/>
          <w:sz w:val="28"/>
          <w:szCs w:val="28"/>
        </w:rPr>
        <w:t>3. 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9:00Z</dcterms:created>
  <dc:creator>к+</dc:creator>
  <dc:description/>
  <cp:keywords/>
  <dc:language>en-US</dc:language>
  <cp:lastModifiedBy>Елена Владимировна Тихонова</cp:lastModifiedBy>
  <cp:lastPrinted>2019-06-04T16:56:00Z</cp:lastPrinted>
  <dcterms:modified xsi:type="dcterms:W3CDTF">2019-07-02T01:51:00Z</dcterms:modified>
  <cp:revision>4</cp:revision>
  <dc:subject/>
  <dc:title> </dc:title>
</cp:coreProperties>
</file>