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инистерством образования и науки </w:t>
      </w:r>
    </w:p>
    <w:p>
      <w:pPr>
        <w:pStyle w:val="Normal"/>
        <w:spacing w:lineRule="exact" w:line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с 1 по 15 марта 2022 г. внеплановой </w:t>
      </w:r>
    </w:p>
    <w:p>
      <w:pPr>
        <w:pStyle w:val="Normal"/>
        <w:spacing w:lineRule="exact" w:line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арной проверки в отношении образовательной деятельности </w:t>
      </w:r>
    </w:p>
    <w:p>
      <w:pPr>
        <w:pStyle w:val="Normal"/>
        <w:spacing w:lineRule="exact" w:line="240"/>
        <w:ind w:first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автономного дошкольного образовательного учреждения г. Хабаровска "Детский сад № 75"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bookmarkStart w:id="0" w:name="__DdeLink__299_1209766436"/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министерства образования и науки Хабаровского края от 25 февраля 2022 г. № 13 "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дении внеплановой документарной проверки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ношении образовательной деятельности </w:t>
      </w:r>
      <w:bookmarkStart w:id="1" w:name="__DdeLink__2557_1286838599"/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автономного дошкольного образовательного учреждения </w:t>
        <w:br/>
        <w:t>г. Хабаровска "Детский сад № 75"</w:t>
      </w:r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в период с 1 по 15 марта 2022 г. 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zxx"/>
        </w:rPr>
        <w:t xml:space="preserve">в отнош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й деятельности муниципального автономного дошкольного образовательного учреждения г. Хабаровска "Детский сад </w:t>
        <w:br/>
        <w:t xml:space="preserve">№ 75" (далее – Организация) в рамках федерального государственного контроля (надзора) в сфере образования была проведена внеплановая документарная проверка с целью контроля з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исполнением предписания министерства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 и науки Хабаровского кр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об устранении выявленных нарушени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 3 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1 г. № 43н/ЕВК/34/п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 исполнение пункта 7 постановления Правительства Российской Федерации от 10 марта 2022 г. № 336 "Об особенностях организации и осуществления государственного контроля (надзора), муниципального контроля" </w:t>
      </w:r>
      <w:r>
        <w:rPr>
          <w:rFonts w:cs="Times New Roman" w:ascii="Times New Roman" w:hAnsi="Times New Roman"/>
          <w:b w:val="false"/>
          <w:sz w:val="28"/>
          <w:szCs w:val="28"/>
        </w:rPr>
        <w:t>внеплановая документарная проверка в отношении образовательной деятельности Организации завершена 15 марта 2022 г., Организации направлен акт внеплановой документарной проверки от 15 марта 2021 г. № 2ВДП/ЕВК/13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Кутпаева Евгения Валерьевна, </w:t>
      </w:r>
    </w:p>
    <w:p>
      <w:pPr>
        <w:pStyle w:val="Normal"/>
        <w:spacing w:lineRule="exact" w:line="240"/>
        <w:rPr/>
      </w:pPr>
      <w:r>
        <w:rPr/>
        <w:t>(4212) 46-41-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3:13:00Z</dcterms:created>
  <dc:creator>Елена Анатольевна Спиченко</dc:creator>
  <dc:description/>
  <cp:keywords/>
  <dc:language>en-US</dc:language>
  <cp:lastModifiedBy>Евгения Валерьевна Кутпаева</cp:lastModifiedBy>
  <cp:lastPrinted>2022-07-13T09:49:00Z</cp:lastPrinted>
  <dcterms:modified xsi:type="dcterms:W3CDTF">2022-07-13T00:14:00Z</dcterms:modified>
  <cp:revision>6</cp:revision>
  <dc:subject/>
  <dc:title>В период с 13</dc:title>
</cp:coreProperties>
</file>