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Индивидуальному предпринимателю Белинской Ольге Андреевн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>с Федеральным законом от 29 декабря 2012 г. № 273-ФЗ</w:t>
      </w:r>
      <w:r>
        <w:rPr>
          <w:sz w:val="28"/>
          <w:szCs w:val="28"/>
        </w:rPr>
        <w:t xml:space="preserve">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Индивидуального предпринимателя Белинской Ольги Андреевны (далее – заявитель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на осуществление образовательной деятельности серии 27Л01 № 0001672, регистрационный № 2571 (далее – лицензия), выданной министерством образования и науки Хабаровского края 13 июля 2017 г. заявителю, зарегистрированному по адресу: 680000, г. Хабаровск, ул. Фрунзе, дом 11, кв. 161, ИНН – 272199415400, ОГРН – 312272112300028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 xml:space="preserve">2.1. В течение трех рабочих дней известить в письменной форме </w:t>
      </w:r>
      <w:r>
        <w:rPr>
          <w:spacing w:val="-6"/>
          <w:sz w:val="28"/>
          <w:szCs w:val="28"/>
        </w:rPr>
        <w:t>заявителя и налоговый орган по месту нахождения заявителя</w:t>
      </w:r>
      <w:r>
        <w:rPr>
          <w:sz w:val="28"/>
          <w:szCs w:val="28"/>
        </w:rPr>
        <w:t xml:space="preserve"> о прекращении действия лиценз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pacing w:val="-6"/>
          <w:sz w:val="28"/>
          <w:szCs w:val="28"/>
        </w:rPr>
        <w:t>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 Контроль за выполнением настоящего распоряжения возложить на 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А.М. Коро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9:00Z</dcterms:created>
  <dc:creator>к+</dc:creator>
  <dc:description/>
  <cp:keywords/>
  <dc:language>en-US</dc:language>
  <cp:lastModifiedBy>Елена Владимировна Тихонова</cp:lastModifiedBy>
  <cp:lastPrinted>2019-07-11T04:07:00Z</cp:lastPrinted>
  <dcterms:modified xsi:type="dcterms:W3CDTF">2019-07-19T02:39:00Z</dcterms:modified>
  <cp:revision>2</cp:revision>
  <dc:subject/>
  <dc:title> </dc:title>
</cp:coreProperties>
</file>