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СПОРЯЖЕ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-график реализации мероприятий федерального проекта по организации методической помощи общеобразовательным организациям, имеющим низкие образовательные результаты обучающихся, "500+" в Хабаровском крае в 2022 году, утвержденный распоряжением министерства образования и науки Хабаровского края от 17 февраля 2022 г. № 1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lang w:val="ru-RU"/>
        </w:rPr>
        <w:t>Внести в</w:t>
      </w:r>
      <w:r>
        <w:rPr/>
        <w:t xml:space="preserve"> </w:t>
      </w:r>
      <w:r>
        <w:rPr>
          <w:szCs w:val="28"/>
        </w:rPr>
        <w:t xml:space="preserve">план-график реализации мероприятий федерального проекта по организации методической помощи общеобразовательным организациям, имеющим низкие образовательные результаты обучающихся, "500+" </w:t>
        <w:br/>
        <w:t xml:space="preserve">в Хабаровском крае </w:t>
      </w:r>
      <w:r>
        <w:rPr>
          <w:szCs w:val="28"/>
          <w:lang w:val="ru-RU"/>
        </w:rPr>
        <w:t xml:space="preserve">в </w:t>
      </w:r>
      <w:r>
        <w:rPr>
          <w:szCs w:val="28"/>
        </w:rPr>
        <w:t>2022 году, утвержденный распоряжением министерства образования и науки Хабаровского края от 17 февраля 2022 г. № 15</w:t>
      </w:r>
      <w:r>
        <w:rPr>
          <w:szCs w:val="28"/>
          <w:lang w:val="ru-RU"/>
        </w:rPr>
        <w:t xml:space="preserve">8 </w:t>
      </w:r>
      <w:r>
        <w:rPr>
          <w:lang w:val="ru-RU"/>
        </w:rPr>
        <w:t>"О реализации федерального проекта по организации методической поддержки общеобразовательных организаций, имеющих низкие образовательные результаты обучающихся, в Хабаровском крае в 2022 году "500+", следующие изменения: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1) в разделе 1:</w:t>
      </w:r>
    </w:p>
    <w:p>
      <w:pPr>
        <w:pStyle w:val="21"/>
        <w:ind w:firstLine="709"/>
        <w:jc w:val="both"/>
        <w:rPr/>
      </w:pPr>
      <w:r>
        <w:rPr>
          <w:szCs w:val="28"/>
          <w:lang w:val="ru-RU"/>
        </w:rPr>
        <w:t>а) графу 3 пункта 1.9 изложить в следующей редакции: "разработка (обновление) и размещение концептуальных документов ОО, в том числе участниц Проекта 2021 года (Концепция развития и Среднесрочная программа развития, Антирисковые программы) с учетом верифицированных рисков и активированных в информационной системе мониторинга электронных дорожных карт (далее – ИС МЭДК) рисковых направлений";</w:t>
      </w:r>
    </w:p>
    <w:p>
      <w:pPr>
        <w:pStyle w:val="21"/>
        <w:ind w:firstLine="709"/>
        <w:jc w:val="both"/>
        <w:rPr/>
      </w:pPr>
      <w:r>
        <w:rPr>
          <w:szCs w:val="28"/>
          <w:lang w:val="ru-RU"/>
        </w:rPr>
        <w:t>б) графу 3 пункта 1.15 дополнить словами: ",</w:t>
      </w:r>
      <w:r>
        <w:rPr/>
        <w:t xml:space="preserve"> </w:t>
      </w:r>
      <w:r>
        <w:rPr>
          <w:szCs w:val="28"/>
          <w:lang w:val="ru-RU"/>
        </w:rPr>
        <w:t>в том числе участниц Проекта 2021 года";</w:t>
      </w:r>
    </w:p>
    <w:p>
      <w:pPr>
        <w:pStyle w:val="21"/>
        <w:ind w:firstLine="709"/>
        <w:jc w:val="both"/>
        <w:rPr/>
      </w:pPr>
      <w:r>
        <w:rPr>
          <w:szCs w:val="28"/>
          <w:lang w:val="ru-RU"/>
        </w:rPr>
        <w:t>2) графу 3 пункта 2.11 раздела 2 изложить в следующей редакции: "проведение краевого конкурса на лучшую модель системы внутренней оценки качества образования среди ОО";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) дополнить разделами 4 – 5 в следующей редакции: 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85"/>
        <w:gridCol w:w="1245"/>
        <w:gridCol w:w="2018"/>
        <w:gridCol w:w="1526"/>
        <w:gridCol w:w="2353"/>
        <w:gridCol w:w="1007"/>
        <w:gridCol w:w="17"/>
        <w:gridCol w:w="732"/>
        <w:gridCol w:w="208"/>
      </w:tblGrid>
      <w:tr>
        <w:trPr>
          <w:trHeight w:val="562" w:hRule="atLeast"/>
        </w:trPr>
        <w:tc>
          <w:tcPr>
            <w:tcW w:w="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"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. Муниципальные мероприятия по поддержке ОО, в том числе ОО – участниц Проекта 2021 года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Не реже одного раза </w:t>
              <w:br/>
              <w:t>в полугод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"Методический десант" муниципальных методических команд </w:t>
              <w:br/>
              <w:t>в ОО, являющиеся участницами Про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муниципальные команды </w:t>
              <w:br/>
              <w:t>по реализации Проекта, кураторы, педагоги-новато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казана методическая помощь не менее 80 процентов ОО в разработке концептуальных документов, планировании работы по выходу школ из кризисной ситуации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https://sites.google.com/ippk.ru/500/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о плану ОМС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муниципальные практические семинары для руководителей </w:t>
              <w:br/>
              <w:t xml:space="preserve">и заместителей руководителей по учебной работе ОО "Точка Роста" как ресурс формирования современных цифровых компетенций обучающихся и педагогических работников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муниципальные команды </w:t>
              <w:br/>
              <w:t>по реализации Проекта, информационно-методические центры в территор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азана методическая помощь педагогам не менее 80 процентов ОО в использовании ресурсов центров естественнонаучной и технологической направленностей "Точка роста" с целью повышения качества образова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https://sites.google.com/ippk.ru/500/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 – март, июнь – август 2022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рганизация муниципальных летних и зимних школ для учащихся с ведущими педагогами школ-наставников </w:t>
              <w:br/>
              <w:t>и вузов (федеральные государственные бюджетные образовательные учреждения высшего образования "Амурский гуманитарно-педагогический государственный университет", "Комсомольский-на-Амуре государственный университет"), обеспечение возможности реализации программ профильного обучения на базе ОО с сильными кадровыми ресурс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правление образования администрации г. Комсомольска-на-Аму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ована методическая помощь педагогам ОО, оказана поддержка учащимся ОО в изучении предметов по программам профильного обуч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https://sites.google.com/ippk.ru/500/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вещания с муниципальными координаторами проекта региональной командой о ходе и результатах реализации Про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инистерство, ХК ИРО, муниципальные координато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воевременно решаются организационные вопросы реализации Проекта, проводятся консультации, осуществляется методическая помощь куратор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https://sites.google.com/ippk.ru/500/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. Мероприятия по привлечению ресурсов и возможностей иных федеральных проектов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20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в рамках федерального проекта "Современная школа" нацпроекта "Образование" открытие центров естественнонаучной </w:t>
              <w:br/>
              <w:t xml:space="preserve">и технологической направленностей "Точка роста" в ОО – участницах Проекта в 2021 </w:t>
              <w:br/>
              <w:t>и 2022 год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инистерство, ОМСУ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ткрыты центры естественнонаучной и технологической направленностей "Точка роста" в 8 сельских ОО 8 муниципальных образований края в 2022 году (муниципальное бюджетное общеобразовательное учреждение средняя общеобразовательная школа (далее – МБОУ СОШ) п. Сита муниципального района имени Лазо, муниципальное казенное общеобразовательное учреждение средняя общеобразовательная школа (далее – МКОУ СОШ) № 1 имени В.С. Богатырева городского поселения "Рабочий поселок Охотск", МКОУ СОШ с. Нелькан Аяно-Майского муниципального района, МБОУ СОШ с. Бычиха Хабаровского муниципального района, муниципальное бюджетное общеобразовательное учреждение основная общеобразовательная школа </w:t>
              <w:br/>
              <w:t xml:space="preserve">п. Амгунь Солнечного муниципального района, МБОУ СОШ № 5 г. Николаевска-на-Амуре Николаевского муниципального района, МБОУ </w:t>
              <w:br/>
              <w:t>СОШ № 20 Сулукского сельского поселения Верхнебуреинского муниципального района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https://xn--80aapampemcchfmo7a3c9ehj.xn--p1ai/news/tochki-rosta-otkroyut-v-23-shkolakh-sel-i-malykh-gorodov-khabarovskogo-kraya-v-2022-godu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20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рамках федерального проекта "Успех каждого ребенка" организация участия ОО в мероприятиях по ранней профессиональной ориентации обучающихся проекта "Билет в будущее", онлайн-уроках "Проектор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инистерство, ОМСУ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иняли участие </w:t>
              <w:br/>
              <w:t>в мероприятиях по ранней профессиональной ориентации обучающихся проекта "Билет в будущее", онлайн-уроках "Проектория" обучающихся не менее 50 процентов О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https://sites.google.com/ippk.ru/500/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.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20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в рамках федерального проекта "Цифровая образовательная среда" участие обучающихся ОО </w:t>
              <w:br/>
              <w:t xml:space="preserve">в работе </w:t>
            </w:r>
            <w:r>
              <w:rPr>
                <w:rStyle w:val="211pt"/>
                <w:rFonts w:eastAsia="Calibri"/>
                <w:sz w:val="24"/>
                <w:szCs w:val="24"/>
                <w:lang w:val="en-US"/>
              </w:rPr>
              <w:t>IT</w:t>
            </w:r>
            <w:r>
              <w:rPr>
                <w:rStyle w:val="211pt"/>
                <w:rFonts w:eastAsia="Calibri"/>
                <w:sz w:val="24"/>
                <w:szCs w:val="24"/>
              </w:rPr>
              <w:t>-кубов и кванториу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министерство, ОМСУ, ОО, руководители IT-кубов </w:t>
              <w:br/>
              <w:t>и кванториум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в работе IT-кубов и кванториумов школьников из не менее 30 процентов О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https://sites.google.com/ippk.ru/500/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20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ОО в федеральном и региональном проекте по формированию функциональной грамотности обучающихся, в том числе повышению финансовой грамотности школь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инистерство, ОМСУ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частие не менее 80 процентов ОО в онлайн-проектах Банка России "Онлайн-уроки по финансовой грамотности", "Дол-игры по финансовой грамотности", в реализации комплекса мер </w:t>
              <w:br/>
              <w:t>по формированию функциональной грамотности обучающихся в 2021/2022 учебном году в Хабаровском кра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https://sites.google.com/ippk.ru/500/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"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</w:rPr>
        <w:t xml:space="preserve">Министр             </w:t>
        <w:tab/>
        <w:tab/>
        <w:tab/>
        <w:tab/>
        <w:tab/>
        <w:tab/>
        <w:t xml:space="preserve">                        В.Г. Хлеб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2:00Z</dcterms:created>
  <dc:creator>Евгения Андреевна Чернышева</dc:creator>
  <dc:description/>
  <cp:keywords/>
  <dc:language>en-US</dc:language>
  <cp:lastModifiedBy>Наталья Александровна Ефремова</cp:lastModifiedBy>
  <cp:lastPrinted>2021-07-08T10:11:00Z</cp:lastPrinted>
  <dcterms:modified xsi:type="dcterms:W3CDTF">2022-04-19T06:22:00Z</dcterms:modified>
  <cp:revision>2</cp:revision>
  <dc:subject/>
  <dc:title/>
</cp:coreProperties>
</file>