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7 – 28 января 2022 г. внеплановой документарной проверки в отношении образовательной деятельности муниципального автономного дошкольного образовательного учреждения г. Хабаровска "Детский сад № 32 "Росинка"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инистерства образования и науки Хабаровского края (далее – министерство) от 11 января 2022 г. № 2 "О проведении внеплановой документарной проверки в отношении образовательной деятельности муниципального автономного дошкольного образовательного учреждения г. Хабаровска "Детский сад № 32 "Росинка" в период с 17 января 2022 г. по 28 января 2022 г. в отношении образовательной деятельности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</w:t>
        <w:br/>
        <w:t xml:space="preserve">г. Хабаровска "Детский сад № 32 "Росинка" </w:t>
      </w:r>
      <w:r>
        <w:rPr>
          <w:sz w:val="28"/>
          <w:szCs w:val="28"/>
        </w:rPr>
        <w:t xml:space="preserve">(далее – Организация) была проведена внеплановая документарная проверка </w:t>
      </w:r>
      <w:r>
        <w:rPr>
          <w:kern w:val="2"/>
          <w:sz w:val="28"/>
          <w:szCs w:val="28"/>
          <w:lang w:eastAsia="zh-CN"/>
        </w:rPr>
        <w:t>в рамках федерального государственного контроля (надзора) в сфере образования</w:t>
      </w:r>
      <w:r>
        <w:rPr>
          <w:sz w:val="28"/>
          <w:szCs w:val="28"/>
        </w:rPr>
        <w:t xml:space="preserve"> с целью оценки исполнения выданного предписания министерства об устранении нарушения лицензионного требования от 17 июня 2021 г. № 8л/ТГА/700/п (далее – предпис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неплановой документарной проверки установлен факт</w:t>
      </w:r>
      <w:r>
        <w:rPr/>
        <w:t xml:space="preserve"> </w:t>
      </w:r>
      <w:r>
        <w:rPr>
          <w:sz w:val="28"/>
          <w:szCs w:val="28"/>
        </w:rPr>
        <w:t>неисполнения Организацией предписания министерства в полном объеме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Щербинина Марина Сергеевна, </w:t>
      </w:r>
    </w:p>
    <w:p>
      <w:pPr>
        <w:pStyle w:val="Normal"/>
        <w:spacing w:lineRule="exact" w:line="200"/>
        <w:rPr/>
      </w:pPr>
      <w:r>
        <w:rPr/>
        <w:t>(4212) 46 41 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2:00Z</dcterms:created>
  <dc:creator>Елена Анатольевна Спиченко</dc:creator>
  <dc:description/>
  <cp:keywords/>
  <dc:language>en-US</dc:language>
  <cp:lastModifiedBy>Наталья Михайловна Шелепетень</cp:lastModifiedBy>
  <cp:lastPrinted>2014-02-07T11:41:00Z</cp:lastPrinted>
  <dcterms:modified xsi:type="dcterms:W3CDTF">2022-08-19T02:28:00Z</dcterms:modified>
  <cp:revision>6</cp:revision>
  <dc:subject/>
  <dc:title>В период с 13</dc:title>
</cp:coreProperties>
</file>