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частному дошкольному образовательному учреждению "Детский сад № 260 открытого акционерного общества "Российские железные дороги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 xml:space="preserve">от 04 мая 2011 г. № 99-ФЗ "О лицензировании отдельных видов деятельности", пунктом 20 постановления Правительства Российской Федерации </w:t>
        <w:br/>
        <w:t>от 28 октября 2013 г. № 966 "О лицензировании образовательной деятельности", пунктом 6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Министерства образования и науки Российской Федерации от 17 марта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частного дошкольного образовательного учреждения "Детский сад № 260 открытого акционерного общества "Российские железные дороги" (далее – Организация) о прекращении осуществления образовательной деятельност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 Прекратить действие бессрочной лицензии серии 27Л01 № 0001046, регистрационный № 1949, на осуществление образовательной деятельности по дошкольному образованию, дополнительному образованию детей и взрослых (далее – лицензия), выданной министерством образования и науки Хабаровского края 14 августа 2015 г. Организации, зарегистрированной по адресу: 680054, город Хабаровск, улица Уборевича, дом 54 б, </w:t>
        <w:br/>
        <w:t>ОГРН – 1042700276959, ИНН – 2725033279, в связи с прекращением осуществления образовательной деятель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rPr/>
      </w:pPr>
      <w:r>
        <w:rPr>
          <w:sz w:val="28"/>
          <w:szCs w:val="28"/>
        </w:rPr>
        <w:t>2.1.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rPr/>
      </w:pPr>
      <w:r>
        <w:rPr>
          <w:sz w:val="28"/>
          <w:szCs w:val="28"/>
        </w:rPr>
        <w:t>2.2. Внести сведения о прекращении действия лицензии в реестр лиценз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 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pacing w:val="-2"/>
          <w:sz w:val="28"/>
          <w:szCs w:val="28"/>
        </w:rPr>
        <w:t>Министр                                                                                               А.Г. Кузне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2:56:00Z</dcterms:created>
  <dc:creator>к+</dc:creator>
  <dc:description/>
  <cp:keywords/>
  <dc:language>en-US</dc:language>
  <cp:lastModifiedBy>Эллина Юрьевна Курышева</cp:lastModifiedBy>
  <cp:lastPrinted>2019-05-28T15:43:00Z</cp:lastPrinted>
  <dcterms:modified xsi:type="dcterms:W3CDTF">2019-08-01T22:56:00Z</dcterms:modified>
  <cp:revision>2</cp:revision>
  <dc:subject/>
  <dc:title> </dc:title>
</cp:coreProperties>
</file>