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5103"/>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w:t>
      </w:r>
    </w:p>
    <w:p>
      <w:pPr>
        <w:pStyle w:val="Normal"/>
        <w:spacing w:lineRule="auto" w:line="240" w:before="0" w:after="0"/>
        <w:ind w:right="-284" w:firstLine="5103"/>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240" w:before="0" w:after="1"/>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tLeast" w:line="240" w:before="0" w:after="1"/>
        <w:jc w:val="center"/>
        <w:rPr>
          <w:rFonts w:ascii="Times New Roman" w:hAnsi="Times New Roman" w:cs="Times New Roman"/>
          <w:b/>
          <w:b/>
          <w:sz w:val="28"/>
          <w:szCs w:val="28"/>
        </w:rPr>
      </w:pPr>
      <w:r>
        <w:rPr>
          <w:rFonts w:cs="Times New Roman" w:ascii="Times New Roman" w:hAnsi="Times New Roman"/>
          <w:b/>
          <w:sz w:val="28"/>
          <w:szCs w:val="28"/>
        </w:rPr>
        <w:t>по вопросам безопасности отдыха и оздоровления детей</w:t>
      </w:r>
    </w:p>
    <w:p>
      <w:pPr>
        <w:pStyle w:val="Normal"/>
        <w:spacing w:lineRule="atLeast" w:line="240" w:before="0" w:after="1"/>
        <w:jc w:val="center"/>
        <w:rPr>
          <w:rFonts w:ascii="Times New Roman" w:hAnsi="Times New Roman" w:cs="Times New Roman"/>
          <w:b/>
          <w:b/>
          <w:sz w:val="28"/>
          <w:szCs w:val="28"/>
        </w:rPr>
      </w:pPr>
      <w:r>
        <w:rPr>
          <w:rFonts w:cs="Times New Roman" w:ascii="Times New Roman" w:hAnsi="Times New Roman"/>
          <w:b/>
          <w:sz w:val="28"/>
          <w:szCs w:val="28"/>
        </w:rPr>
        <w:t>в организациях отдыха детей и их оздоровления, в том числе безопасности перевозок детей в организации отдыха детей и их оздоровления и обратно</w:t>
      </w:r>
    </w:p>
    <w:p>
      <w:pPr>
        <w:pStyle w:val="Normal"/>
        <w:tabs>
          <w:tab w:val="clear" w:pos="708"/>
          <w:tab w:val="left" w:pos="453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е методические рекомендации по вопросам безопасности отдыха и оздоровления детей в организациях отдыха детей и их оздоровления, в том числе безопасности перевозок детей в организации отдыха детей и их оздоровления </w:t>
        <w:br/>
        <w:t xml:space="preserve">и обратно разработаны в целях реализации полномочий организаций отдыха детей </w:t>
        <w:br/>
        <w:t xml:space="preserve">и их оздоровления, установленных Федеральным законом от 24 июля 1998 г. </w:t>
        <w:br/>
        <w:t>№ 124-ФЗ «Об основных гарантиях прав ребенка в Российской Федерации» (далее – Федеральный закон № 124-ФЗ).</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Федеральным законом № 124-ФЗ в целях повышения качества и безопасности отдыха и оздоровления детей организация отдыха детей </w:t>
        <w:br/>
        <w:t>и их оздоровления обязана:</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создавать безопасные условия пребывания в ней детей, присмотра и ухода </w:t>
        <w:br/>
        <w:t>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работников организации отдыха детей и их оздоровления, включая соблюдение требований обеспечения антитеррористической защищен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2. Для обеспечения необходимого качества услуг, предоставляемых детям, организация отдыха детей и их оздоровления должна соблюдать требования законодательства Российской Федерации, в том числе соответствующие условия размещения и технического оснащения организации отдыха детей и их оздоровления, требования безопасности и качества оказания услуг, системой внутреннего контроля качества предоставляемых услуг, иметь программы смен организаций отдыха детей их оздоровления, утвержденные руководителем организации отдыха детей и их оздоровления в зависимости от интересов детей, воспитательных и образовательных задач, инфраструктуры организации отдыха детей и их оздоровления, а также дополнительные общеобразовательные программы (при наличии соответствующей лицензии на осуществление образовательной деят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этого, в организации отдыха детей и их оздоровления должны отсутствовать неисполненные предписания, выданные уполномоченными органами государственной власти в сфере санитарно-эпидемиологического надзор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w:t>
        <w:br/>
        <w:t>и безопасности людей на водных объектах, а также иными органами государственной власти в случаях, установленных законодательством Российской Федерации,</w:t>
      </w:r>
      <w:r>
        <w:rPr>
          <w:rFonts w:cs="Times New Roman" w:ascii="Times New Roman" w:hAnsi="Times New Roman"/>
          <w:color w:val="00B050"/>
          <w:sz w:val="28"/>
          <w:szCs w:val="28"/>
        </w:rPr>
        <w:t xml:space="preserve"> </w:t>
      </w:r>
      <w:r>
        <w:rPr>
          <w:rFonts w:cs="Times New Roman" w:ascii="Times New Roman" w:hAnsi="Times New Roman"/>
          <w:sz w:val="28"/>
          <w:szCs w:val="28"/>
        </w:rPr>
        <w:t>связанные с наличием нарушений, несущих угрозу жизни и здоровью людей.</w:t>
      </w:r>
    </w:p>
    <w:p>
      <w:pPr>
        <w:pStyle w:val="Normal"/>
        <w:tabs>
          <w:tab w:val="clear" w:pos="708"/>
          <w:tab w:val="left" w:pos="4536"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 организациях отдыха детей и их оздоровления независимо </w:t>
        <w:br/>
        <w:t xml:space="preserve">от организационно-правовых форм должны осуществляться меры по профилактике заболеваний, сохранению и укреплению здоровья детей, в том числе меры </w:t>
        <w:br/>
        <w:t>по организации их питания, и выполняться требования санитарного законод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тдыха детей и их оздоровления обязана: выполнять требования санитарного законодательства, а также постановлений, предписаний должностных лиц, осуществляющих федеральный государственный санитарно-эпидемиологический надзор; проводить санитарно-противоэпидемические (профилактические) мероприятия; обеспечивать безопасность для здоровья человека выполняемых работ и оказываемых услуг; осуществлять производственный контроль за соблюдением санитарно-эпидемиологических требований </w:t>
        <w:br/>
        <w:t>и проведением санитарно-противоэпидемических (профилактических) мероприятий при выполнении работ и оказании услуг; своевременно информировать органы местного самоуправления, органы, осуществляющие федеральный государственный санитарно-эпидемиологический надзор, об аварийных ситуациях, создающих угрозу санитарно-эпидемиологическому благополучию населения; осуществлять гигиеническое обучение работников.</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дного объекта в целях питьевого и хозяйственно-бытового водоснабжения, а также в лечебных, оздоровительных и рекреационных целях допускается при наличии санитарно-эпидемиологического заключения </w:t>
        <w:br/>
        <w:t>о соответствии водного объекта санитарным правилам и условиям безопасного для здоровья населения использования водного объекта.</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ических, аудиовизуальных и иных средств воспитания </w:t>
        <w:br/>
        <w:t>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детей, присмотр и уход за ними в организациях отдыха детей и их оздоровления должны соответствовать установленным санитарно-эпидемиологическим и иным требованиям и нормам, обеспечивающим жизнь </w:t>
        <w:br/>
        <w:t>и здоровье детей и работников организаций отдыха детей и их оздоровле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36" w:before="0" w:after="0"/>
        <w:ind w:firstLine="720"/>
        <w:jc w:val="both"/>
        <w:rPr>
          <w:rFonts w:ascii="Times New Roman" w:hAnsi="Times New Roman" w:cs="Times New Roman"/>
          <w:strike/>
          <w:sz w:val="28"/>
          <w:szCs w:val="28"/>
        </w:rPr>
      </w:pPr>
      <w:r>
        <w:rPr>
          <w:rFonts w:cs="Times New Roman" w:ascii="Times New Roman" w:hAnsi="Times New Roman"/>
          <w:sz w:val="28"/>
          <w:szCs w:val="28"/>
        </w:rPr>
        <w:t xml:space="preserve">4. Руководители организаций отдыха детей и их оздоровления обязаны выполнять комплекс мероприятий, направленный на защиту жизни и здоровья детей, при этом обеспечивая: </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допуск к работе в организации отдыха детей и их оздоровления лиц прошедших обучение мерам пожарной безопасности;</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назначение лица, ответственного за пожарную безопасность в организации отдыха детей и их оздоровления;</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табличек с номером телефона для вызова пожарной охраны и планов эвакуации людей при пожаре;</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круглосуточное дежурство обслуживающего персонала;</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инструкции о порядке действий обслуживающего персонала </w:t>
        <w:br/>
        <w:t>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ежедневную передачу в подразделение пожарной охраны, в районе выезда которого находится объект защиты, информации о количестве детей, находящихся в организации отдыха детей и их оздоровления (в том числе в ночное время);</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здания телефонной связью и устройством для подачи сигнала тревоги при пожаре</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на территории организации отдыха детей и их оздоровления добровольных пожарных дружин или команд;</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 xml:space="preserve">обследование территории отдыха детей на предмет соответствия улиц и дорог, прилегающих к ней, в том числе пешеходных переходов, требованиям </w:t>
        <w:br/>
        <w:t>по эксплуатационному состоянию, допустимому по условиям обеспечения безопасности дорожного движения,</w:t>
      </w:r>
      <w:r>
        <w:rPr>
          <w:rStyle w:val="FootnoteCharacters"/>
          <w:rStyle w:val="FootnoteAnchor"/>
          <w:rFonts w:cs="Times New Roman" w:ascii="Times New Roman" w:hAnsi="Times New Roman"/>
          <w:sz w:val="28"/>
          <w:szCs w:val="28"/>
          <w:highlight w:val="yellow"/>
        </w:rPr>
        <w:footnoteReference w:id="7"/>
      </w:r>
      <w:r>
        <w:rPr>
          <w:rFonts w:cs="Times New Roman" w:ascii="Times New Roman" w:hAnsi="Times New Roman"/>
          <w:sz w:val="28"/>
          <w:szCs w:val="28"/>
          <w:highlight w:val="yellow"/>
        </w:rPr>
        <w:t xml:space="preserve"> наличия, при необходимости, мест для стоянки и остановки транспортных средств.</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5. В организациях отдыха детей и их оздоровления при наличии </w:t>
      </w:r>
      <w:r>
        <w:rPr>
          <w:rFonts w:cs="Times New Roman" w:ascii="Times New Roman" w:hAnsi="Times New Roman"/>
          <w:sz w:val="28"/>
          <w:lang w:eastAsia="ru-RU" w:bidi="ru-RU"/>
        </w:rPr>
        <w:t>водного объекта</w:t>
      </w:r>
      <w:r>
        <w:rPr>
          <w:rFonts w:cs="Times New Roman" w:ascii="Times New Roman" w:hAnsi="Times New Roman"/>
          <w:sz w:val="28"/>
          <w:szCs w:val="28"/>
        </w:rPr>
        <w:t xml:space="preserve"> и организации купания должны соблюдаться требования законодательства Российской Федерации. </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lang w:eastAsia="ru-RU" w:bidi="ru-RU"/>
        </w:rPr>
        <w:t xml:space="preserve">Использование открытого водного объекта для купания детей допускается только при наличии документа, подтверждающего его соответствие санитарным правилам, предъявляющим гигиенические требования к охране поверхностных вод </w:t>
        <w:br/>
        <w:t>и (или) предъявляющим санитарно-эпидемиологические требования к охране прибрежных вод морей от загрязнения в местах водопользования населения.</w:t>
      </w:r>
      <w:r>
        <w:rPr>
          <w:rStyle w:val="FootnoteCharacters"/>
          <w:rStyle w:val="FootnoteAnchor"/>
          <w:rFonts w:cs="Times New Roman" w:ascii="Times New Roman" w:hAnsi="Times New Roman"/>
          <w:sz w:val="28"/>
          <w:szCs w:val="28"/>
          <w:lang w:eastAsia="ru-RU" w:bidi="ru-RU"/>
        </w:rPr>
        <w:footnoteReference w:id="8"/>
      </w:r>
      <w:r>
        <w:rPr>
          <w:rFonts w:cs="Times New Roman" w:ascii="Times New Roman" w:hAnsi="Times New Roman"/>
          <w:sz w:val="28"/>
          <w:szCs w:val="28"/>
          <w:lang w:eastAsia="ru-RU" w:bidi="ru-RU"/>
        </w:rPr>
        <w:t xml:space="preserve"> </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lang w:eastAsia="ru-RU" w:bidi="ru-RU"/>
        </w:rPr>
      </w:pPr>
      <w:r>
        <w:rPr>
          <w:rFonts w:cs="Times New Roman" w:ascii="Times New Roman" w:hAnsi="Times New Roman"/>
          <w:sz w:val="28"/>
          <w:szCs w:val="28"/>
        </w:rPr>
        <w:t>Организация купания в плавательных бассейнах в организациях отдыха детей и их оздоровления должна осуществляться в соответствии с требованиями.</w:t>
      </w:r>
      <w:r>
        <w:rPr>
          <w:rStyle w:val="FootnoteCharacters"/>
          <w:rStyle w:val="FootnoteAnchor"/>
          <w:rFonts w:cs="Times New Roman" w:ascii="Times New Roman" w:hAnsi="Times New Roman"/>
          <w:sz w:val="28"/>
          <w:szCs w:val="28"/>
        </w:rPr>
        <w:footnoteReference w:id="9"/>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В организации отдыха детей и их оздоровления обеспечивается наличие </w:t>
      </w:r>
      <w:r>
        <w:rPr>
          <w:rFonts w:cs="Times New Roman" w:ascii="Times New Roman" w:hAnsi="Times New Roman"/>
          <w:sz w:val="28"/>
          <w:szCs w:val="28"/>
        </w:rPr>
        <w:t>санитарно-эпидемиологического заключения на водный объект, предназначенный для купания; акт водолазного обследования дна открытого водоема; спасательный пост в месте купания, включающий спасательное имущество (спасательные круги, спасательные жилеты, поддерживающие жилеты, концы Александрова, буйки для обозначения границ акватории пляжа, средства связи и др.), стенды с информацией по безопасному поведению на воде, информацией о температуре воды, воздуха, схемой пляжа, глубинами, и местами, где запрещено ныряние в воду,</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вышки либо другие сооружения, обеспечивающие визуальное наблюдение за всей акваторией пляжа, флаг с красным крестом для обозначения места пребывания медицинского работника</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наличие в штате аттестованного спасателя(ей) либо договора </w:t>
        <w:br/>
        <w:t xml:space="preserve">с соответствующей организацией; инструкции и приказы для сотрудников </w:t>
        <w:br/>
        <w:t xml:space="preserve">о действиях в случаях возникновения чрезвычайной ситуации на воде </w:t>
        <w:br/>
        <w:t xml:space="preserve">и о незамедлительной передаче информации о чрезвычайной ситуации </w:t>
        <w:br/>
        <w:t xml:space="preserve">в территориальное подразделение МЧС России; инструкции по правилам купания </w:t>
        <w:br/>
        <w:t xml:space="preserve">и окунания детей; журналы инструктажей; в случае проведения массовых мероприятий на водном объекте необходимо согласование с органами местного самоуправления и территориальными подразделениями МЧС России </w:t>
        <w:br/>
        <w:t xml:space="preserve">в установленном порядке. </w:t>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w:t>
      </w:r>
      <w:r>
        <w:rPr>
          <w:rFonts w:eastAsia="Calibri" w:cs="Calibri" w:ascii="Times New Roman" w:hAnsi="Times New Roman"/>
          <w:sz w:val="28"/>
          <w:szCs w:val="28"/>
          <w:lang w:eastAsia="ar-SA"/>
        </w:rPr>
        <w:t>кунания, купания детей проводится согласно распорядку дня при медицинских показаниях и благоприятных климатических условиях.</w:t>
      </w:r>
      <w:r>
        <w:rPr>
          <w:rFonts w:cs="Times New Roman" w:ascii="Times New Roman" w:hAnsi="Times New Roman"/>
          <w:sz w:val="28"/>
          <w:szCs w:val="28"/>
        </w:rPr>
        <w:t xml:space="preserve"> </w:t>
      </w:r>
      <w:r>
        <w:rPr>
          <w:rFonts w:eastAsia="Calibri" w:cs="Calibri" w:ascii="Times New Roman" w:hAnsi="Times New Roman"/>
          <w:sz w:val="28"/>
          <w:szCs w:val="28"/>
          <w:lang w:eastAsia="ar-SA"/>
        </w:rPr>
        <w:t xml:space="preserve">Окунание детей происходит после утренней зарядки. Допуск детей к купанию осуществляет медицинский работник </w:t>
      </w:r>
      <w:r>
        <w:rPr>
          <w:rFonts w:eastAsia="Calibri" w:cs="Calibri" w:ascii="Times New Roman" w:hAnsi="Times New Roman"/>
          <w:spacing w:val="-8"/>
          <w:sz w:val="28"/>
          <w:szCs w:val="28"/>
          <w:lang w:eastAsia="ar-SA"/>
        </w:rPr>
        <w:t>организации отдыха детей и их оздоровления. Дети,</w:t>
        <w:br/>
        <w:t>не допущенные к купанию и окунанию, остаются под присмотром воспитателя, который несет ответственность за их жизнь и здоровье.</w:t>
      </w:r>
      <w:r>
        <w:rPr>
          <w:rFonts w:cs="Times New Roman" w:ascii="Times New Roman" w:hAnsi="Times New Roman"/>
          <w:sz w:val="28"/>
          <w:szCs w:val="28"/>
        </w:rPr>
        <w:t xml:space="preserve"> </w:t>
      </w:r>
      <w:r>
        <w:rPr>
          <w:rFonts w:eastAsia="Calibri" w:cs="Calibri" w:ascii="Times New Roman" w:hAnsi="Times New Roman"/>
          <w:caps/>
          <w:spacing w:val="-6"/>
          <w:sz w:val="28"/>
          <w:szCs w:val="28"/>
          <w:lang w:eastAsia="ar-SA"/>
        </w:rPr>
        <w:t>о</w:t>
      </w:r>
      <w:r>
        <w:rPr>
          <w:rFonts w:eastAsia="Calibri" w:cs="Calibri" w:ascii="Times New Roman" w:hAnsi="Times New Roman"/>
          <w:spacing w:val="-6"/>
          <w:sz w:val="28"/>
          <w:szCs w:val="28"/>
          <w:lang w:eastAsia="ar-SA"/>
        </w:rPr>
        <w:t>ставлять детей на пляже без присмотра инструктора по физкультуре и воспитателя запрещено.</w:t>
      </w:r>
      <w:r>
        <w:rPr>
          <w:rFonts w:cs="Times New Roman" w:ascii="Times New Roman" w:hAnsi="Times New Roman"/>
          <w:sz w:val="28"/>
          <w:szCs w:val="28"/>
        </w:rPr>
        <w:t xml:space="preserve"> </w:t>
      </w:r>
    </w:p>
    <w:p>
      <w:pPr>
        <w:pStyle w:val="Normal"/>
        <w:tabs>
          <w:tab w:val="clear" w:pos="708"/>
          <w:tab w:val="left" w:pos="453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организациях отдыха детей и их оздоровления обеспечивается антитеррористическая защищенность объектов (территории) в соответствии </w:t>
        <w:br/>
        <w:t>с законодательством Российской Федерации.</w:t>
      </w:r>
      <w:r>
        <w:rPr>
          <w:rStyle w:val="FootnoteCharacters"/>
          <w:rStyle w:val="FootnoteAnchor"/>
          <w:rFonts w:cs="Times New Roman" w:ascii="Times New Roman" w:hAnsi="Times New Roman"/>
          <w:sz w:val="28"/>
          <w:szCs w:val="28"/>
        </w:rPr>
        <w:footnoteReference w:id="10"/>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нтитеррористическая защищенность организации отдыха детей и их оздоровления обеспечивается путем проведения организационных мероприятий </w:t>
        <w:br/>
        <w:t xml:space="preserve">по обеспечению антитеррористической защищенности, включая категорирование, </w:t>
        <w:br/>
        <w:t xml:space="preserve">с учетом степени потенциальной опасности и угрозы совершения террористического акта и его возможных последствий; </w:t>
      </w:r>
      <w:r>
        <w:rPr>
          <w:rFonts w:cs="Times New Roman" w:ascii="Times New Roman" w:hAnsi="Times New Roman"/>
          <w:sz w:val="28"/>
          <w:szCs w:val="28"/>
          <w:lang w:eastAsia="ru-RU"/>
        </w:rPr>
        <w:t xml:space="preserve">инженерно-технического оборудования </w:t>
        <w:br/>
        <w:t>и обеспечения контроля за наличием и работоспособностью инженерно-технических средств охраны, а также технического обслуживания инженерно-технических средств охраны объекта; пропускного и внутриобъектового режимов;</w:t>
      </w:r>
      <w:r>
        <w:rPr>
          <w:rFonts w:cs="Times New Roman" w:ascii="Times New Roman" w:hAnsi="Times New Roman"/>
          <w:sz w:val="28"/>
          <w:szCs w:val="28"/>
        </w:rPr>
        <w:t xml:space="preserve"> </w:t>
      </w:r>
      <w:r>
        <w:rPr>
          <w:rFonts w:cs="Times New Roman" w:ascii="Times New Roman" w:hAnsi="Times New Roman"/>
          <w:sz w:val="28"/>
          <w:szCs w:val="28"/>
          <w:lang w:eastAsia="ru-RU"/>
        </w:rPr>
        <w:t>проведения комплекса мероприятий, направленных на минимизацию возможных последствий совершения террористических актов и ликвидацию угрозы совершения террористических актов; осуществления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w:t>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рганизации отдыха детей и их оздоровления предусматривается установка периметрального ограждения, исключающего проход людей, животных, въезд транспорта, минуя главный вход (контрольно-пропускной пункт, калитку, ворота </w:t>
        <w:br/>
        <w:t xml:space="preserve">и другие официальные проходы), с обязательным освещением в ночное время суток; периодический обход дежурным охранником помещений и территории организации; незамедлительное информирование сотрудников органов внутренних дел о самовольных уходах несовершеннолетних и чрезвычайных происшествиях </w:t>
        <w:br/>
        <w:t>в организации отдыха детей и их оздоровления и при проведении выездных мероприятий; проведение мероприятий по сохранности ценностей и имущества детей и работников организации.</w:t>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тдыха детей и их оздоровления независимо от установленной категории должна быть оборудована системами контроля доступа, видеонаблюдения (видеокамерами внутреннего и наружного наблюдения </w:t>
        <w:br/>
        <w:t>с функцией хранения записи не менее 30 дней), оповещения и управления эвакуацией, освещения. В целях поддержания правопорядка организуется круглосуточная охрана частными охранными организациями или сотрудниками территориальных органов Федеральной службы войск национальной гвардии Российской Федерации.</w:t>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и отдыха детей и их оздоровления предусматривается доведение до работников требований по обеспечению безопасного нахождения детей в зданиях и на территории организации отдыха детей и их оздоровления, проведение </w:t>
        <w:br/>
        <w:t xml:space="preserve">с работниками инструктажа и практических занятий по действиям при обнаружении посторонних лиц и подозрительных предметов, а также при угрозе совершения террористического акта; </w:t>
      </w:r>
      <w:r>
        <w:rPr>
          <w:rFonts w:cs="Times New Roman" w:ascii="Times New Roman" w:hAnsi="Times New Roman"/>
          <w:sz w:val="28"/>
          <w:szCs w:val="28"/>
          <w:lang w:eastAsia="ru-RU"/>
        </w:rPr>
        <w:t>размещение наглядных пособий, содержащих информацию о порядке действий работников и детей при обнаружении подозрительных лиц или предметов, поступлении информации об угрозе совершения или о совершении террористических актов,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ВД России и территориальных органов Федеральной службы войск национальной гвардии Российской Федерации.</w:t>
      </w:r>
    </w:p>
    <w:p>
      <w:pPr>
        <w:pStyle w:val="Normal"/>
        <w:tabs>
          <w:tab w:val="clear" w:pos="708"/>
          <w:tab w:val="left" w:pos="4536" w:leader="none"/>
        </w:tabs>
        <w:spacing w:lineRule="auto" w:line="360" w:before="0" w:after="0"/>
        <w:ind w:firstLine="709"/>
        <w:jc w:val="both"/>
        <w:rPr/>
      </w:pPr>
      <w:r>
        <w:rPr>
          <w:rFonts w:cs="Times New Roman" w:ascii="Times New Roman" w:hAnsi="Times New Roman"/>
          <w:sz w:val="28"/>
          <w:szCs w:val="28"/>
          <w:lang w:eastAsia="ru-RU"/>
        </w:rPr>
        <w:t>Руководителем организации отдыха детей и их оздоровления</w:t>
      </w:r>
      <w:r>
        <w:rPr>
          <w:rFonts w:cs="Times New Roman" w:ascii="Times New Roman" w:hAnsi="Times New Roman"/>
          <w:sz w:val="28"/>
          <w:szCs w:val="28"/>
        </w:rPr>
        <w:t xml:space="preserve"> при получении информации об угрозе совершения террористического акта для своевременного </w:t>
        <w:br/>
        <w:t>реагирования на возникающие террористические угрозы и предупреждения совершения террористических актов осуществляются мероприятия соответствующего режима усиления противодействия терроризму.</w:t>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ам детских передвижных лагерей палаточного типа необходимо иметь устойчивую телефонную связь, а также информировать территориальный орган МЧС России о сроках и маршруте передвижения.</w:t>
      </w:r>
      <w:r>
        <w:rPr>
          <w:rStyle w:val="FootnoteCharacters"/>
          <w:rStyle w:val="FootnoteAnchor"/>
          <w:rFonts w:cs="Times New Roman" w:ascii="Times New Roman" w:hAnsi="Times New Roman"/>
          <w:sz w:val="28"/>
          <w:szCs w:val="28"/>
        </w:rPr>
        <w:footnoteReference w:id="11"/>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перевозки группы детей автобусами должна осуществляться в соответствии с требованиями законодательства Российской Федерации.</w:t>
      </w:r>
      <w:r>
        <w:rPr>
          <w:rStyle w:val="FootnoteCharacters"/>
          <w:rStyle w:val="FootnoteAnchor"/>
          <w:rFonts w:cs="Times New Roman" w:ascii="Times New Roman" w:hAnsi="Times New Roman"/>
          <w:sz w:val="28"/>
          <w:szCs w:val="28"/>
        </w:rPr>
        <w:footnoteReference w:id="12"/>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перевозка группы детей - перевозка в автобусе, </w:t>
        <w:br/>
        <w:t>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и организованной перевозки детей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или должностное лицо, ответственное за обеспечение безопасности дорожного движения, организации отдыха детей и их оздоровления, </w:t>
        <w:br/>
        <w:t xml:space="preserve">а при организованной перевозке группы детей по договору фрахтования – фрахтователь или фрахтовщик (по взаимной договоренности) обеспечивает </w:t>
        <w:br/>
        <w:t>в установленном порядке подачу уведомления об организованной перевозке группы детей или заявки на сопровождение автобусов автомобилями подразделения Госавтоинспекци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ения об организованной перевозке группы детей одним или двумя автобусами подаются в подразделения Госавтоинспекции управлений, отделов, отделений МВД России по районам, городам и иным муниципальным образованиям по месту начала перевозки. В случае отсутствия в территориальном органе </w:t>
        <w:br/>
        <w:t xml:space="preserve">МВД России на районном уровне подразделения Госавтоинспекции уведомление подается в соответствующее подразделение Госавтоинспекции территориального органа МВД России по субъекту Российской Федерации. Уведомление </w:t>
        <w:br/>
        <w:t xml:space="preserve">об организованной перевозке группы детей может подаваться в отношении нескольких планируемых организованных перевозок группы детей по одному </w:t>
        <w:br/>
        <w:t>и тому же маршруту с указанием дат и времени осуществления таких перевозок.</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еревозке подается не позднее 2 дней до дня начала перевозки.</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rPr>
        <w:t>Уведомление подается лично либо в электронной форме с использованием информационно-телекоммуникационной сети «Интернет» через официальный сайт Государственной инспекции безопасности дорожного движения Министерства внутренних дел Российской Федерации (</w:t>
      </w:r>
      <w:hyperlink r:id="rId2">
        <w:r>
          <w:rPr>
            <w:rStyle w:val="InternetLink"/>
            <w:rFonts w:eastAsia="Calibri" w:cs="Times New Roman" w:ascii="Times New Roman" w:hAnsi="Times New Roman"/>
            <w:sz w:val="28"/>
            <w:szCs w:val="28"/>
          </w:rPr>
          <w:t>www.gibdd.ru</w:t>
        </w:r>
      </w:hyperlink>
      <w:r>
        <w:rPr>
          <w:rFonts w:eastAsia="Calibri" w:cs="Times New Roman" w:ascii="Times New Roman" w:hAnsi="Times New Roman"/>
          <w:sz w:val="28"/>
          <w:szCs w:val="28"/>
        </w:rPr>
        <w:t>).</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rPr>
        <w:t>В уведомлении указываются:</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Количество перевозимых детей, дата начала и окончания перевозки.</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В случае осуществления организованной перевозки группы детей организацией – полное наименование с указанием организационно-правовой формы, адрес места нахождения, номер телефона и (или) факса, адрес электронной почты (при наличии), идентификационный номер налогоплательщика.</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В случае осуществления организованной перевозки группы детей </w:t>
        <w:br/>
        <w:t>по договору фрахтования:</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1. Информация о фрахтователе:</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а) физическом лице - фамилия, имя, отчество (при наличии), адрес места жительства, номер телефона и (или) факса, адрес электронной почты (при наличии);</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б) индивидуальном предпринимателе - фамилия, имя, отчество (при наличии), адрес места жительства, номер телефона и (или) факса, адрес электронной почты (при наличии), идентификационный номер налогоплательщика;</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юридическом лице - полное наименование с указанием организационно-правовой формы, адрес места нахождения, номер телефона и (или) факса, адрес электронной почты (при наличии), идентификационный номер налогоплательщика.</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2. Информация о фрахтовщике:</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а) индивидуальном предпринимателе - фамилия, имя, отчество (при наличии), адрес места жительства, номер телефона и (или) факса, адрес электронной почты (при наличии), идентификационный номер налогоплательщика;</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б) юридическом лице - полное наименование с указанием организационно-правовой формы, адрес места нахождения, номер телефона и (или) факса, адрес электронной почты (при наличии), идентификационный номер налогоплательщика.</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Программа маршрута - адрес места начала перевозки, названия автомобильных дорог по маршруту перевозки, адреса промежуточных остановочных пунктов и места окончания перевозки, расстояние перевозки в километрах, график движения, расчетное время в пути.</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Информация об используемом автобусе (автобусах) - марка, модель, государственный регистрационный знак, номер диагностической карты и срок ее действия, сведения об оснащении тахографом и аппаратурой спутниковой навигации ГЛОНАСС или ГЛОНАСС/GPS.</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 Информация о водителе (водителях) - фамилия, имя, отчество (при наличии), номер водительского удостоверения, сведения о стаже работы в качестве водителя транспортного средства категории "D" не менее одного года из последних 3 календарных лет.</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 Фамилия, имя, отчество (при наличии), должность, номер телефона и (или) факса, адрес электронной почты (при наличии) лица подавшего уведомления (для юридических лиц).</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 Дата подачи уведомления.</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Заявка подается не менее чем за десять дней до планируемой перевозки </w:t>
        <w:br/>
        <w:t>и рассматривается в пятидневный срок.</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ке должны прилагаться следующие материалы:</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1. Договор фрахтования, заключенный в соответствии с Федеральным </w:t>
      </w:r>
      <w:hyperlink r:id="rId3">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Устав автомобильного транспорта и городского наземного</w:t>
      </w:r>
      <w:r>
        <w:rPr>
          <w:rFonts w:eastAsia="Calibri" w:cs="Times New Roman" w:ascii="Times New Roman" w:hAnsi="Times New Roman"/>
          <w:sz w:val="28"/>
          <w:szCs w:val="28"/>
        </w:rPr>
        <w:t xml:space="preserve"> электрического транспорта», - в случае осуществления организованной перевозки группы детей по договору фрахтован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организованной перевозки группы детей в междугородном сообщении организованной транспортной колонной в течение более 12 час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ограмма маршрута, включающая в себ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движения с расчетным временем перевозк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заявки и принятии решения о назначении сопровождения учитываются: возможность передвижения транспортных средств без осуществления дополнительных мероприятий по обеспечению безопасности дорожного движения, оптимальность предлагаемого маршрута и графика следования исходя </w:t>
        <w:br/>
        <w:t>из интенсивности движения и соответствия дорожных условий требованиям безопасности, возможность использования альтернативных видов транспорта для перевозки, необходимость временного ограничения или прекращения движения транспортных средств на участках дорог общего пользования.</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Normal"/>
        <w:tabs>
          <w:tab w:val="clear" w:pos="708"/>
          <w:tab w:val="left" w:pos="4536" w:leader="none"/>
        </w:tabs>
        <w:spacing w:lineRule="auto" w:line="360" w:before="0" w:after="0"/>
        <w:ind w:firstLine="720"/>
        <w:jc w:val="both"/>
        <w:rPr/>
      </w:pPr>
      <w:r>
        <w:rPr>
          <w:rFonts w:cs="Times New Roman" w:ascii="Times New Roman" w:hAnsi="Times New Roman"/>
          <w:sz w:val="28"/>
          <w:szCs w:val="28"/>
        </w:rPr>
        <w:t xml:space="preserve">Для осуществления организованной перевозки группы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w:t>
        <w:br/>
        <w:t xml:space="preserve">10 лет </w:t>
      </w:r>
      <w:r>
        <w:rPr>
          <w:rFonts w:cs="Times New Roman" w:ascii="Times New Roman" w:hAnsi="Times New Roman"/>
          <w:sz w:val="28"/>
          <w:szCs w:val="28"/>
          <w:highlight w:val="yellow"/>
        </w:rPr>
        <w:t>(вступает в силу с 1 июля 2018 г.),</w:t>
      </w:r>
      <w:r>
        <w:rPr>
          <w:rFonts w:cs="Times New Roman" w:ascii="Times New Roman" w:hAnsi="Times New Roman"/>
          <w:sz w:val="28"/>
          <w:szCs w:val="28"/>
        </w:rPr>
        <w:t xml:space="preserve"> допущен в установленном порядке </w:t>
        <w:br/>
        <w:t xml:space="preserve">к участию в дорожном движении и оснащен в установленном порядке, в том числе ремнями безопасности, опознавательным знаком «Перевозка детей», при следовании в колонне – информационной табличкой с указанием места автобуса </w:t>
        <w:br/>
        <w:t>в колонне, тахографом, а также аппаратурой спутниковой навигации ГЛОНАСС или ГЛОНАСС/GPS, укомплектован знаком аварийной остановки, медицинскими аптечками, не менее чем двумя противооткатными упорами, двумя порошковыми или хладоновыми огнетушителями. При организованной перевозке группы детей при движении автобуса на его крыше или над ней должен быть включен маячок желтого или оранжевого цвета (вступает в силу с 1 июля 2018 г.).</w:t>
      </w:r>
    </w:p>
    <w:p>
      <w:pPr>
        <w:pStyle w:val="Normal"/>
        <w:tabs>
          <w:tab w:val="clear" w:pos="708"/>
          <w:tab w:val="left" w:pos="4536" w:leader="none"/>
        </w:tabs>
        <w:spacing w:lineRule="auto" w:line="36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Руководителю организации отдыха детей и их оздоровления для осуществления организованной перевозки группы детей необходимо наличие </w:t>
      </w:r>
      <w:r>
        <w:rPr>
          <w:rFonts w:eastAsia="Calibri" w:cs="Times New Roman" w:ascii="Times New Roman" w:hAnsi="Times New Roman"/>
          <w:sz w:val="28"/>
          <w:szCs w:val="28"/>
        </w:rPr>
        <w:t xml:space="preserve">договора фрахтования, заключенный фрахтовщиком или фрахтователем </w:t>
        <w:br/>
        <w:t>в письменной форме (в случае осуществления организованной перевозки группы детей по договору фрахтования);</w:t>
      </w:r>
      <w:r>
        <w:rPr>
          <w:rStyle w:val="FootnoteCharacters"/>
          <w:rStyle w:val="FootnoteAnchor"/>
          <w:rFonts w:eastAsia="Calibri" w:cs="Times New Roman" w:ascii="Times New Roman" w:hAnsi="Times New Roman"/>
          <w:sz w:val="28"/>
          <w:szCs w:val="28"/>
        </w:rPr>
        <w:footnoteReference w:id="14"/>
      </w:r>
      <w:r>
        <w:rPr>
          <w:rFonts w:eastAsia="Calibri" w:cs="Times New Roman" w:ascii="Times New Roman" w:hAnsi="Times New Roman"/>
          <w:sz w:val="28"/>
          <w:szCs w:val="28"/>
        </w:rPr>
        <w:t xml:space="preserve"> </w:t>
      </w:r>
      <w:bookmarkStart w:id="0" w:name="P52"/>
      <w:bookmarkEnd w:id="0"/>
      <w:r>
        <w:rPr>
          <w:rFonts w:eastAsia="Calibri" w:cs="Times New Roman" w:ascii="Times New Roman" w:hAnsi="Times New Roman"/>
          <w:sz w:val="28"/>
          <w:szCs w:val="28"/>
        </w:rPr>
        <w:t xml:space="preserve">списка назначенных сопровождающих </w:t>
        <w:br/>
        <w:t>(с указанием фамилии, имени, отчества каждого сопровождающего, его телефона), списка детей (с указанием фамилии, имени, отчества и возраста каждого ребенка); документа, содержащего сведения о водителе (водителях) (с указанием фамилии, имени, отчества водителя, его телефона); 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рганизации отдыха детей и их оздоровления или иной организации, осуществляющей организованную перевозку группы детей или фрахтователем, за исключением случая, когда указанный порядок посадки детей содержится в договоре фрахтования;</w:t>
      </w:r>
      <w:r>
        <w:rPr/>
        <w:t xml:space="preserve"> </w:t>
      </w:r>
      <w:r>
        <w:rPr>
          <w:rFonts w:eastAsia="Calibri" w:cs="Times New Roman" w:ascii="Times New Roman" w:hAnsi="Times New Roman"/>
          <w:sz w:val="28"/>
          <w:szCs w:val="28"/>
        </w:rPr>
        <w:t xml:space="preserve">программы маршрута, включающий график движения с расчетным временем перевозки,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 в случае организации перевозки одним или двумя автобусами – копии уведомления об организованной перевозке группы детей, в случае организации перевозки транспортными колоннами (тремя и более автобусами) – копии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ВД России или уведомления о принятии отрицательного решения о результатах рассмотрения заявки на такое сопровождение;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 документа, содержащего сведения о медицинском работнике (фамилия, имя, отчество, должность), копии лицензии на осуществление медицинской деятельности или копии договора с медицинской организацией или индивидуальным предпринимателем, имеющими соответствующую лицензию; </w:t>
        <w:br/>
        <w:t xml:space="preserve">в случае нахождения детей в пути следования согласно графику движения </w:t>
        <w:br/>
        <w:t>более 3 часов – списка набора пищевых продуктов</w:t>
      </w:r>
      <w:bookmarkStart w:id="1" w:name="P57"/>
      <w:bookmarkEnd w:id="1"/>
      <w:r>
        <w:rPr>
          <w:rFonts w:eastAsia="Calibri" w:cs="Times New Roman" w:ascii="Times New Roman" w:hAnsi="Times New Roman"/>
          <w:sz w:val="28"/>
          <w:szCs w:val="28"/>
        </w:rPr>
        <w:t xml:space="preserve"> (сухих пайков, бутилированной воды), согласно ассортименту, установленному Федеральной службой по надзору </w:t>
        <w:br/>
        <w:t xml:space="preserve">в сфере защиты прав потребителей и благополучия человека или ее территориальным управлением; списков работников туроператора, турагентства или организации, осуществляющей экскурсионное обслуживание в случае их участия </w:t>
        <w:br/>
        <w:t>в выполнении программы маршрута.</w:t>
      </w:r>
    </w:p>
    <w:p>
      <w:pPr>
        <w:pStyle w:val="Normal"/>
        <w:tabs>
          <w:tab w:val="clear" w:pos="708"/>
          <w:tab w:val="left" w:pos="4536" w:leader="none"/>
        </w:tabs>
        <w:spacing w:lineRule="auto" w:line="360" w:before="0" w:after="0"/>
        <w:ind w:firstLine="720"/>
        <w:jc w:val="both"/>
        <w:rPr/>
      </w:pPr>
      <w:r>
        <w:rPr>
          <w:rFonts w:cs="Times New Roman" w:ascii="Times New Roman" w:hAnsi="Times New Roman"/>
          <w:sz w:val="28"/>
          <w:szCs w:val="28"/>
        </w:rPr>
        <w:t xml:space="preserve">К управлению автобусами, осуществляющими организованную перевозку группы детей, допускаются водители, имеющие непрерывный стаж работы </w:t>
        <w:br/>
        <w:t xml:space="preserve">в качестве водителя транспортного средства категории «D» не менее одного года </w:t>
        <w:br/>
        <w:t xml:space="preserve">на дату начала организованной перевозки группы детей;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 прошедшие предрейсовый инструктаж по безопасности перевозки детей </w:t>
        <w:br/>
        <w:t xml:space="preserve">в соответствии с правилами обеспечения безопасности перевозок пассажиров </w:t>
        <w:br/>
        <w:t xml:space="preserve">и грузов автомобильным транспортом и городским наземным электрическим транспортом; прошедшие предрейсовый медицинский осмотр. </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при незапланированном отклонении </w:t>
        <w:br/>
        <w:t xml:space="preserve">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w:t>
        <w:br/>
        <w:t>100 километров.</w:t>
      </w:r>
    </w:p>
    <w:p>
      <w:pPr>
        <w:pStyle w:val="Normal"/>
        <w:spacing w:lineRule="auto" w:line="360" w:before="0" w:after="0"/>
        <w:ind w:firstLine="540"/>
        <w:jc w:val="both"/>
        <w:rPr/>
      </w:pPr>
      <w:r>
        <w:rPr>
          <w:rFonts w:eastAsia="Calibri" w:cs="Times New Roman" w:ascii="Times New Roman" w:hAnsi="Times New Roman"/>
          <w:sz w:val="28"/>
          <w:szCs w:val="28"/>
        </w:rPr>
        <w:t xml:space="preserve">Руководитель организации отдыха детей и их оздоровления или по договору фрахтователь обеспечивает назначение в каждый автобус, осуществляющий перевозку детей, сопровождающих из расчета их нахождения у каждой двери автобуса, при этом один из сопровождающих является ответственным </w:t>
        <w:br/>
        <w:t xml:space="preserve">за организованную перевозку группы детей по соответствующему автобусу </w:t>
        <w:br/>
        <w:t xml:space="preserve">и осуществляет координацию действий водителя (водителей) и других сопровождающих в указанном автобусе. В случае если для осуществления организованной перевозки группы детей используется 2 и более автобуса, назначается старший ответственный за организованную перевозку группы детей </w:t>
        <w:br/>
        <w:t xml:space="preserve">и координацию действий водителей и ответственных по автобусам, осуществляющим такую перевозку. Медицинский работник и старший ответственный за организованную перевозку группы детей должны находиться </w:t>
        <w:br/>
        <w:t>в автобусе, замыкающим колонну.</w:t>
      </w:r>
    </w:p>
    <w:p>
      <w:pPr>
        <w:pStyle w:val="Normal"/>
        <w:spacing w:lineRule="auto" w:line="360" w:before="0" w:after="0"/>
        <w:ind w:firstLine="540"/>
        <w:jc w:val="both"/>
        <w:rPr/>
      </w:pPr>
      <w:bookmarkStart w:id="2" w:name="P102"/>
      <w:bookmarkEnd w:id="2"/>
      <w:r>
        <w:rPr>
          <w:rFonts w:eastAsia="Calibri" w:cs="Times New Roman" w:ascii="Times New Roman" w:hAnsi="Times New Roman"/>
          <w:sz w:val="28"/>
          <w:szCs w:val="28"/>
        </w:rPr>
        <w:t xml:space="preserve">При организованной перевозке группы детей запрещено допускать в автобус </w:t>
        <w:br/>
        <w:t>и (или) перевозить в нем лиц, не включенных в списки.</w:t>
      </w:r>
    </w:p>
    <w:p>
      <w:pPr>
        <w:pStyle w:val="Normal"/>
        <w:tabs>
          <w:tab w:val="clear" w:pos="708"/>
          <w:tab w:val="left" w:pos="4536" w:leader="none"/>
        </w:tabs>
        <w:spacing w:lineRule="auto" w:line="360" w:before="0" w:after="0"/>
        <w:ind w:firstLine="720"/>
        <w:jc w:val="both"/>
        <w:rPr/>
      </w:pPr>
      <w:r>
        <w:rPr>
          <w:rFonts w:cs="Times New Roman" w:ascii="Times New Roman" w:hAnsi="Times New Roman"/>
          <w:sz w:val="28"/>
          <w:szCs w:val="28"/>
        </w:rPr>
        <w:t xml:space="preserve">При установлении порядка посадки детей в автобус следует обратить внимание на проведение сопровождающими беседу с детьми о правилах поведения в автобусе, порядке посадки и высадки, остановках; проверки наличия детей </w:t>
        <w:br/>
        <w:t>в автобусе в соответствии со списком по окончании санитарной остановки, посещения экскурсионного объекта, действиях в случае аварии.</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перевозки железнодорожным транспортом организованных групп детей должна осуществляться в соответствии с требованиями законодательства Российской Федерации.</w:t>
      </w:r>
      <w:r>
        <w:rPr>
          <w:rStyle w:val="FootnoteCharacters"/>
          <w:rStyle w:val="FootnoteAnchor"/>
          <w:rFonts w:cs="Times New Roman" w:ascii="Times New Roman" w:hAnsi="Times New Roman"/>
          <w:sz w:val="28"/>
          <w:szCs w:val="28"/>
        </w:rPr>
        <w:footnoteReference w:id="15"/>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организаций, отправляющих группы детей к местам отдыха </w:t>
        <w:br/>
        <w:t>и обратно, необходимо осуществлять тщательный подбор и необходимую профессиональную подготовку педагогического состава, предназначенного для сопровождения организованных групп детей на объектах транспорта.</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Организаторами поездок организованных групп детей направляется информация в территориальные органы Роспотребнадзора о планируемых сроках отправки организованных групп детей и количестве детей не менее чем за 3 суток </w:t>
        <w:br/>
        <w:t>до отправления организованных групп детей.</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ные группы детей размещаются в залах ожидания, комнатах отдыха или других помещениях железнодорожных вокзалов; в пути следования обеспечиваются постельным бельем и постельными принадлежностями, питьевой водой в соответствии с требованиями санитарных правил по организации пассажирских перевозок на железнодорожном транспорте. </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У каждого ребенка, входящего в состав организованной группы детей, должна быть медицинская справка об отсутствии контакта с инфекционными больными, оформленная в период формирования группы не более чем за 3 дня до начала поездки. Посадка в пассажирский поезд больных детей не допускается.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направляется в медицинскую организацию, о чем родитель (законный представитель) уведомляется руководителем организованной группы детей.</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ровождение организованных групп детей обеспечивается взрослыми </w:t>
        <w:br/>
        <w:t xml:space="preserve">из расчета 1 сопровождающий на 8 - 12 детей в период следования к месту назначения и обратно, организуется питание детей с интервалами не более 4 часов </w:t>
        <w:br/>
        <w:t>в соответствии с требованиями, питьевой режим.</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Кратность приема пищи определяется временем нахождения групп детей </w:t>
        <w:br/>
        <w:t xml:space="preserve">в пути следования, времени суток и в соответствии с физиологическими потребностями. При нахождении в пути свыше суток организуется полноценное горячее питание в вагонах-ресторанах пассажирских поездов или по месту размещения организованных групп детей в пассажирских вагонах. </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 прошедшими подготовку по оказанию первой помощи </w:t>
        <w:br/>
        <w:t xml:space="preserve">в соответствии с установленным порядком. </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поездок организованных групп детей специализированным железнодорожным подвижным составом, предназначенным для целей перевозки организованных групп детей, организатором поездки обеспечивается сопровождение организованных групп детей квалифицированным медицинским работником (врачом).</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им работником совместно с сопровождающими лицами обращается внимание на исключение случаев употребления детьми скоропортящихся продуктов питания, а также продуктов, которые не допускается использовать в питании детей в соответствии с санитарно-эпидемиологическими </w:t>
      </w:r>
      <w:hyperlink r:id="rId4">
        <w:r>
          <w:rPr>
            <w:rStyle w:val="InternetLink"/>
            <w:rFonts w:cs="Times New Roman" w:ascii="Times New Roman" w:hAnsi="Times New Roman"/>
            <w:sz w:val="28"/>
            <w:szCs w:val="28"/>
            <w:lang w:eastAsia="ru-RU"/>
          </w:rPr>
          <w:t>требованиями</w:t>
        </w:r>
      </w:hyperlink>
      <w:r>
        <w:rPr>
          <w:rFonts w:cs="Times New Roman" w:ascii="Times New Roman" w:hAnsi="Times New Roman"/>
          <w:sz w:val="28"/>
          <w:szCs w:val="28"/>
          <w:lang w:eastAsia="ru-RU"/>
        </w:rPr>
        <w:t xml:space="preserve"> к организации питания; проведение бесед с детьми о профилактике инфекционных заболеваний и пищевых отравлениях и о соблюдении правил личной гигиены, а также</w:t>
      </w:r>
      <w:r>
        <w:rPr>
          <w:rFonts w:cs="Times New Roman" w:ascii="Times New Roman" w:hAnsi="Times New Roman"/>
          <w:sz w:val="28"/>
          <w:szCs w:val="28"/>
        </w:rPr>
        <w:t xml:space="preserve"> порядке посадки (высадки) и о поведении в пути следования.</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перевозки воздушным судном организованных групп детей должна осуществляться в соответствии с требованиями законодательства Российской Федерации.</w:t>
      </w:r>
      <w:r>
        <w:rPr>
          <w:rStyle w:val="FootnoteCharacters"/>
          <w:rStyle w:val="FootnoteAnchor"/>
          <w:rFonts w:cs="Times New Roman" w:ascii="Times New Roman" w:hAnsi="Times New Roman"/>
          <w:sz w:val="28"/>
          <w:szCs w:val="28"/>
        </w:rPr>
        <w:footnoteReference w:id="16"/>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ам перевозки детей воздушным судном необходимо обратить внимание на то, что дети в возрасте до двенадцати лет могут перевозиться </w:t>
        <w:br/>
        <w:t xml:space="preserve">в сопровождении совершеннолетнего пассажира или пассажира, который </w:t>
        <w:br/>
        <w:t>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либо без сопровождения указанного пассажира под наблюдением перевозчика, если такая перевозка предусмотрена правилами перевозчи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сопровождаемые дети в возрасте до двенадцати лет могут перевозиться под наблюдением перевозчика только после оформления родителями (законными представителями) в соответствии с правилами перевозчика письменного заявления на перевозку несопровождаемого ребенка. По просьбе родителей (законных представителей) перевозка под наблюдением перевозчика может распространяться на детей в возрасте до шестнадцати ле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опровождающему необходимо обратить внимание на принятие перевозчиком всевозможных мер по совместному размещению на борту воздушного судна сопровождающего и следующего(их) вместе с ним ребенка (детей) в возрасте до двенадцати лет; бесплатное пользование услугами комнат отдыха, комнат матери и ребенка, а также местом в гостинице в случае перерыва в воздушной перевозке </w:t>
        <w:br/>
        <w:t>по вине перевозчика или при вынужденной задержке воздушного судна при отправке и (или) в полете</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едицинская помощь детям в организациях отдыха детей и их оздоровления осуществляется в соответствии с законодательством Российской Федерации.</w:t>
      </w:r>
      <w:r>
        <w:rPr>
          <w:rStyle w:val="FootnoteCharacters"/>
          <w:rStyle w:val="FootnoteAnchor"/>
          <w:rFonts w:cs="Times New Roman" w:ascii="Times New Roman" w:hAnsi="Times New Roman"/>
          <w:sz w:val="28"/>
          <w:szCs w:val="28"/>
          <w:lang w:eastAsia="ru-RU"/>
        </w:rPr>
        <w:footnoteReference w:id="17"/>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организации отдыха детей и их оздоровления направляются дети, </w:t>
        <w:br/>
        <w:t>не имеющие медицинских противопоказаний для пребывания в указанных организациях. Дети, нуждающиеся в соблюдении назначенного лечащим врачом режима лечения, дети, нуждающиеся в сопровождении и (или) индивидуальной помощи в связи с имеющимися физическими, психическими, интеллектуальными или сенсорными нарушениями направляются в организации отдыха детей и их оздоровления, в которых созданы условия для их пребывания. Дети, которым необходимо соблюдение специальной диеты, могут находиться в организациях отдыха детей и их оздоровления при наличии условий для хранения специализированных продуктов лечебного питания, передаваемых родителями. Создание условий для соблюдения специальной диеты и хранения специализированных продуктов лечебного питания, передаваемых родителями, возлагается на организацию отдыха детей и их оздоров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хранении во время перевозки лекарственных препаратов </w:t>
        <w:br/>
        <w:t xml:space="preserve">и специализированных продуктов питания, предназначенных для лечения детей, направляемых в организации отдыха детей и их оздоровления, организацией отдыха детей и их оздоровления должны быть обеспечены условия для соблюдения соответствующего температурного режима, режима влажности и освещения, указанного на вторичных (потребительских) упаковках лекарственных препаратов, </w:t>
        <w:br/>
        <w:t>а также условия сохранности переданных лекарственных препара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должна быть регламентирована необходимость предоставления родителем (законным представителем) ребенка, направляемого в организацию отдыха детей и их оздоровления, документа (копия выписки из истории болезни после стационарного лечения ребенка, выписки из амбулаторной карты ребенка, консультация специалиста), подтверждающего назначение, дозировку, кратность приема и длительность применения лекарственного препара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нение лекарственных препаратов, в том числе в организациях отдыха детей и их оздоровления, осуществляется в соответствии с законодательством Российской Федерации.</w:t>
      </w:r>
      <w:r>
        <w:rPr>
          <w:rStyle w:val="FootnoteCharacters"/>
          <w:rStyle w:val="FootnoteAnchor"/>
          <w:rFonts w:cs="Times New Roman" w:ascii="Times New Roman" w:hAnsi="Times New Roman"/>
          <w:sz w:val="28"/>
          <w:szCs w:val="28"/>
          <w:lang w:eastAsia="ru-RU"/>
        </w:rPr>
        <w:footnoteReference w:id="18"/>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едицинской деятельности в организации отдыха детей и их оздоровления подлежит лицензированию.</w:t>
      </w:r>
      <w:r>
        <w:rPr>
          <w:rStyle w:val="FootnoteCharacters"/>
          <w:rStyle w:val="FootnoteAnchor"/>
          <w:rFonts w:cs="Times New Roman" w:ascii="Times New Roman" w:hAnsi="Times New Roman"/>
          <w:sz w:val="28"/>
          <w:szCs w:val="28"/>
          <w:lang w:eastAsia="ru-RU"/>
        </w:rPr>
        <w:footnoteReference w:id="19"/>
      </w:r>
      <w:r>
        <w:rPr>
          <w:rFonts w:cs="Times New Roman" w:ascii="Times New Roman" w:hAnsi="Times New Roman"/>
          <w:sz w:val="28"/>
          <w:szCs w:val="28"/>
          <w:lang w:eastAsia="ru-RU"/>
        </w:rPr>
        <w:t xml:space="preserve"> Оказание медицинской помощи детям осуществляется врачами-педиатрами, врачами общей практики (семейными врачами), медицинскими сестрами, прошедшими подготовку по вопросам медико-санитарного обеспечения детей в период их пребывания в организации отдыха детей и их оздоров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штатные нормативы медицинского персонала, а также оснащение медицинских пунктов организаций отдыха детей и их оздоровления осуществляется в соответствии приказом Минздравсоцразвития России от 16 апреля 2012 г. № 363н «Об утверждении Порядка оказания медицинской помощи несовершеннолетним в период оздоровления и организованного отдыха»</w:t>
      </w:r>
      <w:r>
        <w:rPr/>
        <w:t xml:space="preserve"> (</w:t>
      </w:r>
      <w:r>
        <w:rPr>
          <w:rFonts w:cs="Times New Roman" w:ascii="Times New Roman" w:hAnsi="Times New Roman"/>
          <w:sz w:val="28"/>
          <w:szCs w:val="28"/>
          <w:lang w:eastAsia="ru-RU"/>
        </w:rPr>
        <w:t>зарегистрирован Минюстом России 24 мая 2012 г., регистрационный № 24308).</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организационно-подготовительной работы организации отдыха детей и их оздоровления медицинскими работниками осуществляется комплектование медицинского пункта лекарственными средствами для медицинского применения и медицинскими изделиями, используемых для оказания медицинской помощи детям в соответствии с законодательством Российской Федерации; проверка медицинских документов на каждого сотрудника организации отдыха детей и их оздоровления; осмотр детей в день заезда перед посадкой их </w:t>
        <w:br/>
        <w:t xml:space="preserve">в транспорт, проверка медицинской документации на ребенка; распределение совместно с руководителем организации отдыха детей и их оздоровления детей </w:t>
        <w:br/>
        <w:t xml:space="preserve">по отрядам с учетом возраста и состояния здоровья; сопровождение детей </w:t>
        <w:br/>
        <w:t>в организацию отдыха детей и их оздоро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целях оказания медицинской помощи детям в период оздоровления </w:t>
        <w:br/>
        <w:t xml:space="preserve">и организованного отдыха осуществляется организация и проведение профилактических, лечебно-оздоровительных мероприятий; наблюдение </w:t>
        <w:br/>
        <w:t xml:space="preserve">за состоянием здоровья детей; проведение антропометрических и физиометрических исследований детей; оказание медицинской помощи (по показаниям), первой помощи; направление детей в медицинские организации для оказания специализированной медицинской помощи при наличии медицинских показаний; проведение иммунопрофилактики; санитарно-гигиенических </w:t>
        <w:br/>
        <w:t xml:space="preserve">и противоэпидемических мероприятий, предотвращения распространения инфекций; осуществление контроля за организацией режима дня, выполнением норм питания детей, качеством поступающих продуктов, условиями их хранения, качеством готовой пищи, санитарным состоянием и содержанием пищеблока; осуществление контроля за санитарным состоянием и содержанием всех помещений и территории организации отдыха детей и их оздоровления, мест для купания, </w:t>
        <w:br/>
        <w:t xml:space="preserve">за соблюдением правил личной гигиены детьми и персоналом; проведение работы по формированию здорового образа жизни; осуществление медицинского контроля за организацией и проведением спортивно-оздоровительных мероприятий; обеспечение медицинского сопровождения детей во время проведения спортивных соревнований, туристских походов, купаний, экскурсий; ведение медицинской документации в установленном порядке; взаимодействие с медицинскими организациями по вопросам медицинского обеспечения детей, охраны здоровья; обеспечение сбора, хранения и уничтожение медицинских отходов в соответствии </w:t>
        <w:br/>
        <w:t xml:space="preserve">с установленным </w:t>
      </w:r>
      <w:hyperlink r:id="rId5">
        <w:r>
          <w:rPr>
            <w:rStyle w:val="InternetLink"/>
            <w:rFonts w:cs="Times New Roman" w:ascii="Times New Roman" w:hAnsi="Times New Roman"/>
            <w:sz w:val="28"/>
            <w:szCs w:val="28"/>
            <w:lang w:eastAsia="ru-RU"/>
          </w:rPr>
          <w:t>порядком</w:t>
        </w:r>
      </w:hyperlink>
      <w:r>
        <w:rPr>
          <w:rFonts w:cs="Times New Roman" w:ascii="Times New Roman" w:hAnsi="Times New Roman"/>
          <w:sz w:val="28"/>
          <w:szCs w:val="28"/>
          <w:lang w:eastAsia="ru-RU"/>
        </w:rPr>
        <w:t>; проведение анализа показателей работы медицинского пункта, эффективности и качества медицинской помощ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36"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11. При несчастных случаях, травмах, отравлениях и других состояниях </w:t>
        <w:br/>
        <w:t xml:space="preserve">и заболеваниях, угрожающих жизни и здоровью детям (отсутствие сознания, остановка дыхания и кровообращения, наружные кровотечения, инородные тела верхних дыхательных путей, травмы различных областей тела, ожоги, эффекты воздействия высоких температур, теплового излучения, отморожение и другие эффекты воздействия низких температур, отравления) до оказания медицинской помощи оказывается первая помощь лицами, обязанными оказывать первую помощь в соответствии с законодательством Российской Федерации или </w:t>
        <w:br/>
        <w:t>со специальным приказ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r>
        <w:rPr/>
        <w:t xml:space="preserve"> </w:t>
      </w:r>
      <w:r>
        <w:rPr>
          <w:rFonts w:cs="Times New Roman" w:ascii="Times New Roman" w:hAnsi="Times New Roman"/>
          <w:sz w:val="28"/>
          <w:szCs w:val="28"/>
        </w:rPr>
        <w:t>а также</w:t>
      </w:r>
      <w:r>
        <w:rPr/>
        <w:t xml:space="preserve"> </w:t>
      </w:r>
      <w:r>
        <w:rPr>
          <w:rFonts w:eastAsia="Calibri" w:cs="Times New Roman" w:ascii="Times New Roman" w:hAnsi="Times New Roman"/>
          <w:sz w:val="28"/>
          <w:szCs w:val="28"/>
          <w:lang w:eastAsia="ar-SA"/>
        </w:rPr>
        <w:t>водителями транспортных средств и другими лицами, в том числе педагогическими работниками при наличии соответствующей подготовки и (или) навыков.</w:t>
      </w:r>
      <w:r>
        <w:rPr>
          <w:rStyle w:val="FootnoteCharacters"/>
          <w:rStyle w:val="FootnoteAnchor"/>
          <w:rFonts w:eastAsia="Calibri" w:cs="Times New Roman" w:ascii="Times New Roman" w:hAnsi="Times New Roman"/>
          <w:sz w:val="28"/>
          <w:szCs w:val="28"/>
          <w:lang w:eastAsia="ar-SA"/>
        </w:rPr>
        <w:footnoteReference w:id="20"/>
      </w:r>
    </w:p>
    <w:p>
      <w:pPr>
        <w:pStyle w:val="Normal"/>
        <w:tabs>
          <w:tab w:val="clear" w:pos="708"/>
          <w:tab w:val="left" w:pos="4536" w:leader="none"/>
        </w:tabs>
        <w:spacing w:lineRule="auto" w:line="336" w:before="0" w:after="0"/>
        <w:ind w:firstLine="72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организации первой помощи указанными лицами осуществляю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ероприятия по оценке обстановки и обеспечению безопасных условий для оказания первой помощи (определение угрожающих факторов для собственной жизни и здоровья, жизни и здоровья пострадавшего; устранение угрожающих факторов для жизни и здоровья; прекращение действия повреждающих факторов </w:t>
        <w:br/>
        <w:t xml:space="preserve">на пострадавшего; оценка количества пострадавших; извлечение пострадавшего </w:t>
        <w:br/>
        <w:t>из транспортного средства или других труднодоступных мест.</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наличия сознания у пострадавшего.</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4. Мероприятия по восстановлению проходимости дыхательных путей </w:t>
        <w:br/>
        <w:t xml:space="preserve">и определению признаков жизни у пострадавшего (запрокидывание головы </w:t>
        <w:br/>
        <w:t>с подъемом подбородка; выдвижение нижней челюсти; определение наличия дыхания с помощью слуха, зрения и осязания; определение наличия кровообращения, проверка пульса на магистральных артерия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роприятия по проведению сердечно-легочной реанимации до появления признаков жизни (давление руками на грудину пострадавшего; искусственное дыхание «Рот ко рту», «Рот к носу», с использованием устройства для искусственного дыха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6. Мероприятия по поддержанию проходимости дыхательных путей (придание устойчивого бокового положения; запрокидывание головы с подъемом подбородка; выдвижение нижней челюст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7. Мероприятия по обзорному осмотру пострадавшего и временной остановке наружного кровотечения (обзорный осмотр пострадавшего на наличие кровотечений;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8. Мероприятия по подробному осмотру пострадавшего в целях выявления признаков травм, отравлений и других состояний, угрожающих его жизни </w:t>
        <w:br/>
        <w:t xml:space="preserve">и здоровью, и по оказанию первой помощи в случае выявления указанных состояний (проведение осмотра головы, шеи, груди, спины, живота и таза, конечностей; наложение повязок при травмах различных областей тела, в том числе окклюзионной (герметизирующей) при ранении грудной клетки; проведение иммобилизации (с помощью подручных средств, аутоиммобилизация, </w:t>
        <w:br/>
        <w:t>с использованием изделий медицинского назначения); фиксация шейного отдела позвоночника (вручную, подручными средствами, с использованием изделий медицинского назначения);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 местное охлаждение при травмах, термических ожогах и иных воздействиях высоких температур или теплового излучения; термоизоляция при отморожениях и других эффектах воздействия низких температу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дание пострадавшему оптимального положения тел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10. Контроль состояния пострадавшего (сознание, дыхание, кровообращение) </w:t>
        <w:br/>
        <w:t>и оказание психологической поддерж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ередача пострадавшего бригаде скорой медицинской помощи для оказания медицинской помощи.</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12. В организациях отдыха детей и их оздоровления стационарного типа создаются условия для детей-инвалидов и детей с ограниченными возможностями здоровья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21"/>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 xml:space="preserve">Каждой организации отдыха детей и их оздоровления необходимо разработать паспорт доступности и «дорожную карту» по обеспечению доступности </w:t>
      </w:r>
      <w:r>
        <w:rPr>
          <w:rFonts w:cs="Times New Roman" w:ascii="Times New Roman" w:hAnsi="Times New Roman"/>
          <w:sz w:val="28"/>
          <w:szCs w:val="28"/>
          <w:lang w:val="en-US" w:eastAsia="en-US"/>
        </w:rPr>
        <w:t xml:space="preserve">объектов организации отдыха детей и их оздоровления и услуг для детей с ограниченными возможностями здоровья и детей-инвалидов; </w:t>
      </w:r>
      <w:r>
        <w:rPr>
          <w:rFonts w:cs="Times New Roman" w:ascii="Times New Roman" w:hAnsi="Times New Roman"/>
          <w:sz w:val="28"/>
          <w:szCs w:val="28"/>
          <w:lang w:eastAsia="ru-RU"/>
        </w:rPr>
        <w:t xml:space="preserve">определить ответственных </w:t>
        <w:br/>
        <w:t>за организацию данной работы должностных лиц;</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организовать инструктирование работников с целью правильного оказания необходимой помощи детям-инвалидам </w:t>
        <w:br/>
        <w:t xml:space="preserve">в зависимости от характера их нарушения, состояния здоровья при предоставлении услуг, при передвижении ребенка-инвалида по объектам, принадлежащим организации отдыха детей и их оздоровления; создать комиссию по проведению обследования и паспортизации организации отдыха детей и их оздоровления </w:t>
        <w:br/>
        <w:t>и предоставляем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данной комиссии необходимо включить представителя общественного объединения инвалидов, осуществляющего свою деятельность </w:t>
        <w:br/>
        <w:t>на территории поселения, муниципального района, городского округа, где расположена организация отдыха детей и их оздоровления, на которой планируется проведение обследования и паспортизация; провести обследование на предмет доступности для детей-инвалидов и детей с ограниченными возможностями здоровья всех объектов организации отдыха детей и их оздоровления, в том чис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возможность беспрепятственного входа в объекты и выхода из них (входные группы должны быть достаточной ширины для проезда инвалидной коляски, оборудованы пандусом или подъемным устройством, со специальными ограждениями и тактильными направляющими для лиц с нарушениями зрения, информационным табло для лиц с нарушениями слуха);</w:t>
      </w:r>
    </w:p>
    <w:p>
      <w:pPr>
        <w:pStyle w:val="Normal"/>
        <w:widowControl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озможность самостоятельного передвижения по территории организации отдыха детей и их оздоровления в целях доступа к месту предоставления услуги, </w:t>
        <w:br/>
        <w:t>в том числе с помощью работников организации отдыха детей и их оздоровления, предоставляющей услуги, ассистивных и вспомогательных технологий, а также сменного кресла-коляс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возможность посадки в транспортное средство и высадки из него перед входом в организацию отдыха детей и их оздоровления, в том числе </w:t>
        <w:br/>
        <w:t xml:space="preserve">с использованием кресла-коляски и, при необходимости, с помощью работников организации отдыха детей и их оздоровления (для детей-инвалидов должен быть обеспечен подъезд максимально близко к входу, и при необходимости должны быть привлечены работники организации отдыха детей и их оздоровления, которые помогут при посадке и высадк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сопровождение детей-инвалидов, имеющих стойкие нарушения функции зрения, и возможность самостоятельного передвижения по территории организации отдыха детей и их оздоровления (должны быть специальные направляющие, перила, знаки, указатели для самостоятельного передвижения незрячих или специальные сопровождающие, помогающие ребенку-инвалиду с нарушениями зрения ориентироваться в пространст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содействие ребенку-инвалиду при входе в объекты организации отдыха детей и их оздоровления и выхода из них, информирование ребенка-инвалида о доступных маршрутах передвижения по организации отдыха детей и их оздоровления (сотрудники организации отдыха детей и их оздоровления должны проконсультировать ребенка-инвалида и при необходимости помочь в определении маршрута и в организации его входа в объекты организации отдыха детей и их оздоро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надлежащее размещение носителей информации, необходимой для обеспечения беспрепятственного доступа детей-инвалидов к объектам и услугам организации отдыха детей и их оздоровления,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w:t>
        <w:br/>
        <w:t>и графической информации знаками, выполненными рельефно-точечным шрифтом Брайля и на контрастном фон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длежащее размещение» означает, что необходимая информация размещена в тех местах, где она доступна ребенку-инвалиду. Например, тактильные таблички с указателями выходов, поворотов, лестниц должны быть не только в одном месте на входе, но и по всему пути передвижения ребенка-инвалида, а также на уровне «коляски», если незрячий ребенок-инвалид передвигается с помощью инвалидной коляск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при входе в организацию отдыха детей и их оздоровления вывески </w:t>
        <w:br/>
        <w:t>с названием организации, графиком работы, плана здания, выполненных рельефно-точечным шрифтом Брайля и на контрастном фон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оказание детям-инвалидам помощи, необходимой для получения в доступной для них форме информации о правилах предоставления услуги, в том числе </w:t>
        <w:br/>
        <w:t>об оформлении необходимых для получения услуги документов, о совершении ими других необходимых для получения услуги действий (сотрудники, прошедшие инструктирование или обучение, должны быть компетентны в адаптации информации об услуг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предоставление детям-инвалидам по слуху, при необходимости, услуги </w:t>
        <w:br/>
        <w:t xml:space="preserve">с использованием русского жестового языка, включая обеспечение допуска </w:t>
        <w:br/>
        <w:t xml:space="preserve">в организацию отдыха детей и их оздоровления сурдопереводчика, тифлопереводчика (в организации отдыха детей и их оздоровления должен быть такой специалист в штате (если это востребованная услуга) или договор </w:t>
        <w:br/>
        <w:t xml:space="preserve">с организациями системы социальной защиты или обществом глухих </w:t>
        <w:br/>
        <w:t>по предоставлению таких услуг в случае необходимости);</w:t>
      </w:r>
    </w:p>
    <w:p>
      <w:pPr>
        <w:pStyle w:val="Normal"/>
        <w:widowControl w:val="false"/>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даптация официального сайта организации отдыха детей и их оздоровления для лиц с нарушением зрения (слабовидящих) (должна быть версия с укрупненным шрифтом и контрастным фоном, чтобы слабовидящие могли самостоятельно находить информацию на сайт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обеспечение предоставления услуг тьютора организацией отдыха детей и их оздоровления, на основании соответствующей рекомендации в заключении психолого-медико-педагогической комиссии или индивидуальной программе реабилитации ребенка-инвалида (в организации отдыха детей и их оздоровления должен быть такой специалист в штате (если это востребованная услуга) или должен быть договор с организацией или фондом, предоставляющими услуги сопровождения детей-инвалид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предоставление бесплатно учебников и учебных пособий, иной учебной литературы, а также специальных технических средств обучения коллективного </w:t>
        <w:br/>
        <w:t>и индивидуального пользования</w:t>
      </w:r>
      <w:r>
        <w:rPr>
          <w:rFonts w:cs="Times New Roman" w:ascii="Times New Roman" w:hAnsi="Times New Roman"/>
          <w:i/>
          <w:sz w:val="28"/>
          <w:szCs w:val="28"/>
          <w:lang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организация образовательной деятельности для детей-инвалидов и детей с ограниченными возможностями здоровья предусмотрена целым рядом порядков организации и осуществления образовательной деятельности </w:t>
        <w:br/>
        <w:t>по образовательным программам разного уровня, в том числе по дополнительным общеобразовательным программам для обучающихся с ограниченными возможностями здоровья, детей-инвалидов с учетом особенностей психофизического развития указанных категорий детей.</w:t>
      </w:r>
      <w:r>
        <w:rPr>
          <w:rStyle w:val="FootnoteCharacters"/>
          <w:rStyle w:val="FootnoteAnchor"/>
          <w:rFonts w:cs="Times New Roman" w:ascii="Times New Roman" w:hAnsi="Times New Roman"/>
          <w:sz w:val="28"/>
          <w:szCs w:val="28"/>
          <w:lang w:eastAsia="ru-RU"/>
        </w:rPr>
        <w:footnoteReference w:id="22"/>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о результатам обследования объектов организации отдыха детей и их оздоровления и предоставляемых ею услуг комиссией должен быть оформлен Паспорт доступности, содержащий следующие раздел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 краткая характеристика объектов организации отдыха детей и их оздоровления и предоставляемых ею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б) оценка соответствия уровня доступности для детей-инвалидов организации отдыха детей и их оздоровления и имеющихся недостатков в обеспечении условий ее доступности для детей-инвалид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в) оценка соответствия уровня доступности для детей-инвалидов предоставляемых услуг и имеющихся недостатков в обеспечении условий их доступности для детей-инвалид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г) управленческие решения по срокам и объемам работ, необходимых для приведения организации отдыха детей и их оздоровления и порядка предоставления ею услуг в соответствие с требованиями законодательств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Для включения в Паспорт доступности разрабатываются предложения </w:t>
        <w:br/>
        <w:t>по принятию управленческих решений, в том чис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о созданию (с учетом потребностей детей-инвалидов) условий доступности существующей организации отдыха детей и их оздоровления и предоставляемых ею услуг в случае невозможности полностью приспособить организацию отдыха детей и их оздоровления с учетом потребностей детей-инвалидов до ее реконструкции или капитального ремо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о определению мероприятий, учитываемых в планах развития организации отдыха детей и их оздоровления, в сметах ее капитального и текущего ремонта, реконструкции, модернизации, в графиках переоснащения и закупки нового оборудования, в целях повышения уровня ее доступности и условий для предоставления услуг с учетом потребностей детей-инвалид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ключению в технические задания на разработку проектно-сметной документации по проектированию, строительству, оснащению приспособлениями </w:t>
        <w:br/>
        <w:t>и оборудованием вновь вводимых в эксплуатацию организаций отдыха детей и их оздоровления, которыми предоставляются услуги в сфере отдыха и оздоровления детей, условий, обеспечивающих их полное соответствие требованиям доступности объектов для детей-инвалидов с 1 июля 2016 го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аспорт доступности организации отдыха детей и их оздоровления, разработанный комиссией, утверждается руководителем организации отдыха детей и их оздоровления. В случае если часть условий отсутствует, то соответствующее мероприятие должно быть включено в «дорожную карту» с указанием срока, когда эти условия будут созд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Целью «дорожной карты» является поэтапное повышение уровня доступности для детей-инвалидов организации отдыха детей и их оздоровления </w:t>
        <w:br/>
        <w:t xml:space="preserve">и предоставляемых ею услуг. Необходимо обеспечить создание условий из текущего финансирования и запланированных ремонтных работ и реконструкции. Все действия организации отдыха детей и их оздоровления должны быть включены </w:t>
        <w:br/>
        <w:t xml:space="preserve">в «дорожную карту», предусматривающую: наименования показателя доступности для детей-инвалидов объектов организации отдыха детей и их оздоровления </w:t>
        <w:br/>
        <w:t xml:space="preserve">и предоставляемых услуг; значения показателей по годам, но не менее, чем </w:t>
        <w:br/>
        <w:t>до 2030 г.; список и контакты ответственных лиц за мониторинг и достижение запланированных значений показателей доступности для детей-инвалидов организации отдыха детей и их оздоровления и предоставляемых услуг; перечень мероприятий, которые необходимо выполнить для обеспечения доступности объектов организации отдыха детей и их оздоровления и предоставляем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яснительной записке к «дорожной карте» необходимо указать те объекты, которые не нуждаются в создании условий доступности (котельные, электроподстанции и д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Организации, осуществляющие отдых детей и их оздоровление,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детей </w:t>
        <w:br/>
        <w:t>в соответствии с заключением психолого-медико-педагогической комисс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д специальными условиями для получения дополнительного образования обучающимися с ограниченными возможностями здоровья, детьми-инвалидами </w:t>
        <w:br/>
        <w:t xml:space="preserve">понимаются условия обучения, воспитания и развития таких детей, включающие </w:t>
        <w:br/>
        <w:t xml:space="preserve">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w:t>
        <w:br/>
        <w:t xml:space="preserve">и индивидуального пользования, предоставление услуг ассистента (помощника), оказывающего ребенку необходимую техническую помощь, проведение групповых и индивидуальных коррекционных занятий, обеспечение доступа в здания организации отдыха детей и их оздоровления, осуществляющих образовательную деятельность, и другие условия, без которых невозможно или затруднено освоение образовательных программ детьми с ограниченными возможностями здоровья </w:t>
        <w:br/>
        <w:t xml:space="preserve">и детей-инвалидов.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целях доступности получения дополнительного образования детьми </w:t>
        <w:br/>
        <w:t>с ограниченными возможностями здоровья и детьми-инвалидами организации отдыха детей и их оздоровления, осуществляющие образовательную деятельность, обеспечиваю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 для детей с ограниченными возможностями здоровья по зрен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даптацию официальных сайтов организаций отдыха детей и их оздоровления, осуществляющих образовательную деятельность, в сети Интернет с учетом особых потребностей детей-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змещение в доступных для детей,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сутствие ассистента, оказывающего ребенку необходимую помощ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б) для детей с ограниченными возможностями здоровья по слух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адлежащими звуковыми средствами воспроизведения информ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w:t>
        <w:br/>
        <w:t xml:space="preserve">и другие помещения организации отдыха детей и их оздоровления, осуществляющей образовательную деятельность, а также их пребывания </w:t>
        <w:br/>
        <w:t>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Численный состав объединения может быть уменьшен при включении в него детей с ограниченными возможностями здоровья и (или) детей-инвалид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Численность детей с ограниченными возможностями здоровья, детей-инвалидов в учебной группе устанавливается до 15 челове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нятия в объединениях с детьми с ограниченными возможностями здоровья, детьми-инвалидами могут быть организованы как совместно с другими детьми, так и в отдельных группа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одержание дополнительного образования и условия организации обучения </w:t>
        <w:br/>
        <w:t>и воспитания детей с ограниченными возможностями здоровья, детей-инвалидов определяются адаптированной образовательной программо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бучение по дополнительным общеобразовательным программам детей </w:t>
        <w:br/>
        <w:t>с ограниченными возможностями здоровья, детей-инвалидов осуществляется организацией отдыха детей и их оздоровления,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дет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бразовательная деятельность детей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детей, </w:t>
        <w:br/>
        <w:t>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и реализации дополнительных общеобразовательных программ детям </w:t>
        <w:br/>
        <w:t xml:space="preserve">с ограниченными возможностями здоровья и детям-инвалидам предоставляются бесплатно специальные учебники и учебные пособия, иная учебная литература, </w:t>
        <w:br/>
        <w:t xml:space="preserve">а также услуги сурдопереводчиков и тифлосурдопереводчиков.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 учетом особых потребностей детей с ограниченными возможностями здоровья, детей-инвалидов организациями отдыха детей и их оздоровления, осуществляющими образовательную деятельность, обеспечивается предоставление учебных, лекционных материалов в электронном виде.</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Организации отдыха детей и их оздоровления должны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w:t>
        <w:br/>
        <w:t>законодательством.</w:t>
      </w:r>
      <w:r>
        <w:rPr>
          <w:rStyle w:val="FootnoteCharacters"/>
          <w:rStyle w:val="FootnoteAnchor"/>
          <w:rFonts w:cs="Times New Roman" w:ascii="Times New Roman" w:hAnsi="Times New Roman"/>
          <w:sz w:val="28"/>
          <w:szCs w:val="28"/>
        </w:rPr>
        <w:footnoteReference w:id="23"/>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работе в организации отдыха детей и их оздоровлении допускаются лица, </w:t>
        <w:br/>
        <w:t xml:space="preserve">не имеющие установленных законодательством Российской Федерации ограничений на занятие соответствующей трудовой деятельностью, в том числе на предмет наличия судимости и исключения допуска к трудовой деятельности с участием несовершеннолетних, а также прошедш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w:t>
        <w:br/>
        <w:t xml:space="preserve">и (или) опасными условиями труда, утвержденным приказом Министерства здравоохранения и социального развития Российской Федерации </w:t>
        <w:br/>
        <w:t xml:space="preserve">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w:t>
        <w:br/>
        <w:t xml:space="preserve">и периодических медицинских осмотров (обследований) работников, занятых </w:t>
        <w:br/>
        <w:t>на тяжелых работах и на работах с вредными и (или) опасными условиями труда» (зарегистрирован Минюстом России 21 октября 2011 г., регистрационный № 22111), обязательные предварительные медицинские осмотры и периодические медицинские осмотры (обследования, необходимые для выполнения работ, предусмотренные пунктами 18-20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указанным приказом.</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При приеме на работу в организацию отдыха детей и их оздоровления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w:t>
        <w:br/>
        <w:t>с детьми.</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14. Руководство организации отдыха детей и их оздоровления доводит </w:t>
        <w:br/>
        <w:t xml:space="preserve">до сведения родителей (законных представителей) их права и обязанности в данной организации, в том числе: </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 на ознакомление с Уставом (положением) организации отдыха детей </w:t>
        <w:br/>
        <w:t xml:space="preserve">и их оздоровления, условиями пребывания ребенка, требованиями, предъявляемыми </w:t>
        <w:br/>
        <w:t xml:space="preserve">к ребенку, содержанием образовательной программы, в соответствии с которой ребенок будет проходить обучение; защиту законных прав и интересов ребенка </w:t>
        <w:br/>
        <w:t>в случае  их нарушения;</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ыполнять Устав (положение) организации отдыха детей и их оздоровления, правила внутреннего распорядка и иные локальные акты; нести ответственность в соответствии с законодательством Российской Федерации </w:t>
        <w:br/>
        <w:t xml:space="preserve">за ущерб, причиненный организации отдыха детей и их оздоровления по вине ребенка; проинформировать ребенка о требованиях, предъявляемых к нему в период пребывания в организации; обучить ребенка навыкам самообслуживающего труда, необходимым санитарно-гигиеническим правилам; обеспечить ребенка для поездки и пребывания в организации необходимой одеждой (по сезону) и вещами; проведение медицинского осмотра ребенка в установленном порядке; проинформировать руководителя организации отдыха детей и их оздоровления </w:t>
        <w:br/>
        <w:t xml:space="preserve">об индивидуальных особенностях ребенка; </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необходимость соблюдать условия договора, заключаемого между родителем (законным представителем) ребенка и руководителем организации отдыха детей </w:t>
        <w:br/>
        <w:t>и их оздоровления об организации отдыха и оздоровления ребенка.</w:t>
      </w:r>
    </w:p>
    <w:p>
      <w:pPr>
        <w:pStyle w:val="Normal"/>
        <w:tabs>
          <w:tab w:val="clear" w:pos="708"/>
          <w:tab w:val="left" w:pos="4536" w:leader="none"/>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С целью создания безопасных условий пребывания детей в организации отдыха детей и их оздоровления педагогические работники организации отдыха детей и их оздоровления проводят инструктажи с детьми, пребывающими </w:t>
        <w:br/>
        <w:t>в организацию отдыха детей и их оздоровления. Ответственным за проведение инструктажей является воспитатель, либо педагогический работник, в том числе инструктор по физкультуре, занятия которого посещают дети (в должностные обязанности которых входит проведение инструктажа).</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инструктажа фиксируется в журнале регистрации инструктажей </w:t>
        <w:br/>
        <w:t>с детьми в организации отдыха детей и их оздоровления с обязательной подписью ответственного за проведение инструктажа. Контроль за своевременным проведением инструктажа, а так же регистрацией информации о его проведении, возлагается на руководителя организации отдыха детей и их оздоровления, либо лицо им назначенное. Форма проведения инструктажа определяется с учетом возрастных и индивидуальных особенностей детей.</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й день пребывания ребенка в отряде воспитатель обязан провести вводный инструктаж, который включает в себя знакомство </w:t>
      </w:r>
      <w:r>
        <w:rPr>
          <w:rFonts w:cs="Times New Roman" w:ascii="Times New Roman" w:hAnsi="Times New Roman"/>
          <w:spacing w:val="-6"/>
          <w:sz w:val="28"/>
          <w:szCs w:val="28"/>
        </w:rPr>
        <w:t xml:space="preserve">с правами </w:t>
        <w:br/>
        <w:t xml:space="preserve">и обязанностями, </w:t>
      </w:r>
      <w:r>
        <w:rPr>
          <w:rFonts w:cs="Times New Roman" w:ascii="Times New Roman" w:hAnsi="Times New Roman"/>
          <w:sz w:val="28"/>
          <w:szCs w:val="28"/>
        </w:rPr>
        <w:t>правилами пребывания на территории, в корпусах</w:t>
      </w:r>
      <w:r>
        <w:rPr>
          <w:rFonts w:cs="Times New Roman" w:ascii="Times New Roman" w:hAnsi="Times New Roman"/>
          <w:spacing w:val="-6"/>
          <w:sz w:val="28"/>
          <w:szCs w:val="28"/>
        </w:rPr>
        <w:t xml:space="preserve"> организации отдыха детей и их оздоровления,</w:t>
      </w:r>
      <w:r>
        <w:rPr>
          <w:rFonts w:cs="Times New Roman" w:ascii="Times New Roman" w:hAnsi="Times New Roman"/>
          <w:sz w:val="28"/>
          <w:szCs w:val="28"/>
        </w:rPr>
        <w:t xml:space="preserve"> санитарно-гигиеническими требованиями, </w:t>
      </w:r>
      <w:r>
        <w:rPr>
          <w:rFonts w:cs="Times New Roman" w:ascii="Times New Roman" w:hAnsi="Times New Roman"/>
          <w:spacing w:val="10"/>
          <w:sz w:val="28"/>
          <w:szCs w:val="28"/>
        </w:rPr>
        <w:t xml:space="preserve">правилами пожарной и электробезопасности, действиями в чрезвычайных ситуациях, а также </w:t>
      </w:r>
      <w:r>
        <w:rPr>
          <w:rFonts w:cs="Times New Roman" w:ascii="Times New Roman" w:hAnsi="Times New Roman"/>
          <w:sz w:val="28"/>
          <w:szCs w:val="28"/>
        </w:rPr>
        <w:t xml:space="preserve">показать пути и места эвакуации, травмоопасные участки </w:t>
        <w:br/>
        <w:t>и территорию, проход на которую категорически запрещен.</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ые инструктажи с детьми проводятся перед началом проведения мероприятий: дежурство по территории и столовой, посещение бассейна, проведение занятий спортом, массовых мероприятий и праздников, проведение экскурсионных поездок и туристских походов и другие.</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ые инструктажи проводятся в случае введения новых (или при изменении) нормативных документов по охране жизни и здоровья детей или при нарушении детьми требований безопасности, которые могут привести или привели</w:t>
        <w:br/>
        <w:t>к травме, аварии, взрыву, пожару, отравлению и т.д.</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е, физкультурно-оздоровительные и спортивно-массовые мероприятия на площадках, пляжах, стадионе и спортивном зале организации отдыха детей и их оздоровления (спортивные игры на воде и суше, соревнования, спартакиады) проводятся инструкторами по физической культуре, тренерами-преподавателями в соответствии с планом работы, утверждаемым руководителем организации отдыха детей и их оздоровления. К занятиям </w:t>
        <w:br/>
        <w:t xml:space="preserve">на спортивных площадках допускаются дети, прошедшие медицинский осмотр </w:t>
        <w:br/>
        <w:t xml:space="preserve">и не имеющие противопоказаний врача. </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Ответственность за жизнь и здоровье занимающихся детей во время проведения физкультурно-спортивных мероприятий возлагается на инструкторов, педагогических работников, проводящих указанные мероприятия. Воспитатель несет ответственность за жизнь и здоровье детей, не допущенных </w:t>
        <w:br/>
        <w:t>к участию в спортивном мероприятии, соревновании, и обязан организовать их свободное время.</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е занятия, соревнования проводятся на специально оборудованных спортивных площадках, в спортивном зале в соответствии </w:t>
        <w:br/>
        <w:t xml:space="preserve">с требованиями безопасности, находящихся в исправном техническом состоянии </w:t>
        <w:br/>
        <w:t>с исправным спортивным инвентарем.</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В период пребывания детей на занятиях по образовательным программам дополнительного образования воспитатель обязан организованно привести детей </w:t>
        <w:br/>
        <w:t xml:space="preserve">на занятия и передать их по списку педагогу дополнительного, занятия которого посещают дети. По окончании занятий воспитатель обязан встретить детей. </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нятия по дополнительному образованию проводятся в подготовленных помещениях до прихода детей с исправным оборудованием для занятий. В период пребывания детей на занятиях по дополнительному образованию ответственность </w:t>
        <w:br/>
        <w:t xml:space="preserve">за их жизнь и здоровье несет педагогический работник, проводящий указанные занятия. Присутствие воспитателя на занятиях необязательно. </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Проведение массового мероприятия, праздника на территории организации отдыха детей и их оздоровления оформляется распорядительным актом организации отдыха детей и их оздоровления, содержащего информацию об ответственных </w:t>
        <w:br/>
        <w:t xml:space="preserve">за рассадку, размещение детей, соблюдение мер безопасности, материально-техническое, медицинское обеспечение, охрану места проведения мероприятия. </w:t>
        <w:br/>
        <w:t>На случай плохой погоды ответственными лицами разрабатывается вариант проведения мероприятия в закрытом помещении.</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е за проведение массовых мероприятий должны принять меры безопасности с детьми для предупреждения травматизма и несчастных случаев среди участников. </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w:t>
      </w:r>
      <w:r>
        <w:rPr>
          <w:rFonts w:eastAsia="Calibri" w:cs="Calibri" w:ascii="Times New Roman" w:hAnsi="Times New Roman"/>
          <w:sz w:val="28"/>
          <w:szCs w:val="28"/>
          <w:lang w:eastAsia="ar-SA"/>
        </w:rPr>
        <w:t xml:space="preserve"> экскурсии, а также туристских походов</w:t>
      </w:r>
      <w:r>
        <w:rPr>
          <w:rFonts w:cs="Times New Roman" w:ascii="Times New Roman" w:hAnsi="Times New Roman"/>
          <w:sz w:val="28"/>
          <w:szCs w:val="28"/>
        </w:rPr>
        <w:t xml:space="preserve"> ее </w:t>
      </w:r>
      <w:r>
        <w:rPr>
          <w:rFonts w:eastAsia="Calibri" w:cs="Calibri" w:ascii="Times New Roman" w:hAnsi="Times New Roman"/>
          <w:sz w:val="28"/>
          <w:szCs w:val="28"/>
          <w:lang w:eastAsia="ar-SA"/>
        </w:rPr>
        <w:t xml:space="preserve">маршрут </w:t>
        <w:br/>
        <w:t xml:space="preserve">и программа согласовывается с руководителем организации отдыха детей и их оздоровления. Руководитель мероприятия назначается не менее чем за 3 дня </w:t>
        <w:br/>
        <w:t>до проведения мероприятия. С воспитателями руководителем мероприятия проводится инструктаж об организации и проведении предстоящего мероприятия.</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При проведении экскурсии дети, не допущенные к экскурсии, передаются </w:t>
        <w:br/>
        <w:t>другому воспитателю, находящемуся в организации отдыха детей и их оздоровления.</w:t>
      </w:r>
    </w:p>
    <w:p>
      <w:pPr>
        <w:pStyle w:val="Normal"/>
        <w:tabs>
          <w:tab w:val="clear" w:pos="708"/>
          <w:tab w:val="left" w:pos="510" w:leader="none"/>
        </w:tabs>
        <w:autoSpaceDE w:val="false"/>
        <w:spacing w:lineRule="auto" w:line="360" w:before="0" w:after="0"/>
        <w:ind w:firstLine="70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По экскурсионному объекту (маршруту) отряд должен передвигаться </w:t>
        <w:br/>
        <w:t xml:space="preserve">в полном </w:t>
      </w:r>
      <w:r>
        <w:rPr>
          <w:rFonts w:eastAsia="Calibri" w:cs="Calibri" w:ascii="Times New Roman" w:hAnsi="Times New Roman"/>
          <w:spacing w:val="-8"/>
          <w:sz w:val="28"/>
          <w:szCs w:val="28"/>
          <w:lang w:eastAsia="ar-SA"/>
        </w:rPr>
        <w:t xml:space="preserve">составе вместе с ответственными за проведение и сопровождение воспитателями, педагогическими работниками и экскурсоводом, </w:t>
      </w:r>
      <w:r>
        <w:rPr>
          <w:rFonts w:eastAsia="Calibri" w:cs="Calibri" w:ascii="Times New Roman" w:hAnsi="Times New Roman"/>
          <w:sz w:val="28"/>
          <w:szCs w:val="28"/>
          <w:lang w:eastAsia="ar-SA"/>
        </w:rPr>
        <w:t xml:space="preserve">следовать только </w:t>
        <w:br/>
        <w:t xml:space="preserve">по пешеходным дорожкам и соблюдать правила дорожного движения для пешеходов, </w:t>
      </w:r>
      <w:r>
        <w:rPr>
          <w:rFonts w:eastAsia="Calibri" w:cs="Times New Roman" w:ascii="Times New Roman" w:hAnsi="Times New Roman"/>
          <w:spacing w:val="-12"/>
          <w:sz w:val="28"/>
          <w:szCs w:val="28"/>
          <w:lang w:eastAsia="ar-SA"/>
        </w:rPr>
        <w:t xml:space="preserve">выполнять требования запрещающих и предписывающих знаков, плакатов </w:t>
        <w:br/>
        <w:t xml:space="preserve">и надписей, </w:t>
      </w:r>
      <w:r>
        <w:rPr>
          <w:rFonts w:eastAsia="Calibri" w:cs="Times New Roman" w:ascii="Times New Roman" w:hAnsi="Times New Roman"/>
          <w:sz w:val="28"/>
          <w:szCs w:val="28"/>
          <w:lang w:eastAsia="ar-SA"/>
        </w:rPr>
        <w:t>соблюдать осторожность, проходить только в местах, предназначенных для перехода.</w:t>
      </w:r>
    </w:p>
    <w:p>
      <w:pPr>
        <w:pStyle w:val="Normal"/>
        <w:tabs>
          <w:tab w:val="clear" w:pos="708"/>
          <w:tab w:val="left" w:pos="510" w:leader="none"/>
        </w:tabs>
        <w:autoSpaceDE w:val="false"/>
        <w:spacing w:lineRule="auto" w:line="360" w:before="0" w:after="0"/>
        <w:ind w:firstLine="709"/>
        <w:jc w:val="both"/>
        <w:rPr>
          <w:rFonts w:ascii="Times New Roman" w:hAnsi="Times New Roman" w:eastAsia="Calibri" w:cs="Calibri"/>
          <w:sz w:val="28"/>
          <w:szCs w:val="28"/>
          <w:lang w:eastAsia="ar-SA"/>
        </w:rPr>
      </w:pPr>
      <w:r>
        <w:rPr>
          <w:rFonts w:cs="Times New Roman" w:ascii="Times New Roman" w:hAnsi="Times New Roman"/>
          <w:sz w:val="28"/>
          <w:szCs w:val="28"/>
        </w:rPr>
        <w:t xml:space="preserve">В чрезвычайных ситуациях воспитатель обязан немедленно поставить </w:t>
        <w:br/>
        <w:t xml:space="preserve">в известность о происшедшем руководителя организации отдыха детей и их оздоровления и ответственного работника по обеспечению безопасности, вывести детей в безопасное место из опасной зоны, сверить количество детей по списку, проверить состояние здоровья детей, в случае ухудшения самочувствия отвести их </w:t>
        <w:br/>
        <w:t>в медицинский пункт или вызвать скорую помощь, при массовой эвакуации выполнять все указания ответственного за эвакуацию.</w:t>
      </w:r>
    </w:p>
    <w:p>
      <w:pPr>
        <w:pStyle w:val="Normal"/>
        <w:tabs>
          <w:tab w:val="clear" w:pos="708"/>
          <w:tab w:val="left" w:pos="4536" w:leader="none"/>
        </w:tabs>
        <w:spacing w:lineRule="auto" w:line="336" w:before="0" w:after="0"/>
        <w:ind w:firstLine="720"/>
        <w:jc w:val="both"/>
        <w:rPr/>
      </w:pPr>
      <w:r>
        <w:rPr>
          <w:rFonts w:cs="Times New Roman" w:ascii="Times New Roman" w:hAnsi="Times New Roman"/>
          <w:sz w:val="28"/>
          <w:szCs w:val="28"/>
        </w:rPr>
        <w:t xml:space="preserve">При появлении посторонних лиц или обнаружении посторонних предметов </w:t>
        <w:br/>
        <w:t xml:space="preserve">на территории организации отдыха детей и их оздоровления немедленно сообщить об этом руководителю организации отдыха детей и их оздоровления </w:t>
        <w:br/>
        <w:t xml:space="preserve">и ответственному работнику по обеспечению безопасности. </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есчастном случае с ребенком воспитатель ставит в известность </w:t>
        <w:br/>
        <w:t xml:space="preserve">о случившемся руководителя организации отдыха детей и их оздоровления </w:t>
        <w:br/>
        <w:t>и ответственных работников. Принимает меры к сохранению обстановки происшествия, если это не создает опасности для жизни и здоровья окружающих или не приведет к аварии. В случае угрозы – принимает все меры по устранению травмирующего фактора, первоначальное состояние места происшествия фиксирует (рисунок, схема, фото и видеосъемка).</w:t>
      </w:r>
    </w:p>
    <w:p>
      <w:pPr>
        <w:pStyle w:val="Normal"/>
        <w:tabs>
          <w:tab w:val="clear" w:pos="708"/>
          <w:tab w:val="left" w:pos="4536" w:leader="none"/>
        </w:tabs>
        <w:spacing w:lineRule="auto" w:line="336" w:before="0" w:after="0"/>
        <w:ind w:firstLine="720"/>
        <w:jc w:val="both"/>
        <w:rPr>
          <w:rFonts w:ascii="Times New Roman" w:hAnsi="Times New Roman" w:cs="Times New Roman"/>
          <w:sz w:val="28"/>
          <w:szCs w:val="28"/>
        </w:rPr>
      </w:pPr>
      <w:r>
        <w:rPr>
          <w:rFonts w:eastAsia="Calibri" w:cs="Times New Roman" w:ascii="Times New Roman" w:hAnsi="Times New Roman"/>
          <w:spacing w:val="-4"/>
          <w:sz w:val="28"/>
          <w:szCs w:val="28"/>
          <w:lang w:eastAsia="ar-SA"/>
        </w:rPr>
        <w:t xml:space="preserve">Воспитатель отряда, в котором отсутствует ребенок, в течение первого получаса организует поиск ребенка на территории организации отдыха детей и их оздоровления (осмотр помещений, прилегающей территории) </w:t>
      </w:r>
      <w:r>
        <w:rPr>
          <w:rFonts w:eastAsia="Calibri" w:cs="Times New Roman" w:ascii="Times New Roman" w:hAnsi="Times New Roman"/>
          <w:sz w:val="28"/>
          <w:szCs w:val="28"/>
          <w:lang w:eastAsia="ar-SA"/>
        </w:rPr>
        <w:t xml:space="preserve">собирает полную информацию </w:t>
        <w:br/>
        <w:t>о ребенке, сведения о родителях (законных представителях), событиях, предшествующих отсутствию ребенка, его настроении и намерениях, определяет возможное местонахождение.</w:t>
      </w:r>
      <w:r>
        <w:rPr>
          <w:rFonts w:eastAsia="Calibri" w:cs="Times New Roman" w:ascii="Times New Roman" w:hAnsi="Times New Roman"/>
          <w:spacing w:val="-4"/>
          <w:sz w:val="28"/>
          <w:szCs w:val="28"/>
          <w:lang w:eastAsia="ar-SA"/>
        </w:rPr>
        <w:t xml:space="preserve"> </w:t>
      </w:r>
      <w:r>
        <w:rPr>
          <w:rFonts w:eastAsia="Calibri" w:cs="Times New Roman" w:ascii="Times New Roman" w:hAnsi="Times New Roman"/>
          <w:sz w:val="28"/>
          <w:szCs w:val="28"/>
          <w:lang w:eastAsia="ar-SA"/>
        </w:rPr>
        <w:t>В случае если ребёнок не найден в течение получаса, ставит в известность о случившемся руководителя организации отдыха детей и их оздоровления, службу охраны.</w:t>
      </w:r>
    </w:p>
    <w:p>
      <w:pPr>
        <w:pStyle w:val="Normal"/>
        <w:tabs>
          <w:tab w:val="clear" w:pos="708"/>
          <w:tab w:val="left" w:pos="4536" w:leader="none"/>
        </w:tabs>
        <w:spacing w:lineRule="auto" w:line="336" w:before="0" w:after="0"/>
        <w:ind w:firstLine="720"/>
        <w:jc w:val="both"/>
        <w:rPr/>
      </w:pPr>
      <w:r>
        <w:rPr>
          <w:rFonts w:eastAsia="Calibri" w:cs="Times New Roman" w:ascii="Times New Roman" w:hAnsi="Times New Roman"/>
          <w:sz w:val="28"/>
          <w:szCs w:val="28"/>
          <w:lang w:eastAsia="ar-SA"/>
        </w:rPr>
        <w:t>Руководитель организации отдыха детей и их оздоровления организует дальнейший поиск ребенка в течение следующих получаса, организует поиск ребенка за пределами организации;</w:t>
      </w:r>
      <w:r>
        <w:rPr>
          <w:rFonts w:eastAsia="Calibri" w:cs="Times New Roman" w:ascii="Times New Roman" w:hAnsi="Times New Roman"/>
          <w:sz w:val="28"/>
          <w:szCs w:val="28"/>
          <w:shd w:fill="FFFFFF" w:val="clear"/>
          <w:lang w:eastAsia="ar-SA"/>
        </w:rPr>
        <w:t xml:space="preserve"> сообщает родителям (законным представителям) ребенка о случившемся, о мерах, предпринятых для поиска ребенка, совместно </w:t>
        <w:br/>
        <w:t>со</w:t>
      </w:r>
      <w:r>
        <w:rPr>
          <w:rFonts w:cs="Times New Roman" w:ascii="Times New Roman" w:hAnsi="Times New Roman"/>
          <w:sz w:val="28"/>
          <w:szCs w:val="28"/>
        </w:rPr>
        <w:t xml:space="preserve"> </w:t>
      </w:r>
      <w:r>
        <w:rPr>
          <w:rFonts w:eastAsia="Calibri" w:cs="Times New Roman" w:ascii="Times New Roman" w:hAnsi="Times New Roman"/>
          <w:bCs/>
          <w:spacing w:val="-10"/>
          <w:sz w:val="28"/>
          <w:szCs w:val="28"/>
          <w:lang w:eastAsia="ar-SA"/>
        </w:rPr>
        <w:t>службой охраны организации отдыха детей и их оздоровления</w:t>
      </w:r>
      <w:r>
        <w:rPr>
          <w:rFonts w:eastAsia="Calibri" w:cs="Times New Roman" w:ascii="Times New Roman" w:hAnsi="Times New Roman"/>
          <w:sz w:val="28"/>
          <w:szCs w:val="28"/>
          <w:lang w:eastAsia="ar-SA"/>
        </w:rPr>
        <w:t xml:space="preserve"> оповещает территориальный орган МВД России об отсутствии ребенка, информирует</w:t>
      </w:r>
      <w:r>
        <w:rPr/>
        <w:t xml:space="preserve"> </w:t>
      </w:r>
      <w:r>
        <w:rPr>
          <w:rFonts w:eastAsia="Calibri" w:cs="Times New Roman" w:ascii="Times New Roman" w:hAnsi="Times New Roman"/>
          <w:sz w:val="28"/>
          <w:szCs w:val="28"/>
          <w:lang w:eastAsia="ar-SA"/>
        </w:rPr>
        <w:t>территориальный орган МВД России о предпринятых действиях, результатах.</w:t>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Методические рекомендации - 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Методические рекомендации - 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rPr/>
      </w:pPr>
      <w:r>
        <w:rPr>
          <w:rStyle w:val="FootnoteCharacters"/>
        </w:rPr>
        <w:footnoteRef/>
      </w:r>
      <w:r>
        <w:rPr/>
        <w:t xml:space="preserve"> </w:t>
      </w:r>
      <w:r>
        <w:rPr>
          <w:rFonts w:cs="Times New Roman" w:ascii="Times New Roman" w:hAnsi="Times New Roman"/>
        </w:rPr>
        <w:t>Приказ Минобрнауки России от 13 июля 2017 г. № 656 «Об утверждении примерных положений об организациях отдыха детей и их оздоровления»</w:t>
      </w:r>
      <w:r>
        <w:rPr>
          <w:rFonts w:cs="Times New Roman" w:ascii="Times New Roman" w:hAnsi="Times New Roman"/>
          <w:color w:val="FF0000"/>
        </w:rPr>
        <w:t xml:space="preserve"> </w:t>
      </w:r>
      <w:r>
        <w:rPr>
          <w:rFonts w:cs="Times New Roman" w:ascii="Times New Roman" w:hAnsi="Times New Roman"/>
          <w:lang w:eastAsia="ru-RU"/>
        </w:rPr>
        <w:t>(зарегистрирован Минюстом России 1 августа 2017 г., регистрационный  № 47607).</w:t>
      </w:r>
    </w:p>
  </w:footnote>
  <w:footnote w:id="3">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Федеральный закон от 30 марта 1999 г. № 52-ФЗ «О санитарно-эпидемиологическом благополучии населения».</w:t>
      </w:r>
    </w:p>
  </w:footnote>
  <w:footnote w:id="4">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Постановление Главного государственного санитарного врача Российской Федерации от 22 августа 2014 г. № 50 «Об утверждении СанПиН 3.2.3215-14 «Профилактика паразитарных болезней на территории Российской Федерации» (зарегистрировано Минюстом России 12 ноября 2014 г., регистрационный № 34659);</w:t>
      </w:r>
    </w:p>
    <w:p>
      <w:pPr>
        <w:pStyle w:val="Footnote"/>
        <w:spacing w:lineRule="auto" w:line="240" w:before="0" w:after="0"/>
        <w:ind w:firstLine="284"/>
        <w:jc w:val="both"/>
        <w:rPr/>
      </w:pPr>
      <w:r>
        <w:rPr>
          <w:rFonts w:cs="Times New Roman" w:ascii="Times New Roman" w:hAnsi="Times New Roman"/>
        </w:rPr>
        <w:t xml:space="preserve">постановление Главного государственного санитарного врача Российской Федерации от 9 октября 2013 г. № 53 </w:t>
        <w:br/>
        <w:t xml:space="preserve">«Об утверждении СП 3.1.1.3108-13 «Профилактика острых кишечных инфекций» (зарегистрировано Минюстом России 14 марта 2014 г., регистрационный № 31602); </w:t>
      </w:r>
    </w:p>
    <w:p>
      <w:pPr>
        <w:pStyle w:val="Footnote"/>
        <w:spacing w:lineRule="auto" w:line="240" w:before="0" w:after="0"/>
        <w:ind w:firstLine="284"/>
        <w:jc w:val="both"/>
        <w:rPr/>
      </w:pPr>
      <w:r>
        <w:rPr>
          <w:rFonts w:cs="Times New Roman" w:ascii="Times New Roman" w:hAnsi="Times New Roman"/>
        </w:rPr>
        <w:t>постановление Главного государственного санитарного врача Российской Федерации от 28 июля 2011 г. № 108 «Об утверждении СП 3.1.2952-11 «Профилактика кори, краснухи и эпидемического паротита» (зарегистрировано Минюстом России 24 ноября 2011 г., регистрационный № 22379);</w:t>
      </w:r>
    </w:p>
    <w:p>
      <w:pPr>
        <w:pStyle w:val="Footnote"/>
        <w:spacing w:lineRule="auto" w:line="240" w:before="0" w:after="0"/>
        <w:ind w:firstLine="284"/>
        <w:jc w:val="both"/>
        <w:rPr/>
      </w:pPr>
      <w:r>
        <w:rPr>
          <w:rFonts w:cs="Times New Roman" w:ascii="Times New Roman" w:hAnsi="Times New Roman"/>
        </w:rPr>
        <w:t xml:space="preserve">постановление Главного государственного санитарного врача Российской Федерации от 27 декабря 2013 г. № 73 «Об утверждении СанПиН 2.4.4.3155-13 «Санитарно-эпидемиологические требования к устройству, содержанию </w:t>
        <w:br/>
        <w:t>и организации работы стационарных организаций отдыха и оздоровления детей» (зарегистрировано Минюстом России 18 апреля 2014 г., регистрационный № 32024);</w:t>
      </w:r>
    </w:p>
    <w:p>
      <w:pPr>
        <w:pStyle w:val="Footnote"/>
        <w:spacing w:lineRule="auto" w:line="240" w:before="0" w:after="0"/>
        <w:ind w:firstLine="284"/>
        <w:jc w:val="both"/>
        <w:rPr/>
      </w:pPr>
      <w:r>
        <w:rPr>
          <w:rFonts w:cs="Times New Roman" w:ascii="Times New Roman" w:hAnsi="Times New Roman"/>
        </w:rPr>
        <w:t xml:space="preserve">постановление Главного государственного санитарного врача Российской Федерации от 19 апреля 2010 г. № 25 </w:t>
        <w:br/>
        <w:t>«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регистрировано Минюстом России 26 мая 2010 г., регистрационный № 17378);</w:t>
      </w:r>
    </w:p>
    <w:p>
      <w:pPr>
        <w:pStyle w:val="Footnote"/>
        <w:spacing w:lineRule="auto" w:line="240" w:before="0" w:after="0"/>
        <w:ind w:firstLine="284"/>
        <w:jc w:val="both"/>
        <w:rPr/>
      </w:pPr>
      <w:r>
        <w:rPr>
          <w:rFonts w:cs="Times New Roman" w:ascii="Times New Roman" w:hAnsi="Times New Roman"/>
        </w:rPr>
        <w:t xml:space="preserve">постановление Главного государственного санитарного врача Российской Федерации от 18 марта 2011 г. № 22 </w:t>
        <w:br/>
        <w:t xml:space="preserve">«Об утверждении СанПиН 2.4.2.2842-11 «Санитарно-эпидемиологические требования к устройству, содержанию </w:t>
        <w:br/>
        <w:t>и организации работы лагерей труда и отдыха для подростков» (зарегистрировано Минюстом России 24 марта 2011 г., регистрационный № 20277);</w:t>
      </w:r>
    </w:p>
    <w:p>
      <w:pPr>
        <w:pStyle w:val="Footnote"/>
        <w:spacing w:lineRule="auto" w:line="240" w:before="0" w:after="0"/>
        <w:ind w:firstLine="284"/>
        <w:jc w:val="both"/>
        <w:rPr/>
      </w:pPr>
      <w:r>
        <w:rPr>
          <w:rFonts w:cs="Times New Roman" w:ascii="Times New Roman" w:hAnsi="Times New Roman"/>
        </w:rPr>
        <w:t xml:space="preserve">постановление Главного государственного санитарного врача Российской Федерации от 14 мая 2013 г. № 25 </w:t>
        <w:br/>
        <w:t xml:space="preserve">«Об утверждении СанПиН 2.4.4.3048-13 «Санитарно-эпидемиологические требования к устройству и организации работы детских лагерей палаточного типа» (зарегистрировано Минюстом России 29 мая 2013 г., регистрационный </w:t>
        <w:br/>
        <w:t>№ 28563).</w:t>
      </w:r>
    </w:p>
  </w:footnote>
  <w:footnote w:id="5">
    <w:p>
      <w:pPr>
        <w:pStyle w:val="Footnote"/>
        <w:spacing w:lineRule="auto" w:line="240" w:before="0" w:after="0"/>
        <w:ind w:firstLine="284"/>
        <w:rPr/>
      </w:pPr>
      <w:r>
        <w:rPr>
          <w:rStyle w:val="FootnoteCharacters"/>
        </w:rPr>
        <w:footnoteRef/>
      </w:r>
      <w:r>
        <w:rPr/>
        <w:t xml:space="preserve"> </w:t>
      </w:r>
      <w:r>
        <w:rPr>
          <w:rFonts w:cs="Times New Roman" w:ascii="Times New Roman" w:hAnsi="Times New Roman"/>
        </w:rPr>
        <w:t>Федеральный закон от 2 января 2000 г. № 29-ФЗ «О качестве и безопасности пищевых продуктов» (статья 15).</w:t>
      </w:r>
    </w:p>
  </w:footnote>
  <w:footnote w:id="6">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Постановление Правительства Российской Федерации от 25 апреля 2012 г. № 390 «О противопожарном режиме».</w:t>
      </w:r>
    </w:p>
  </w:footnote>
  <w:footnote w:id="7">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highlight w:val="yellow"/>
        </w:rPr>
        <w:t xml:space="preserve">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 № 1245-ст </w:t>
        <w:br/>
        <w:t>с датой введения в действие 1 июня 2018 г.</w:t>
      </w:r>
    </w:p>
  </w:footnote>
  <w:footnote w:id="8">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Водный кодекс Российской Федерации.</w:t>
      </w:r>
    </w:p>
  </w:footnote>
  <w:footnote w:id="9">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 xml:space="preserve">Постановление Главного государственного санитарного врача Российской Федерации от 30 января 2003 г. № 4 </w:t>
        <w:br/>
        <w:t>«О введении в действие СанПиН 2.1.2.1188-03» (зарегистрировано Минюстом России 14 февраля 2003 г., регистрационный № 4219).</w:t>
      </w:r>
    </w:p>
  </w:footnote>
  <w:footnote w:id="10">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 xml:space="preserve">Постановление Правительства Российской Федерации от 25 марта 2015 г. № 272 «Об утверждении требований </w:t>
        <w:br/>
        <w:t xml:space="preserve">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w:t>
      </w:r>
    </w:p>
    <w:p>
      <w:pPr>
        <w:pStyle w:val="Footnote"/>
        <w:spacing w:lineRule="auto" w:line="240" w:before="0" w:after="0"/>
        <w:ind w:firstLine="284"/>
        <w:jc w:val="both"/>
        <w:rPr/>
      </w:pPr>
      <w:r>
        <w:rPr>
          <w:rFonts w:cs="Times New Roman" w:ascii="Times New Roman" w:hAnsi="Times New Roman"/>
        </w:rPr>
        <w:t xml:space="preserve">постановление Правительства Российской Федерации от 7 октября 2017 г. № 1235 «Об утверждении требований </w:t>
        <w:br/>
        <w:t>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footnote>
  <w:footnote w:id="11">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 xml:space="preserve">Постановление Главного государственного санитарного врача Российской Федерации от 14 мая 2013 г. № 25 </w:t>
        <w:br/>
        <w:t xml:space="preserve">«Об утверждении СанПиН 2.4.4.3048-13 «Санитарно-эпидемиологические требования к устройству и организации работы детских лагерей палаточного типа» (зарегистрировано Минюстом России 29 мая 2013 г., регистрационный </w:t>
        <w:br/>
        <w:t>№ 28563);</w:t>
      </w:r>
    </w:p>
  </w:footnote>
  <w:footnote w:id="12">
    <w:p>
      <w:pPr>
        <w:pStyle w:val="Footnote"/>
        <w:spacing w:lineRule="auto" w:line="240" w:before="0" w:after="0"/>
        <w:ind w:firstLine="284"/>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остановление Правительства Российской Федерации от 17 декабря 2013 г. № 1177 «Об утверждении Правил организованной перевозки группы детей автобусами»;</w:t>
      </w:r>
    </w:p>
    <w:p>
      <w:pPr>
        <w:pStyle w:val="Footnote"/>
        <w:spacing w:lineRule="auto" w:line="240" w:before="0" w:after="0"/>
        <w:ind w:firstLine="284"/>
        <w:jc w:val="both"/>
        <w:rPr/>
      </w:pPr>
      <w:r>
        <w:rPr>
          <w:rFonts w:cs="Times New Roman" w:ascii="Times New Roman" w:hAnsi="Times New Roman"/>
        </w:rPr>
        <w:t>постановление Правительства Российской Федерации от 23 октября 1993 г.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footnote>
  <w:footnote w:id="13">
    <w:p>
      <w:pPr>
        <w:pStyle w:val="Footnote"/>
        <w:spacing w:lineRule="auto" w:line="240" w:before="0" w:after="0"/>
        <w:ind w:firstLine="284"/>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Приказ МВД России от 30 декабря 2016 г. № 941 «Об утверждении Порядка подачи уведомления </w:t>
        <w:br/>
        <w:t>об организованной перевозке группы детей автобусами» (зарегистрирован Минюстом России 20 марта 2017 г., регистрационный № 46031);</w:t>
      </w:r>
    </w:p>
    <w:p>
      <w:pPr>
        <w:pStyle w:val="Footnote"/>
        <w:spacing w:lineRule="auto" w:line="240" w:before="0" w:after="0"/>
        <w:ind w:firstLine="284"/>
        <w:jc w:val="both"/>
        <w:rPr/>
      </w:pPr>
      <w:r>
        <w:rPr>
          <w:rFonts w:cs="Times New Roman" w:ascii="Times New Roman" w:hAnsi="Times New Roman"/>
        </w:rPr>
        <w:t>приказ МВД России от 31 августа 2007 г. № 767 «Вопросы организации сопровождения транспортных средств патрульными автомобилями Госавтоинспекции» (зарегистрирован Минюстом России 19 октября 2007 г., регистрационный № 10357).</w:t>
      </w:r>
    </w:p>
  </w:footnote>
  <w:footnote w:id="14">
    <w:p>
      <w:pPr>
        <w:pStyle w:val="Footnote"/>
        <w:spacing w:lineRule="auto" w:line="240" w:before="0" w:after="0"/>
        <w:ind w:firstLine="284"/>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8 ноября 2007 г. № 259-ФЗ «Устав автомобильного транспорта и городского наземного электрического транспорта»;</w:t>
      </w:r>
    </w:p>
    <w:p>
      <w:pPr>
        <w:pStyle w:val="Footnote"/>
        <w:spacing w:lineRule="auto" w:line="240" w:before="0" w:after="0"/>
        <w:ind w:firstLine="284"/>
        <w:jc w:val="both"/>
        <w:rPr/>
      </w:pPr>
      <w:r>
        <w:rPr>
          <w:rFonts w:cs="Times New Roman" w:ascii="Times New Roman" w:hAnsi="Times New Roman"/>
        </w:rPr>
        <w:t>постановление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footnote>
  <w:footnote w:id="15">
    <w:p>
      <w:pPr>
        <w:pStyle w:val="Footnote"/>
        <w:spacing w:lineRule="auto" w:line="240" w:before="0" w:after="0"/>
        <w:ind w:firstLine="284"/>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Постановление Главного государственного санитарного врача Российской Федерации от 21 января 2014 г. № 3 </w:t>
        <w:br/>
        <w:t>«Об утверждении СП 2.5.3157-14 «Санитарно-эпидемиологические требования к перевозке железнодорожным транспортом организованных групп детей» (зарегистрировано Минюстом России 26 марта 2014 г., регистрационный № 31731);</w:t>
      </w:r>
    </w:p>
    <w:p>
      <w:pPr>
        <w:pStyle w:val="Footnote"/>
        <w:spacing w:lineRule="auto" w:line="240" w:before="0" w:after="0"/>
        <w:ind w:firstLine="284"/>
        <w:jc w:val="both"/>
        <w:rPr/>
      </w:pPr>
      <w:r>
        <w:rPr>
          <w:rFonts w:cs="Times New Roman" w:ascii="Times New Roman" w:hAnsi="Times New Roman"/>
        </w:rPr>
        <w:t>приказ Минтранса России от 19 декабря 2013 г. № 473 «Об утверждении Правил перевозок пассажиров, багажа, грузобагажа железнодорожным транспортом» (зарегистрирован Минюстом России 24 июля 2014 г. № 33244);</w:t>
      </w:r>
    </w:p>
    <w:p>
      <w:pPr>
        <w:pStyle w:val="Footnote"/>
        <w:spacing w:lineRule="auto" w:line="240" w:before="0" w:after="0"/>
        <w:ind w:firstLine="284"/>
        <w:jc w:val="both"/>
        <w:rPr/>
      </w:pPr>
      <w:r>
        <w:rPr>
          <w:rFonts w:cs="Times New Roman" w:ascii="Times New Roman" w:hAnsi="Times New Roman"/>
        </w:rPr>
        <w:t xml:space="preserve">приказ МВД России № 1022, Минтранса России № 487 от 27 декабря 2013 г. «Об утверждении Инструкции </w:t>
        <w:br/>
        <w:t>по организации работы нарядов полиции линейных управлений (отделов) МВД России на железнодорожном, водном и воздушном транспорте и работников локомотивных и поездных бригад по обеспечению правопорядка в поездах дальнего следования и пригородного сообщения» (зарегистрирован Минюстом России 31 января 2014 г., регистрационный № 31192);</w:t>
      </w:r>
    </w:p>
    <w:p>
      <w:pPr>
        <w:pStyle w:val="Footnote"/>
        <w:spacing w:lineRule="auto" w:line="240" w:before="0" w:after="0"/>
        <w:ind w:firstLine="284"/>
        <w:jc w:val="both"/>
        <w:rPr/>
      </w:pPr>
      <w:r>
        <w:rPr>
          <w:rFonts w:cs="Times New Roman" w:ascii="Times New Roman" w:hAnsi="Times New Roman"/>
        </w:rPr>
        <w:t xml:space="preserve">распоряжение ОАО «Российские железные дороги» от 6 августа 2007 г. № 1493р «О порядке организации </w:t>
        <w:br/>
        <w:t>и обеспечения безопасности перевозок организованных групп детей».</w:t>
      </w:r>
    </w:p>
  </w:footnote>
  <w:footnote w:id="16">
    <w:p>
      <w:pPr>
        <w:pStyle w:val="Footnote"/>
        <w:spacing w:lineRule="auto" w:line="240" w:before="0" w:after="0"/>
        <w:ind w:firstLine="284"/>
        <w:rPr>
          <w:rFonts w:ascii="Times New Roman" w:hAnsi="Times New Roman" w:cs="Times New Roman"/>
        </w:rPr>
      </w:pPr>
      <w:r>
        <w:rPr>
          <w:rStyle w:val="FootnoteCharacters"/>
        </w:rPr>
        <w:footnoteRef/>
      </w:r>
      <w:r>
        <w:rPr/>
        <w:t xml:space="preserve"> </w:t>
      </w:r>
      <w:r>
        <w:rPr>
          <w:rFonts w:cs="Times New Roman" w:ascii="Times New Roman" w:hAnsi="Times New Roman"/>
        </w:rPr>
        <w:t>Воздушный кодекс Российской Федерации;</w:t>
      </w:r>
    </w:p>
    <w:p>
      <w:pPr>
        <w:pStyle w:val="Footnote"/>
        <w:spacing w:lineRule="auto" w:line="240" w:before="0" w:after="0"/>
        <w:ind w:firstLine="284"/>
        <w:jc w:val="both"/>
        <w:rPr/>
      </w:pPr>
      <w:r>
        <w:rPr>
          <w:rFonts w:cs="Times New Roman" w:ascii="Times New Roman" w:hAnsi="Times New Roman"/>
        </w:rPr>
        <w:t xml:space="preserve">приказ Минтранса России от 28 июня 2007 г.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зарегистрирован Минюстом России 27 сентября 2007 г., регистрационный </w:t>
        <w:br/>
        <w:t>№ 10186).</w:t>
      </w:r>
    </w:p>
  </w:footnote>
  <w:footnote w:id="17">
    <w:p>
      <w:pPr>
        <w:pStyle w:val="Footnote"/>
        <w:spacing w:lineRule="auto" w:line="240" w:before="0" w:after="0"/>
        <w:ind w:firstLine="284"/>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риказ Минздравсоцразвития России от 16 апреля 2012 г. № 363н «Об утверждении Порядка оказания медицинской помощи несовершеннолетним в период оздоровления и организованного отдыха» (зарегистрирован Минюстом России 24 мая 2012 г., регистрационный № 24308);</w:t>
      </w:r>
    </w:p>
    <w:p>
      <w:pPr>
        <w:pStyle w:val="Footnote"/>
        <w:spacing w:lineRule="auto" w:line="240" w:before="0" w:after="0"/>
        <w:ind w:firstLine="284"/>
        <w:jc w:val="both"/>
        <w:rPr/>
      </w:pPr>
      <w:r>
        <w:rPr>
          <w:rFonts w:cs="Times New Roman" w:ascii="Times New Roman" w:hAnsi="Times New Roman"/>
        </w:rPr>
        <w:t>Федеральный закон от 21 ноября 2011 г. № 323-ФЗ «Об основах охраны здоровья граждан в Российской Федерации».</w:t>
      </w:r>
    </w:p>
  </w:footnote>
  <w:footnote w:id="18">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Приказ Минздравсоцразвития Российской Федерации от 23 августа 2010 г. № 706н «Об утверждении Правил хранения лекарственных средств» (зарегистрирован Минюстом России 4 октября 2010 г., регистрационный № 18608);</w:t>
      </w:r>
    </w:p>
    <w:p>
      <w:pPr>
        <w:pStyle w:val="Footnote"/>
        <w:spacing w:lineRule="auto" w:line="240" w:before="0" w:after="0"/>
        <w:ind w:firstLine="284"/>
        <w:jc w:val="both"/>
        <w:rPr/>
      </w:pPr>
      <w:r>
        <w:rPr>
          <w:rFonts w:cs="Times New Roman" w:ascii="Times New Roman" w:hAnsi="Times New Roman"/>
        </w:rPr>
        <w:t>постановление Правительства Российской Федерации от 31 декабря 2009 г. № 1148 «О порядке хранения наркотических средств, психотропных веществ и их прекурсоров».</w:t>
      </w:r>
    </w:p>
  </w:footnote>
  <w:footnote w:id="19">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footnote>
  <w:footnote w:id="20">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Федеральный закон от 21 ноября 2011 г. № 323-ФЗ «Об основах охраны здоровья граждан в Российской Федерации»;</w:t>
      </w:r>
    </w:p>
    <w:p>
      <w:pPr>
        <w:pStyle w:val="Footnote"/>
        <w:spacing w:lineRule="auto" w:line="240" w:before="0" w:after="0"/>
        <w:ind w:firstLine="284"/>
        <w:jc w:val="both"/>
        <w:rPr/>
      </w:pPr>
      <w:r>
        <w:rPr>
          <w:rFonts w:cs="Times New Roman" w:ascii="Times New Roman" w:hAnsi="Times New Roman"/>
        </w:rPr>
        <w:t>приказ Минздравсоцразвития России от 4 мая 2012 г. № 477н «Об утверждении перечня состояний, при которых оказывается первая помощь, и перечня мероприятий по оказанию первой помощи» (зарегистрирован Минюстом России от 16 мая 2012 г., регистрационный № 24183);</w:t>
      </w:r>
    </w:p>
    <w:p>
      <w:pPr>
        <w:pStyle w:val="Footnote"/>
        <w:spacing w:lineRule="auto" w:line="240" w:before="0" w:after="0"/>
        <w:ind w:firstLine="284"/>
        <w:jc w:val="both"/>
        <w:rPr/>
      </w:pPr>
      <w:r>
        <w:rPr>
          <w:rFonts w:cs="Times New Roman" w:ascii="Times New Roman" w:hAnsi="Times New Roman"/>
        </w:rPr>
        <w:t>Федеральный закон от 29 декабря 2012 г. № 273-ФЗ «Об образовании в Российской Федерации» (статья 41).</w:t>
      </w:r>
    </w:p>
  </w:footnote>
  <w:footnote w:id="21">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Федеральный закон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Footnote"/>
        <w:spacing w:lineRule="auto" w:line="240" w:before="0" w:after="0"/>
        <w:ind w:firstLine="284"/>
        <w:jc w:val="both"/>
        <w:rPr/>
      </w:pPr>
      <w:r>
        <w:rPr>
          <w:rFonts w:cs="Times New Roman" w:ascii="Times New Roman" w:hAnsi="Times New Roman"/>
        </w:rPr>
        <w:t>Федеральный закон от 29 декабря 2012 г. № 273-ФЗ «Об образовании в Российской Федерации»;</w:t>
      </w:r>
    </w:p>
    <w:p>
      <w:pPr>
        <w:pStyle w:val="Footnote"/>
        <w:spacing w:lineRule="auto" w:line="240" w:before="0" w:after="0"/>
        <w:ind w:firstLine="284"/>
        <w:jc w:val="both"/>
        <w:rPr/>
      </w:pPr>
      <w:r>
        <w:rPr>
          <w:rFonts w:cs="Times New Roman" w:ascii="Times New Roman" w:hAnsi="Times New Roman"/>
        </w:rPr>
        <w:t>приказ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 Минюстом России 8 декабря 2015 г., регистрационный № 40000);</w:t>
      </w:r>
    </w:p>
    <w:p>
      <w:pPr>
        <w:pStyle w:val="Footnote"/>
        <w:spacing w:lineRule="auto" w:line="240" w:before="0" w:after="0"/>
        <w:ind w:firstLine="284"/>
        <w:jc w:val="both"/>
        <w:rPr>
          <w:rFonts w:ascii="Times New Roman" w:hAnsi="Times New Roman" w:cs="Times New Roman"/>
        </w:rPr>
      </w:pPr>
      <w:r>
        <w:rPr>
          <w:rFonts w:cs="Times New Roman" w:ascii="Times New Roman" w:hAnsi="Times New Roman"/>
        </w:rPr>
        <w:t>приказ Минобрнауки России от 2 декабря 2015 г. № 1399 «Об утверждении Плана мероприятий («дорожной карты»)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w:t>
      </w:r>
    </w:p>
  </w:footnote>
  <w:footnote w:id="22">
    <w:p>
      <w:pPr>
        <w:pStyle w:val="Footnote"/>
        <w:spacing w:lineRule="auto" w:line="240" w:before="0" w:after="0"/>
        <w:ind w:firstLine="284"/>
        <w:jc w:val="both"/>
        <w:rPr/>
      </w:pPr>
      <w:r>
        <w:rPr>
          <w:rStyle w:val="FootnoteCharacters"/>
        </w:rPr>
        <w:footnoteRef/>
      </w:r>
      <w:r>
        <w:rPr/>
        <w:t xml:space="preserve"> </w:t>
      </w:r>
      <w:r>
        <w:rPr>
          <w:rFonts w:cs="Times New Roman" w:ascii="Times New Roman" w:hAnsi="Times New Roman"/>
        </w:rPr>
        <w:t xml:space="preserve">Приказ Минобрнауки России от 29 августа 2013 г. № 1008 «Об утверждении Порядка организации </w:t>
        <w:br/>
        <w:t>и осуществления образовательной деятельности по дополнительным общеобразовательным программам» (зарегистрирован Минюстом России 27 ноября 2013 г., регистрационный № 30468).</w:t>
      </w:r>
    </w:p>
  </w:footnote>
  <w:footnote w:id="23">
    <w:p>
      <w:pPr>
        <w:pStyle w:val="Footnote"/>
        <w:spacing w:lineRule="auto" w:line="240" w:before="0" w:after="0"/>
        <w:ind w:firstLine="284"/>
        <w:jc w:val="both"/>
        <w:rPr>
          <w:rFonts w:ascii="Times New Roman" w:hAnsi="Times New Roman" w:cs="Times New Roman"/>
        </w:rPr>
      </w:pPr>
      <w:r>
        <w:rPr>
          <w:rStyle w:val="FootnoteCharacters"/>
        </w:rPr>
        <w:footnoteRef/>
      </w:r>
      <w:r>
        <w:rPr>
          <w:rFonts w:cs="Times New Roman" w:ascii="Times New Roman" w:hAnsi="Times New Roman"/>
        </w:rPr>
        <w:t>Трудовой кодекс Российской Федерации;</w:t>
      </w:r>
    </w:p>
    <w:p>
      <w:pPr>
        <w:pStyle w:val="Footnote"/>
        <w:spacing w:lineRule="auto" w:line="240" w:before="0" w:after="0"/>
        <w:ind w:firstLine="284"/>
        <w:jc w:val="both"/>
        <w:rPr/>
      </w:pPr>
      <w:r>
        <w:rPr>
          <w:rFonts w:cs="Times New Roman" w:ascii="Times New Roman" w:hAnsi="Times New Roman"/>
        </w:rPr>
        <w:t>приказ Минтруда России от 4 августа 2014 г. № 526н «Об утверждении профессионального стандарта «Инструктор-методист по адаптивной физической культуре» (зарегистрирован Минюстом России 20 августа 2014 г., регистрационный № 33674);</w:t>
      </w:r>
    </w:p>
    <w:p>
      <w:pPr>
        <w:pStyle w:val="Footnote"/>
        <w:spacing w:lineRule="auto" w:line="240" w:before="0" w:after="0"/>
        <w:ind w:firstLine="284"/>
        <w:jc w:val="both"/>
        <w:rPr/>
      </w:pPr>
      <w:r>
        <w:rPr>
          <w:rFonts w:cs="Times New Roman" w:ascii="Times New Roman" w:hAnsi="Times New Roman"/>
        </w:rPr>
        <w:t>приказ Минтруда России от 8 сентября 2014 г. № 630н «Об утверждении профессионального стандарта «Инструктор-методист» (зарегистрирован Минюстом России 26 сентября 2014 г., регистрационный № 34135);</w:t>
      </w:r>
    </w:p>
    <w:p>
      <w:pPr>
        <w:pStyle w:val="Footnote"/>
        <w:spacing w:lineRule="auto" w:line="240" w:before="0" w:after="0"/>
        <w:ind w:firstLine="284"/>
        <w:jc w:val="both"/>
        <w:rPr/>
      </w:pPr>
      <w:r>
        <w:rPr>
          <w:rFonts w:cs="Times New Roman" w:ascii="Times New Roman" w:hAnsi="Times New Roman"/>
        </w:rPr>
        <w:t>приказ Минтруда России от 8 сентября 2015 г. № 610н «Об утверждении профессионального стандарта «Повар» (зарегистрирован Минюстом России 29 сентября 2015 г., регистрационный № 39023);</w:t>
      </w:r>
    </w:p>
    <w:p>
      <w:pPr>
        <w:pStyle w:val="Footnote"/>
        <w:spacing w:lineRule="auto" w:line="240" w:before="0" w:after="0"/>
        <w:ind w:firstLine="284"/>
        <w:jc w:val="both"/>
        <w:rPr>
          <w:rFonts w:ascii="Times New Roman" w:hAnsi="Times New Roman" w:cs="Times New Roman"/>
        </w:rPr>
      </w:pPr>
      <w:r>
        <w:rPr>
          <w:rFonts w:cs="Times New Roman" w:ascii="Times New Roman" w:hAnsi="Times New Roman"/>
        </w:rPr>
        <w:t>приказ Минтруда России от 8 сентября 2015 г. № 613н «Об утверждении профессионального стандарта «Педагог дополнительного образования детей и взрослых» (зарегистрирован Минюстом России 24 сентября 2015 г., регистрационный № 38994);</w:t>
      </w:r>
    </w:p>
    <w:p>
      <w:pPr>
        <w:pStyle w:val="Footnote"/>
        <w:spacing w:lineRule="auto" w:line="240" w:before="0" w:after="0"/>
        <w:ind w:firstLine="284"/>
        <w:jc w:val="both"/>
        <w:rPr>
          <w:rFonts w:ascii="Times New Roman" w:hAnsi="Times New Roman" w:cs="Times New Roman"/>
        </w:rPr>
      </w:pPr>
      <w:r>
        <w:rPr/>
        <w:t>п</w:t>
      </w:r>
      <w:r>
        <w:rPr>
          <w:rFonts w:cs="Times New Roman" w:ascii="Times New Roman" w:hAnsi="Times New Roman"/>
        </w:rPr>
        <w:t>риказ Минтруда России от 11 декабря 2015 г. № 1010н «Об утверждении профессионального стандарта «Работник по обеспечению охраны образовательных организаций» (зарегистрирован Минюстом России 31 декабря 2015 г., регистрационный № 40478);</w:t>
      </w:r>
    </w:p>
    <w:p>
      <w:pPr>
        <w:pStyle w:val="Footnote"/>
        <w:spacing w:lineRule="auto" w:line="240" w:before="0" w:after="0"/>
        <w:ind w:firstLine="284"/>
        <w:jc w:val="both"/>
        <w:rPr>
          <w:rFonts w:ascii="Times New Roman" w:hAnsi="Times New Roman" w:cs="Times New Roman"/>
        </w:rPr>
      </w:pPr>
      <w:r>
        <w:rPr>
          <w:rFonts w:cs="Times New Roman" w:ascii="Times New Roman" w:hAnsi="Times New Roman"/>
        </w:rPr>
        <w:t>приказ Минтруда России от 7 мая 2015 г. № 281н «Об утверждении профессионального стандарта «Руководитель предприятия питания» (зарегистрирован Минюстом России 2 июня 2015 г., регистрационный № 37510);</w:t>
      </w:r>
    </w:p>
    <w:p>
      <w:pPr>
        <w:pStyle w:val="Footnote"/>
        <w:spacing w:lineRule="auto" w:line="240" w:before="0" w:after="0"/>
        <w:ind w:firstLine="284"/>
        <w:jc w:val="both"/>
        <w:rPr/>
      </w:pPr>
      <w:r>
        <w:rPr>
          <w:rFonts w:cs="Times New Roman" w:ascii="Times New Roman" w:hAnsi="Times New Roman"/>
        </w:rPr>
        <w:t>приказ Минтруда России от 10 января 2017 г. № 10н «Об утверждении профессионального стандарта «Специалист в области воспитания» (зарегистрирован Минюстом России 26 января 2017 г., регистрационный № 45406);</w:t>
      </w:r>
    </w:p>
    <w:p>
      <w:pPr>
        <w:pStyle w:val="Footnote"/>
        <w:spacing w:lineRule="auto" w:line="240" w:before="0" w:after="0"/>
        <w:ind w:firstLine="284"/>
        <w:jc w:val="both"/>
        <w:rPr/>
      </w:pPr>
      <w:r>
        <w:rPr>
          <w:rFonts w:cs="Times New Roman" w:ascii="Times New Roman" w:hAnsi="Times New Roman"/>
        </w:rPr>
        <w:t>приказ Минтруда России от 29 сентября 2017 г. № 702н «Об утверждении профессионального стандарта «Инструктор-проводник» (зарегистрирован Минюстом России 18 октября 2017 г., регистрационный № 48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lang w:val="ru-RU" w:bidi="ru-RU"/>
    </w:rPr>
  </w:style>
  <w:style w:type="character" w:styleId="WW8Num2z2">
    <w:name w:val="WW8Num2z2"/>
    <w:qFormat/>
    <w:rPr>
      <w:rFonts w:ascii="Times New Roman" w:hAnsi="Times New Roman" w:eastAsia="Times New Roman" w:cs="Times New Roman"/>
      <w:spacing w:val="-3"/>
      <w:w w:val="100"/>
      <w:sz w:val="28"/>
      <w:szCs w:val="28"/>
      <w:lang w:val="ru-RU" w:bidi="ru-RU"/>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cs="Calibri"/>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 TargetMode="External"/><Relationship Id="rId3" Type="http://schemas.openxmlformats.org/officeDocument/2006/relationships/hyperlink" Target="consultantplus://offline/ref=C25056045C0360D5B9F1E00C1EEEF7582A1FA3068E9AB949D2BDAB7ADBB792616D940D7AB3167C2501g3N" TargetMode="External"/><Relationship Id="rId4" Type="http://schemas.openxmlformats.org/officeDocument/2006/relationships/hyperlink" Target="consultantplus://offline/ref=D58F02B4D85298D35B8FB6F8ABEEA6D3FC4C5A96065F932F543E174E945E06CE262A98804EE8D2tAe3I" TargetMode="External"/><Relationship Id="rId5" Type="http://schemas.openxmlformats.org/officeDocument/2006/relationships/hyperlink" Target="consultantplus://offline/ref=92CBEE71670171F0E328E68AC3B4276762B7B81BEEF978645C8A2CD9CB374A9463F1ADEB73DDF9A6g5nA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6:00Z</dcterms:created>
  <dc:creator>Зарница</dc:creator>
  <dc:description/>
  <cp:keywords/>
  <dc:language>en-US</dc:language>
  <cp:lastModifiedBy>Татьяна Скударнова</cp:lastModifiedBy>
  <cp:lastPrinted>2018-04-25T15:08:00Z</cp:lastPrinted>
  <dcterms:modified xsi:type="dcterms:W3CDTF">2019-08-09T00:02:00Z</dcterms:modified>
  <cp:revision>4</cp:revision>
  <dc:subject/>
  <dc:title>Рекомендации</dc:title>
</cp:coreProperties>
</file>