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ru-RU"/>
        </w:rPr>
        <w:t>30</w:t>
      </w:r>
      <w:r>
        <w:rPr/>
        <w:t> </w:t>
      </w:r>
      <w:r>
        <w:rPr>
          <w:lang w:val="ru-RU"/>
        </w:rPr>
        <w:t>октября</w:t>
      </w:r>
      <w:r>
        <w:rPr/>
        <w:t> </w:t>
      </w:r>
      <w:r>
        <w:rPr>
          <w:lang w:val="ru-RU"/>
        </w:rPr>
        <w:t>2013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31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ОНОДАТЕЛЬНАЯ ДУМ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СЛУЧАЯХ И ПОРЯДКЕ ОРГАНИЗАЦИИ ИНДИВИДУАЛЬНОГО ОТБОРА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ЕМЕ ЛИБО ПЕРЕВОДЕ В ГОСУДАРСТВЕННЫЕ И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Е ОРГАНИЗАЦИИ ДЛЯ ПОЛУЧЕНИЯ ОСНОВНОГО ОБЩЕ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РЕДНЕГО ОБЩЕГО ОБРАЗОВАНИЯ С УГЛУБЛЕННЫМ ИЗУ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ЬНЫХ УЧЕБНЫХ ПРЕДМЕТОВ ИЛИ ДЛЯ ПРОФИ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0" w:name="Par15"/>
      <w:bookmarkEnd w:id="0"/>
      <w:r>
        <w:rPr>
          <w:lang w:val="ru-RU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Настоящий закон на основании </w:t>
      </w:r>
      <w:hyperlink r:id="rId2">
        <w:r>
          <w:rPr>
            <w:rStyle w:val="InternetLink"/>
            <w:color w:val="0000FF"/>
            <w:lang w:val="ru-RU"/>
          </w:rPr>
          <w:t>части 5 статьи 67</w:t>
        </w:r>
      </w:hyperlink>
      <w:r>
        <w:rPr>
          <w:lang w:val="ru-RU"/>
        </w:rPr>
        <w:t xml:space="preserve"> Федерального закона от 29 декабря 2012 года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устанавлива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Хабаров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,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1" w:name="Par19"/>
      <w:bookmarkEnd w:id="1"/>
      <w:r>
        <w:rPr>
          <w:lang w:val="ru-RU"/>
        </w:rPr>
        <w:t>Статья 2. Случаи организации индивидуаль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Организация индивидуального отбора допускается в случаях создания в образовательной организации класса (классов) с углубленным изучением отдельных учебных предметов и (или) класса (классов) профи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Организация индивидуального отбора осуществляется в класс (классы) с углубленным изучением отдельных учебных предметов с пятого класса по результатам тестирования (собеседования) по отде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Организация индивидуального отбора осуществляется в класс (классы) профиль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с 10 класса - по результатам успеваемости с учетом прохождения государственной итоговой аттестации по профиль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в 11 класс - по результатам промежуточной аттестации за курс 10 класса и дополнительного тестирования по профиль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2" w:name="Par27"/>
      <w:bookmarkEnd w:id="2"/>
      <w:r>
        <w:rPr>
          <w:lang w:val="ru-RU"/>
        </w:rPr>
        <w:t>Статья 3. Комиссия для организации индивидуального отбора и апелляцион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Для организации индивидуального отбора в образовательной организации создается комиссия для организации индивидуального отбор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рассмотрения жалоб на результаты индивидуального отбора создается апелля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В состав комиссии и апелляционной комиссии входят педагогические, руководящие и иные работники образовательной организации и представители органов управления образовательной организации, в чью компетенцию входят вопросы участия в индивидуаль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организации индивидуального отбора в класс (классы) с углубленным изучением отдельных учебных предметов в состав комиссии в обязательном порядке включаются педагогические работники, осуществляющие обучение по соответствующи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организации индивидуального отбора в класс (классы) профильного обучения в состав комиссии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Численный и персональный состав, порядок создания и организации работы комиссии и апелляционной комиссии устанавливаются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Лица, входящие в состав комиссии, не могут входить в состав апелля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Комиссия и апелляционная комиссия осуществляют свою деятельность в форм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На заседании комиссии и апелляционной комиссии ведется протокол, в котором фиксируются вопросы, внесенные на рассмотрение, а также принятые по ним решения. Протокол подписывается председательствующим на заседании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. Обучающийся или родители (законные представители) несовершеннолетнего обучающегося вправе обжаловать результаты индивидуального отбора в апелляционную комиссию в порядке, установленном Федеральным </w:t>
      </w:r>
      <w:hyperlink r:id="rId3">
        <w:r>
          <w:rPr>
            <w:rStyle w:val="InternetLink"/>
            <w:color w:val="0000FF"/>
            <w:lang w:val="ru-RU"/>
          </w:rPr>
          <w:t>законом</w:t>
        </w:r>
      </w:hyperlink>
      <w:r>
        <w:rPr>
          <w:lang w:val="ru-RU"/>
        </w:rPr>
        <w:t xml:space="preserve"> от 2 мая 2006 года </w:t>
      </w:r>
      <w:r>
        <w:rPr/>
        <w:t>N</w:t>
      </w:r>
      <w:r>
        <w:rPr>
          <w:lang w:val="ru-RU"/>
        </w:rPr>
        <w:t xml:space="preserve"> 59-ФЗ "О порядке рассмотрения обращений граждан Российской Федерации", либ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Отказ по результатам индивидуального отбора при приеме либо переводе в класс (классы) с углубленным изучением отдельных учебных предметов или в класс (классы)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й организации или отказа в приеме в образовательную организацию для обучения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3" w:name="Par41"/>
      <w:bookmarkEnd w:id="3"/>
      <w:r>
        <w:rPr>
          <w:lang w:val="ru-RU"/>
        </w:rPr>
        <w:t>Статья 4. Порядок организации индивидуаль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Организация индивидуального отбора осуществляется образовательной организацией в соответствии с нормативными правовыми актами Российской Федерации, настоящим законо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, порядок и основания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Информация о сроках, времени, месте подачи заявлений и порядке организации индивидуального отбора размещается на официальном сайте образовательной организации в информационно-телекоммуникационной сети "Интернет" не позднее 30 дней до начала организации индивидуаль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Организация индивидуального отбора осуществляется по личному заявлению обучающегося или родителей (законных представителей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В заявлении обучающимся или родителями (законными представителями) несовершеннолетнего обучающегося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фамилия, имя, отчество (последнее - 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дата и место рождения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) класс с углубленным изучением отдельных учебных предметов либо класс профильного обучения, для приема либо перевода в который организован индивидуальный отб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5) наличие обстоятельств, указанных в </w:t>
      </w:r>
      <w:hyperlink w:anchor="Par55">
        <w:r>
          <w:rPr>
            <w:rStyle w:val="InternetLink"/>
            <w:color w:val="0000FF"/>
            <w:lang w:val="ru-RU"/>
          </w:rPr>
          <w:t>части 4</w:t>
        </w:r>
      </w:hyperlink>
      <w:r>
        <w:rPr>
          <w:lang w:val="ru-RU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Для подтверждения обстоятельств, указанных в </w:t>
      </w:r>
      <w:hyperlink w:anchor="Par55">
        <w:r>
          <w:rPr>
            <w:rStyle w:val="InternetLink"/>
            <w:color w:val="0000FF"/>
            <w:lang w:val="ru-RU"/>
          </w:rPr>
          <w:t>части 4</w:t>
        </w:r>
      </w:hyperlink>
      <w:r>
        <w:rPr>
          <w:lang w:val="ru-RU"/>
        </w:rPr>
        <w:t xml:space="preserve"> настоящей статьи, предоставляются соответ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Предоставление иных сведений и документов осуществляется в случаях и порядке, установленных порядком приема граждан в образовательные организации, устанавливаемым уполномоченным Правительством Российской Федерации федеральным органом исполнительной власти, и правилами приема в образовательную организацию, устанавливаемыми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bookmarkStart w:id="4" w:name="Par55"/>
      <w:bookmarkEnd w:id="4"/>
      <w:r>
        <w:rPr>
          <w:lang w:val="ru-RU"/>
        </w:rPr>
        <w:t>4. Решение об индивидуальном отборе для приема либо перевода в класс (классы) с углубленным изучением отдельных учебных предметов принимается комиссией исходя из показанных обучающимся результатов тестирования (собеседования) по соответствующим учебным предметам, а также количества мест в классе (классах) с углубленным изучением отдельн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Решение об индивидуальном отборе для приема либо перевода в класс (классы) профильного обучения принимается комиссией исходя из результатов государственной итоговой аттестации по профильным предметам или результатов промежуточной аттестации за курс 10 класса и дополнительного тестирования по профильным предметам, а также количества мест в классе (классах) профи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. При принятии решения об индивидуальном отборе, в случае превышения количества поданных заявлений над общим количеством мест в классе (классах) с углубленным изучением отдельных учебных предметов или в классе (классах) профильного обучения и при равенстве показанных обучающимися результатов тестирования (собеседования) по соответствующим учебным предметам или результатов государственной итоговой аттестации по профильным предметам,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победы или призовые места, одержанные или занятые обучающимся в муниципальных, региональных, всероссийских и международных олимпиадах по учебным предметам либо предметам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участие обучающегося в региональных конкурсах научно-исследовательских работ или проектов по учебному предмету, изучаемому углубленно, или предметам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получение обучающимся, зачисляемым в класс с углубленным изучением отдельных учебных предметов либо в класс профильного обучения в порядке перевода из другой образовательной организации, основного общего или среднего общего образования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) проживание обучающегося на территории, закрепленной за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bookmarkStart w:id="5" w:name="Par63"/>
      <w:bookmarkEnd w:id="5"/>
      <w:r>
        <w:rPr>
          <w:lang w:val="ru-RU"/>
        </w:rPr>
        <w:t>Статья 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едседатель Законодатель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В.В.Чу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p>
      <w:pPr>
        <w:pStyle w:val="Normal"/>
        <w:spacing w:before="0" w:after="200"/>
        <w:rPr>
          <w:sz w:val="5"/>
          <w:szCs w:val="5"/>
          <w:lang w:val="ru-RU"/>
        </w:rPr>
      </w:pPr>
      <w:r>
        <w:rPr>
          <w:sz w:val="5"/>
          <w:szCs w:val="5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C175B1219511B6846B3A2F99FACF4E5B944BD2B3C9B578876584EC0FD7DA3D7EA29BE14D2F434X4P4B" TargetMode="External"/><Relationship Id="rId3" Type="http://schemas.openxmlformats.org/officeDocument/2006/relationships/hyperlink" Target="consultantplus://offline/ref=CFBC175B1219511B6846B3A2F99FACF4E5B944BD2C3F9B578876584EC0XFP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2:00Z</dcterms:created>
  <dc:creator>Юлия Николаевна Алексеева</dc:creator>
  <dc:description/>
  <cp:keywords/>
  <dc:language>en-US</dc:language>
  <cp:lastModifiedBy>Светлана</cp:lastModifiedBy>
  <dcterms:modified xsi:type="dcterms:W3CDTF">2019-08-14T11:32:00Z</dcterms:modified>
  <cp:revision>2</cp:revision>
  <dc:subject/>
  <dc:title/>
</cp:coreProperties>
</file>