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7.07.2019 № 101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120" w:after="0"/>
        <w:ind w:right="5103" w:hanging="0"/>
        <w:jc w:val="both"/>
        <w:rPr/>
      </w:pPr>
      <w:r>
        <w:rPr>
          <w:sz w:val="28"/>
          <w:szCs w:val="28"/>
          <w:lang w:val="en-US" w:eastAsia="en-US"/>
        </w:rPr>
        <w:t xml:space="preserve">О награждении победителей краевого конкурса рабочих программ по учебному курсу (модулю) "Основы финансовой грамотности"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министерства образования и науки Хабаровского края от 13 февраля 2019 г. № 175 "О проведении краевого конкурса рабочих программ по учебному курсу (модулю) "Основы финансовой грамотности" (далее – Конкурс), от 13 декабря 2018 г. № 1798 "О дипломе министерства образования и науки Хабаровского края", на основании протокола заседания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 xml:space="preserve"> Конкурса от 17 июня 2019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дипломами министерства образования и науки Хабаровского края победителей Конкур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орову Ирину Владимировну, учителя обществознания и экономики муниципального автономного общеобразовательного учреждения "Экономическая гимназия" г. Хабар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мову Наталью Петровну, учителя математики и информатики краевого государственного казенного общеобразовательного учреждения, реализующего адаптированные основные общеобразовательные программы "Школа № 2" г. Комсомольска-на-Аму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юзину Ольгу Владимировну, учителя начальных классов муниципального бюджетного общеобразовательного учреждения средней общеобразовательной школы № 22 им. С.Н. Пальчука сельского поселения "Поселок Этыркэн" Верхнебуре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Управлению организационно-кадровой и аналитической работы (Ханцевич О.Г.) подготовить дипломы установленного образца для вручения победителям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начальника управления общего и дополнительного образования Зотову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министра                                                                                       А.М. Король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5:00Z</dcterms:created>
  <dc:creator>plotnikova</dc:creator>
  <dc:description/>
  <cp:keywords/>
  <dc:language>en-US</dc:language>
  <cp:lastModifiedBy>Светлана Анатольевна Свириденко</cp:lastModifiedBy>
  <cp:lastPrinted>2016-09-07T10:13:00Z</cp:lastPrinted>
  <dcterms:modified xsi:type="dcterms:W3CDTF">2019-08-15T01:00:00Z</dcterms:modified>
  <cp:revision>8</cp:revision>
  <dc:subject/>
  <dc:title/>
</cp:coreProperties>
</file>