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СПОРЯЖЕНИЕ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2.07.2019 № 104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exact" w:line="240"/>
        <w:ind w:right="49" w:hanging="0"/>
        <w:jc w:val="both"/>
        <w:rPr>
          <w:szCs w:val="28"/>
          <w:lang w:val="ru-RU"/>
        </w:rPr>
      </w:pPr>
      <w:r>
        <w:rPr>
          <w:szCs w:val="28"/>
          <w:lang w:val="en-US" w:eastAsia="en-US"/>
        </w:rPr>
        <w:t xml:space="preserve">О награждении победителей краевого конкурса </w:t>
      </w:r>
      <w:r>
        <w:rPr>
          <w:szCs w:val="28"/>
          <w:lang w:val="ru-RU"/>
        </w:rPr>
        <w:t>программ внутрикорпоративного обучения, направленных на повышение качества образования в школах, имеющих низкие результаты образования и школах, работающих в неблагоприятных социальных услови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ями министерства образования и науки Хабаровского края от 07 марта 2019 г. № 329 "О проведении краевого конкурса программ внутрикорпоративного обучения, направленных на повышение качества образования в школах, имеющих низкие результаты образования и школах, работающих в неблагоприятных социальных условиях" (далее – Конкурс), от 13 декабря 2018 г. № 1798 "О дипломе министерства образования и науки Хабаровского края", на основании протокола заседания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 Конкурса от 08 июля 2019 г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дипломами министерства образования и науки Хабаровского края победителей Кон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общеобразовательное учреждение Центр образования имени Героя Советского Союза А.П. Маресьева "Открытие" г. Комсомольска-на-Ам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общеобразовательное учреждение средняя общеобразовательная школа № 6 городского поселения "Рабочий поселок Чегдомын" Верхнебуреинского муниципального района Хабаров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Высокогорненского городского поселения Ванин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Управлению организационно-кадровой и аналитической работы (Ханцевич О.Г.) подготовить дипломы установленного образца для вручения победителя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начальника управления общего и дополнительного образования Зотов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.о. министра</w:t>
        <w:tab/>
        <w:tab/>
        <w:tab/>
        <w:tab/>
        <w:tab/>
        <w:tab/>
        <w:tab/>
        <w:tab/>
        <w:tab/>
        <w:t>А.М. Король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1:43:00Z</dcterms:created>
  <dc:creator>Евгения Андреевна Чернышева</dc:creator>
  <dc:description/>
  <cp:keywords/>
  <dc:language>en-US</dc:language>
  <cp:lastModifiedBy>Светлана Анатольевна Свириденко</cp:lastModifiedBy>
  <cp:lastPrinted>2018-04-28T18:19:00Z</cp:lastPrinted>
  <dcterms:modified xsi:type="dcterms:W3CDTF">2019-08-15T01:00:00Z</dcterms:modified>
  <cp:revision>5</cp:revision>
  <dc:subject/>
  <dc:title/>
</cp:coreProperties>
</file>