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ЕРСТВО ОБРАЗОВАНИЯ И НАУКИ ХАБАРОВ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ЕВОЕ ГОСУДАРСТВЕННОЕ БЮДЖЕТНОЕ ОБРАЗОВАТЕЛЬНОЕ УЧРЕЖДЕНИЕ</w:t>
        <w:br/>
        <w:t xml:space="preserve">ДОПОЛНИТЕЛЬНОГО ПРОФЕССИОНАЛЬНОГО ОБРАЗОВАНИЯ </w:t>
        <w:br/>
        <w:t>«ХАБАРОВСКИЙ КРАЕВОЙ ИНСТИТУТ РАЗВИТИЯ ОБРАЗОВАНИ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Хабаровская епархия русской православной церкв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48"/>
          <w:szCs w:val="44"/>
        </w:rPr>
        <w:t xml:space="preserve">Реализация духовно-нравственного компонента </w:t>
        <w:br/>
        <w:t>федеральных государственных образовательных стандартов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56080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>21 мая 2019 г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  <w:br/>
        <w:t>региональной научно-практической конференции</w:t>
        <w:br/>
        <w:t>«Реализация духовно-нравственного компонента федеральных государственных образовательных стандар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21 мая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Хабаровская духовная семинария, г. Хабаровск, ул. Тургенева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–10.00 –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–12.10 – работа интерактивных площа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10–12.20 – 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0–13.00 – мастер-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–14.00 – перерыв (об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–14.00 – экскурсия по семинарии, в храм (сбор на 1 этаже семина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–16.10 –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5–17.00 – экскурсия на колокольню семина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Интерактивные площадки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363"/>
        <w:gridCol w:w="2677"/>
      </w:tblGrid>
      <w:tr>
        <w:trPr>
          <w:tblHeader w:val="true"/>
          <w:trHeight w:val="353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лощад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  <w:br/>
              <w:t>участников</w:t>
            </w:r>
          </w:p>
        </w:tc>
      </w:tr>
      <w:tr>
        <w:trPr>
          <w:trHeight w:val="2029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1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емейных ценностей как приоритетное направление духовно-нравственного компонента ФГО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е ценности как основа духовно-нравственного развития личности ребенк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ерей Стефан Нохр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ректор по воспитательной работе Хабаровской духовной семинари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образовательной организации в формировании семейных ценностей школьник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гуль Галина Ивановна, профессор кафедры педагогики и психологии ХК ИРО, кандидат педагогических наук, доцен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ей по учебно-воспитательной и воспитательной работе общеобразовательных организаций, классные руководители, педагоги дополнительного образования</w:t>
            </w:r>
          </w:p>
        </w:tc>
      </w:tr>
      <w:tr>
        <w:trPr>
          <w:trHeight w:val="2029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ы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гуль Галина Ивано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сор кафедры педагогики и психологии ХК ИРО, кандидат педагогических наук, доцен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ньчукова Ирина Викторов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кафедры педагогики и психологии ХК ИР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подготовительного отделения (2 этаж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емейных ценностей в условиях детско-взрослого сообщества (мастер-класс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ньева Марина Александровна, заместитель директора по методической работе МБОУ СОШ № 1 г. Вяземского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семьей детей с ОВЗ по формированию семейных ценностей обучающихся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рсакова Алла Геннадьевна, заместитель директора по воспитательной работе КГКОУ ШИ № 5 г. Хабаровска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й образовательный туризм как ресурс личностного развития ребенк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лодова Татьяна Рафиковна, заместитель директора, педагог дополнительного образования МАУ ДО г. Хабаровска </w:t>
            </w:r>
            <w:r>
              <w:rPr>
                <w:rFonts w:cs="Times New Roman" w:ascii="Times New Roman" w:hAnsi="Times New Roman"/>
                <w:i/>
                <w:color w:val="404040"/>
                <w:sz w:val="28"/>
                <w:szCs w:val="28"/>
                <w:shd w:fill="FFFFFF" w:val="clear"/>
              </w:rPr>
              <w:t xml:space="preserve">«Дворец творчества детей и молодежи «Северное сияние»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школы и семьи в историко-педагогическом аспект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ьчукова Ирина Викторовна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кафедры педагогики и психологии ХК ИРО, аспирант ПИ ТОГ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Площадка 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Кадетские традиций в духовно-нравственном воспитан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школьник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ая система образовательной организации кадетского тип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Ющенко Ирина Юрьевна, директор МБОУ СОШ № 3 г. Хабаровска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й досуг обучающихся в системе кадетского образ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тюшова Марина Ивановна, старшая вожат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МБОУ СОШ с. Казакевичево Хабаровского муниципального райо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заместители руководителей по учебно-воспитательной и воспитательной работе общеобразовательных организаций, педагоги, реализующие кадетское образование </w:t>
            </w:r>
          </w:p>
        </w:tc>
      </w:tr>
      <w:tr>
        <w:trPr>
          <w:trHeight w:val="2029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еева Елена Иван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едующий кафедрой ПиП ХК ИРО, кандидат педаг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3 курса (2 этаж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уховно-нравственного компонента кадетского образ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Гиря Марина Анатольевна, директ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СОШ № 1 г. Вяземского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амоуправления в кадетск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оно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Екатерина Афанасье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воспитательной работе МБОУ кадетская школа № 1 имени Ф.Ф. Ушак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Хабаровска</w:t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неурочное занятие по программе внеуроч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военно-технической подготовки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(мастер-класс)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Ермолинский Леонид Владимирович,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ики МБОУ кадетская школа № 1 имени Ф.Ф. Ушакова г. Хабаров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 личности в условиях полиэтнического образовательного пространства региона: опыт и взгляд в будуще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ый интеллект как условие духовно-нравственного становления будущих педагогов в полиэтнической образовательной сре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еш Елена Васильевна, доцент кафедры психологии, руководитель Ресурсного центра ФГБОУ ВО ТОГУ, кандидат психологических наук, Шулик Ирина Викторовна, преподаватель КГБ П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Хабаровский педагогический колледж имени Героя Советского Союза Д.Л. Калараша»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развитие субъектов образовательной деятельности в полиэтнической системе партнерства «Семья — Школа — Социу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окова Татьяна Анатольевна, директор МБОУ «СШ № 76 имени А.А. Есягина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руководителей по учебно-воспитательной и воспитательной работе общеобразовательных организаций, классные руководители, педагоги дополнительного образования </w:t>
            </w:r>
          </w:p>
        </w:tc>
      </w:tr>
      <w:tr>
        <w:trPr>
          <w:trHeight w:val="611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еш Елена Василье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доцент кафедры психологии,  руководитель Ресурсного центра ФГБОУ ВО «ТОГУ»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психологических нау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улик Ирина Виктор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преподаватель КГБ П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Хабаровский педагогический колледж имени Героя Советского Союза Д. Л. Калараша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(2 этаж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в духовно-нравственном воспитании личности обучающегося в полиэтнической среде образовательной системы «Школа — детский с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зачук Наталья Владимировна, директор МБОУ СОШ № 16 г. Хабаровск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ейная культурно-образовательная деятельность как средство духовно-нравственного развития личности в полиэтнической образовательной 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гина Светлана Валерьевна, заместитель директора по научной работе МБОУ СОШ № 29 г. Хабаровск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развитие личности в условиях центра детского творчества «Народные ремёсла» (на примере деятельности по сохранению родного языка армянского этно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ченко Ольга Григорьевна, директор МАУ ДО «Народные ремёсла», Акопян Сусанна Петросовна, методист МАУ ДО «Народные ремесла» г. Хабаровск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ховно-нравственное развитие личности ребенка в процессе обучения изобразительному и декоративно-прикладному искусств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онова Инна Викторовна заместитель директора по учебно-воспитательной работе МАУ ДО ЦЭВД г. Хабаровска «Отрада», Самусь Светлана Андреевна, педагог дополнительного образования, Семенов Петр Александрович, концертмейстер МАУ ДО ЦЭВД г. Хабаровска «Отрад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анитарные дисциплины как средство духовно-нравственного развит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дур </w:t>
              <w:br/>
              <w:t>Екатерина Александ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 кафедры педагогики и психологии ХК ИРО, кандидат педаг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СЗО (2 этаж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историческая реконструкция как средство патриотического воспитани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ых Павел Валерьевич, руководитель детского военно-исторического клуба «Старый солдат» г. Хабаровск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ник в поисках смысла. Встреча с философом (мастер-клас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повкин Андрей Владимирович, руководитель научно-образовательного центра Института истории, археологии и этнографии народов Дальнего Востока ДВО РАН г. Владивостока, кандидат философских наук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е воспитание на уроках ОРКС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якова Елена Александровна, учитель русского языка, литературы, ОРКСЭ МБОУ СОШ № 2 г. Вяземского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опыта преподавания модуля «Основы православной культур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чишина Татьяна Васильевна, учитель русского языка, литературы, ОРКСЭ МБОУ СОШ № 2 г. Вяземског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бщение детей к народной традиции через учебный курс  «Исто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лдырская Ирина Рафаиловна, учитель начальных классов МБОУ СОШ с. Аван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чувства сострадания и милосердия через учебный курс «Исто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икина Жанна Борисовна, учитель истории МБОУ СОШ с. Ав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уманитарных дисциплин, 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07"/>
        <w:gridCol w:w="5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подготовительного отделения (2 этаж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Отечество». Воспитание уважения школьников к своему роду как части Отечеств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лейникова Елена Валерьевна, учитель мировой художественной культуры и изобразительной деятельности                КГАНОУ  Краевой центр образова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3 курса (2 этаж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ховно-нравственное воспитание и интеллектуальное развитие ребенка по программе «Русская классическая школа»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нятия по каллиграфии как средство гармонического психического развития ребен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година Елена Витальевна, директор АНО «Центр духовно-нравственного воспитания «Русская классическая школа в Хабаровск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(2 этаж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ое воспитание и интеллектуальное развитие ребенка по программе «Русская классическая школа».  Вхождение ребенка в мир родной культуры на занятиях по книге К.Д. Ушинского «Родное слово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олькова Ольга Вадимовна, заместитель директора по учебно-воспитательной работе АНО «Центр духовно-нравственного воспитания «Русская классическая школа в Хабаровск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СЗО (2 этаж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ховно-нравственное воспитание и интеллектуальное развитие ребенка по программе «Русская классическая школа». Развитие фонематического слуха как основа будущей орфографической зоркост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ыкова Юлия Александровна, студент Педагогического институт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ФГ БОУ  ВО «Тихоокеанский государственный университет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педагог дошкольной подготовки АНО «Центр духовно-нравственного воспитания «Русская классическая школа в Хабаровск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5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5" w:before="0" w:after="1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/>
        <w:t>ленарное заседание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046"/>
        <w:gridCol w:w="7496"/>
      </w:tblGrid>
      <w:tr>
        <w:trPr>
          <w:tblHeader w:val="true"/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рем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ступающий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0–14.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ворческое выступление</w:t>
            </w:r>
          </w:p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Сердце Земли моей»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айковская Софья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Студия эстрадного вокала «Жемчужина». </w:t>
            </w:r>
          </w:p>
          <w:p>
            <w:pPr>
              <w:pStyle w:val="Normal"/>
              <w:suppressAutoHyphens w:val="tru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им Ольга Неоевна, педагог дополнительного образ МАУ ДО г. Хабаровска</w:t>
            </w:r>
          </w:p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ворец детского творчества «Маленький принц»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0–14.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тственное слов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Хлебникова Виктория Георгиевна,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заместитель министра образования и науки Хабаров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5–14.25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тственное слов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Артемий,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митрополит Хабаровский и Приамурский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25–14.35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тственное слов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имбатов Магомед Расул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, заместитель муфтия Хабаров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35–15.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ник в поисках смысл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оповкин Андрей Владимирович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,</w:t>
            </w:r>
          </w:p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руководитель научно-образовательного центра Института истории, археологии и этнографии народов Дальнего Востока  ДВО РАН г. Владивостока, кандидат философских наук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0–15.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шлое как зеркало настоящего: роль исторической традиции в современном мир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Романова Марина Ибрагимова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 xml:space="preserve">доцент кафедры отечественной и всеобщей истории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>ФГ БОУ ВО «Тихоокеанский государственный университет»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, кандидат исторических наук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15–15.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ннее предупреждение этнического национализма и религиозной нетерпимости в массовом сознании учащейся молодеж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им Александр Сергеевич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едущий эксперт АНО «Краевой научно-практический центр мониторинга этноконфессиональных отнош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 раннего предупреждения конфликтных ситуаций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рофессор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Хабаровского государственного университета экономики и права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, доктор политических наук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35–15.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ы духовно-нравственного просвещения школьников, реализуемые Хабаровской епархие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Иерей Стефан Нохрин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проректор по воспитательной работе Хабаровской духовной семинарии </w:t>
            </w:r>
          </w:p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55–16.1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граждение победителей краевого конкурс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разовательных программ, имеющих целью подготовку обучающихся к военной или иной государственной служб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Хлебникова Виктория Георгиевна, </w:t>
            </w:r>
          </w:p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заместитель министра образования и науки Хабаров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раждение победителей краевого методического фестиваля «Образовательное событие духовно-нравственной направленности»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льникова Татьяна Валентиновна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ректор Хабаровского краевого института развития образования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175" w:leader="none"/>
        </w:tabs>
        <w:spacing w:before="0" w:after="20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  <w:tab/>
        <w:t>_</w:t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245C05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45C05"/>
      <w:sz w:val="33"/>
      <w:szCs w:val="33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49:00Z</dcterms:created>
  <dc:creator>Юлия Николаевна Алексеева</dc:creator>
  <dc:description/>
  <cp:keywords/>
  <dc:language>en-US</dc:language>
  <cp:lastModifiedBy>Наталья Александровна Ефремова</cp:lastModifiedBy>
  <cp:lastPrinted>2019-05-17T14:51:00Z</cp:lastPrinted>
  <dcterms:modified xsi:type="dcterms:W3CDTF">2019-05-18T02:49:00Z</dcterms:modified>
  <cp:revision>2</cp:revision>
  <dc:subject/>
  <dc:title/>
</cp:coreProperties>
</file>