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lineRule="exact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бщение практики  </w:t>
      </w:r>
    </w:p>
    <w:p>
      <w:pPr>
        <w:pStyle w:val="Normal"/>
        <w:spacing w:lineRule="exact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а образования и науки Хабаровского края по делам </w:t>
      </w:r>
    </w:p>
    <w:p>
      <w:pPr>
        <w:pStyle w:val="Normal"/>
        <w:spacing w:lineRule="exact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административных правонарушениях за первое полугоди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обзоре рассмотрены наиболее типичные факты нарушений обязательных требований законодательства Российской Федерации в сфере образования, лицензионных требований, по которым должностными лицами министерства образования и науки Хабаровского края (далее – министерство) в первом полугодии 2019 года возбуждались дела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2,3 статьи 28.3 Кодекса Российской Федерации об административных правонарушениях (далее – КоАП РФ), Положением о министерстве образования и науки Хабаровского края, утвержденным постановлением Правительства Хабаровского края от 22 января 2015 г. № 21-пр, приказом министерства "О должностных лицах министерства образования и науки края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" от 31 марта 2011 г. № 96 утвержден перечень должностных лиц министерства, уполномоченных составлять протоколы об административных правонарушениях, предусмотренных КоАП РФ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министерства вправе составлять протоколы об административных правонарушениях, предусмотренных статьей 5.57, статьей 14.1, частью 2 статьи 18.19, частью 1 статьи 19.4, статьей 19.4.1, частью 1 статьи 19.5, статьями 19.6, 19.7, 19.20, частью 1 статьи 19.26, статьей 19.30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ервого полугодия 2019 года административная практика министерства выглядит следующим обра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 первом полугодии 2019 года должностными лицами министерства составлены 122 протокола об административных правонарушениях (за аналогичный период прошлого года (далее – АППГ) – 70), из которых 86 протоколов – по результатам плановых и внеплановых проверок (70,5%) по части 1 статьи 19.5, статьи 19.7, частям 1, 2 и 3 статьи 19.20, части 1 статьи 19.30 КоАП РФ, и 36 протоколов (29,5%) – по фактам нарушений порядков проведения государственной итоговой аттестации по образовательными программам основного общего и среднего общего образования по части 4 статьи 19.30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щего количества протоколов об административных правонарушениях 18 протоколов составлены в отношении юридических лиц, 104 – в отношении должностных и физ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86 протоколов, составленных по итогам проверок (2017 г. – 33), по части 3 статьи 19.20 КоАП РФ (за осуществление деятельности, не связанной с извлечением прибыли, с грубым нарушений требований или условий специального разрешения (лицензии) составлено 39 протоколов; по части 2 статьи 19.20 КоАП РФ (за осуществление деятельности, не связанной с извлечением прибыли, с нарушением требований или условий специального разрешения (лицензии) – 29, по части 1 статьи 19.5 КоАП РФ (за невыполнение в установленный срок законного предписания органа, осуществляющего государственный контроль (надзор) – 9; по части 1 статьи 19.30 КоАП РФ (за нарушение правил оказания платных образовательных услуг) – 5; по части 1 статьи 19.20 КоАП РФ (за 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 – 2; по статье 19.7 КоАП РФ (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) – 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86 протоколов об административных правонарушениях 49 про-токолов составлены в отношении общеобразовательных организаций или их руководителей, 12 – в отношении организаций дополнительного образования или их руководителей, 12 – в отношении дошкольных образовательных организаций или их руководителей, 5 – в отношении руководителей организаций дополнительного профессионального образования, 4 – в отношении руководителей профессиональных образовательных организаций, 4 – в отношении иных юридических лиц или их руков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36 дел, возбужденных по части 4 статьи 19.30 КоАП РФ, судами и комиссиями по делам несовершеннолетних и защите их прав по состоянию на 01 сентября 2019 года вынесено 21 постановление о привлечении должностных и физических лиц к административной ответственности с применением административных наказаний в виде наложения административного штрафа (21) на общую сумму 301 тыс. рублей, а также 9 устных замечаний. Прекращено 2 дела об административных правонарушениях, 4 дела находятся 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протоколов, составленных по результатам плановых и внеплановых проверок, наибольшее количество (39), было составлено по части 3 статьи 19.20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возбуждения должностными лицами министерства дел по данной статье явились факты грубого нарушения требований или условий специального разрешения (лицензии) при осуществлении образовательной деятельности, выразившиеся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ении образовательной деятельности педагогическими работниками, образовательный ценз которых не соответствует квалификационным характеристикам соответствующих долж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существлении образовательной деятельности в помещениях по адресам, не указанным в действующей лиценз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тсутств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используемых для осуществления образователь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и справок о наличии (отсутствии) судимости работников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сутствии документов, подтверждающих факт прохождения педагогическими работниками предварительных (при поступлении на работу) медицинских осмотров и периодических осмотров по направлению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39 дел, возбужденных по части 3 статьи 19.20 КоАП РФ, судами вынесено 19 постановлений о привлечении должностных и юридических лиц к административной ответственности с применением административных наказаний в виде: наложения административного штрафа (18) на общую сумму 460 тыс. рублей; предупреждения (1), а также 13 устных замечаний. Прекращены 4 дела об административном правонарушении, 3 дела находятся на рассмотрении. Из 39 дел в отношении должностных лиц составлены 34 протокола, юридических лиц –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асти 2 статьи 19.20 КоАП РФ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 министерства за осуществление деятельности, не связанной с извлечением прибыли, с нарушением требований или условий специального разрешения (лицензии) составлены 29 протоколов, в том числе: 21 – в отношении должностных лиц,     8 – в отношении юридических лиц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возбуждения должностными лицами министерства дел по данной статье явились факты отсутствия в проверенных общеобразовательных организациях отдельных печатных и (или)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ассмотрения 29 дел, возбужденных по части 2 статьи 19.20 КоАП РФ, судами вынесены 23 постановления о привлечении должностных и юридических лиц к административной ответственности с применением административных наказаний в виде: наложения административного штрафа (1) на сумму 10 тыс. рублей; предупреждения (22), а также 1 устное замечание. Прекращены 3 дела об административных правонарушениях, 2 дела находятся на рассмотр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асти 1 статьи 19.5 КоАП РФ должностными лицами министерства за невыполнение в установленный срок законного предписания органа, осуществляющего государственный контроль (надзор), возбуждено 9 дел об административных правонарушениях, в том числе: 6 – в отношении должностных лиц, 3 – в отношении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ами 5 должностных лиц, виновных в совершении данного административного правонарушения, были привлечены к административной ответственности в виде наложения административного штрафа на общую сумму 5 тыс. рублей, 1 должностному и 1 юридическому лицу вынесены устные замечания. Прекращено 1 дело об административном правонарушении, 1 дело находится на рассмотр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части 1 статьи 19.30 КоАП РФ за нарушение правил оказания платных образовательных услуг составлено 5 протоколов, из них 3 – в отношении должностных лиц, 2 – в отношении юридических лиц. Судами 3 должностных лица и 1 юридическое лицо были привлечены к административной ответственности в виде наложения административных штрафов на общую сумму 140 тыс. рублей, 1 юридическому лицу вынесено устное замеч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возбуждения дел об административных правонарушениях по данной статье по-прежнему являются отсутствие в заключенных договорах на оказание платных образовательных услуг ряда обязательных сведений, таких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ая стоимость образовательных услуг, порядок их оп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а, обязанности и ответственность исполнителя, заказчика и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, уровень и (или) направленность образовательной программы (части образовательной программы определенного уровня, вида и (или) направле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освоения образовательной программы (продолжительность обуч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.И.О., место жительства и телефон обучающегося, если обучающийся не является заказчиком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ьшее количество протоколов об административных правонарушениях были составлены по следующим двум состава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части 1 статьи 19.20 КоАП РФ за 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, в прошедшем году составлено 6 протоколов об административных правонарушениях (все – в отношении должностных лиц) – 2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 статье 19.7 КоАП РФ (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) – 2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4 случаях судами должностные лица привлечены к административной ответственности вынесены предупреждения с применением административных наказаний в виде наложения предупреждения (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36 протоколов об административных правонарушениях должностными лицами министерства составлены по части 4 статьи 19.30     КоАП РФ – 66 (АППГ – 3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ми возбуждения дел об административных правонарушениях по части 4 статьи 19.30 КоАП РФ явились выявленные многочисленные факты нарушений установленных законодательством об образовании порядков проведения государственной итоговой аттестации по образовательными программам основного общего и среднего общего образования. Как и в прошлом году, количество нарушений, допущенных должностными и иными лицами (24), значительно превышает количество нарушений, допущенных выпускниками (1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ы выпускников, а также должностных и иных лиц были выявлены следующие нару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рушение требований Порядка в части несоблюдения выпускниками запрета в день проведения экзамена (в период с момента входа в ППЭ и до окончания экзамена) в ППЭ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, а также использования справочных материалов кроме разрешенны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Порядка в части непринятия решения членом ГЭК об удалении с экзамена участ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Порядка в части не ознакомления под подпись о сроках, местах и подаче заявлений на прохождение Г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Порядка в части непродления экзамена на 1,5 часа участнику с ОВ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Порядка в части не отправки акта председателю ГЭК по факту неисправного состояния, либо отключения средств видеонаблю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рушение требований Порядка в части не передачи файла авторассадки в ППЭ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Порядка в части нераспечатки и невыдачи дополнительных бланков ответа участникам экзаме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рушение требований Порядка в части использования средств связи вне штаба ППЭ (должностными лицам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Порядка в части некорректного заполнения организатором полей в бланке регистрации учас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Порядка в части несоблюдения выдачи и доставки экзаменационных материалов в ППЭ, предназначенных на конкретный день экзаме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Порядка в части оказания помощи участниками ГИА путем внесения ответов в бланки вместо экзаменуем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, по итогам рассмотрения 122 дел об административных правонарушениях судами и комиссиями по делам несовершеннолетних и защите их прав вынесено 76 постановлений о привлечении лиц к административной ответственности (АППГ – 43) с применением административных наказаний в виде: наложения административного штрафа (49); предупреждения (27), а также 26 устных замечаний. Прекращено 10 дел об административных правонарушениях, 10 дел находятся на рассмотрении в судах и комиссиях по делам несовершеннолетних и защите их пра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чинами допускаемых юридическими, должностными и физическими лицами правонарушений в сфере образования являются недостаточное знание ими обязательных требований законодательства Российской Федерации в сфере образования, невысокая ответственность, низкая исполнительская дисциплина должностных лиц, в ряде случаев – правовой нигилизм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упреждения нарушений законодательства Российской Федерации в сфере образования, снижения их количества, своевременного устранения  причин и условий, способствующих их совершению, организациям, осуществляющим образовательную деятельность, их руководителям необходимо неукоснительно соблюдать требования законодательства в сфере образования, в срок и в полном объеме исполнять предписания министерства, не допускать, оперативно устранять нарушения обязательных требований, которые могут повлечь наступление административной ответственности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203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Свед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о количестве дел об административных правонарушениях, возбужденных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должностными лицам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инистерства образования и науки Хабаровского края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в первом полугодии 2019 год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851"/>
        <w:gridCol w:w="709"/>
        <w:gridCol w:w="567"/>
        <w:gridCol w:w="567"/>
        <w:gridCol w:w="708"/>
        <w:gridCol w:w="709"/>
        <w:gridCol w:w="709"/>
      </w:tblGrid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бужденных де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5.57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4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9.4  ч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19.4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19.2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2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19.30 </w:t>
            </w:r>
          </w:p>
        </w:tc>
      </w:tr>
      <w:tr>
        <w:trPr>
          <w:trHeight w:val="9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exact" w:line="240" w:before="0" w:after="0"/>
        <w:ind w:left="1203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Свед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о количестве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статей (составов), по которым должностными лицами министерства образования и науки Хабаровского края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составлялись протоколы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об административных правонарушениях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зультатах их рассмотрения в первом  полугодии  2019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48"/>
        <w:gridCol w:w="1843"/>
        <w:gridCol w:w="1276"/>
        <w:gridCol w:w="1842"/>
        <w:gridCol w:w="2552"/>
        <w:gridCol w:w="1559"/>
        <w:gridCol w:w="1985"/>
        <w:gridCol w:w="2126"/>
      </w:tblGrid>
      <w:tr>
        <w:trPr>
          <w:trHeight w:val="47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АП 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буждено дел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рассмотрения административных дел</w:t>
            </w:r>
          </w:p>
        </w:tc>
      </w:tr>
      <w:tr>
        <w:trPr>
          <w:trHeight w:val="6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е приостано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ч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кращение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4 ст. 19.30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3 ст. 19.20 КоАП 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2 ст. 19.20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1 ст. 19.5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1 ст. 19.30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1 ст. 19.20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19.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1134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38:00Z</dcterms:created>
  <dc:creator>yushkov</dc:creator>
  <dc:description/>
  <cp:keywords/>
  <dc:language>en-US</dc:language>
  <cp:lastModifiedBy>Елена Анатольевна Спидченко</cp:lastModifiedBy>
  <cp:lastPrinted>2019-04-23T14:14:00Z</cp:lastPrinted>
  <dcterms:modified xsi:type="dcterms:W3CDTF">2019-09-12T03:35:00Z</dcterms:modified>
  <cp:revision>9</cp:revision>
  <dc:subject/>
  <dc:title/>
</cp:coreProperties>
</file>