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</w:rPr>
        <w:t>РАСПОРЯЖЕНИЕ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йствия лицензии на осуществление образовательной деятельности Общества с ограниченной ответственностью "НЕЙЛ ФЛЭШ"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части 13 статьи 20 Федерального закона </w:t>
        <w:br/>
        <w:t xml:space="preserve">от 04 мая 2011 г. № 99-ФЗ "О лицензировании отдельных видов деятельности", пунктом 20 постановления Правительства Российской Федерации </w:t>
        <w:br/>
        <w:t>от 28 октября 2013 г. № 966 "О лицензировании образовательной деятельности", пунктом 63 Административного регламента предоставления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услуги по лицензированию образовательной деятельности, утвержденного приказом Министерства образования и науки Российской Федерации от 17 марта 2015 г. № 244, Положением о министерстве образования и науки Хабаровского края, утвержденным постановлением Правительства Хабаровского края от 22 января 2011 г. № 21-пр, на основании сведений от Управления Федеральной налоговой службы по Хабаровскому краю о внесении в Единый государственный реестр юридических лиц записи о прекращении с 18 июня 2019 г. деятельности Общества с ограниченной ответственностью "НЕЙЛ ФЛЭШ" (далее – Организация)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 Прекратить действие бессрочной лицензии серии 27Л01 № 0000127, регистрационный № 1297, на осуществление образовательной деятельности по профессиональному обучению (далее – лицензия), выданной министерством образования и науки Хабаровского края 09 ноября 2012 г. Организации, зарегистрированной по адресу: 681000, г. Хабаровск, ул. Комсомольская, д. 43, ОГРН – 1062722032670, ИНН – 2722057553, в связи с прекращением осуществления образовательной деятельност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 Отделу государственных услуг управления государственной регламентации образовательной деятельности министерства образования и науки Хабаровского края (Лебедева О.В.):</w:t>
      </w:r>
    </w:p>
    <w:p>
      <w:pPr>
        <w:pStyle w:val="TextBodyIndent"/>
        <w:rPr/>
      </w:pPr>
      <w:r>
        <w:rPr>
          <w:sz w:val="28"/>
          <w:szCs w:val="28"/>
        </w:rPr>
        <w:t>2.1. В течение трех рабочих дней известить в письменной форме Организацию и налоговый орган по месту нахождения Организации о прекращении действия лицензии.</w:t>
      </w:r>
    </w:p>
    <w:p>
      <w:pPr>
        <w:pStyle w:val="TextBodyIndent"/>
        <w:rPr/>
      </w:pPr>
      <w:r>
        <w:rPr>
          <w:sz w:val="28"/>
          <w:szCs w:val="28"/>
        </w:rPr>
        <w:t>2.2. Внести сведения о прекращении действия лицензии в реестр лицензи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> </w:t>
      </w:r>
      <w:r>
        <w:rPr>
          <w:sz w:val="28"/>
          <w:szCs w:val="28"/>
        </w:rPr>
        <w:t>Контроль за выполнением настоящего распоряжения возложить на заместителя министра – начальника управления государственной регламентации образовательной деятельности министерства образования и науки Хабаровского края Москвина В.Г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pacing w:val="-2"/>
          <w:sz w:val="28"/>
          <w:szCs w:val="28"/>
        </w:rPr>
        <w:t>Министр                                                                                               А.Г. Кузнец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4:05:00Z</dcterms:created>
  <dc:creator>к+</dc:creator>
  <dc:description/>
  <cp:keywords/>
  <dc:language>en-US</dc:language>
  <cp:lastModifiedBy>Эллина Юрьевна Курышева</cp:lastModifiedBy>
  <cp:lastPrinted>2019-08-16T09:18:00Z</cp:lastPrinted>
  <dcterms:modified xsi:type="dcterms:W3CDTF">2019-08-30T04:05:00Z</dcterms:modified>
  <cp:revision>2</cp:revision>
  <dc:subject/>
  <dc:title> </dc:title>
</cp:coreProperties>
</file>