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lineRule="exact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бщение практики  </w:t>
      </w:r>
    </w:p>
    <w:p>
      <w:pPr>
        <w:pStyle w:val="Normal"/>
        <w:spacing w:lineRule="exact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а образования и науки Хабаровского края по делам </w:t>
      </w:r>
    </w:p>
    <w:p>
      <w:pPr>
        <w:pStyle w:val="Normal"/>
        <w:spacing w:lineRule="exact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административных правонарушениях за девять месяцев 2019 года </w:t>
      </w:r>
    </w:p>
    <w:p>
      <w:pPr>
        <w:pStyle w:val="Normal"/>
        <w:spacing w:lineRule="exact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амках федерального государственного надзора в сфере образования, федерального государственного контроля качества, лицензионного контроля за образовательной деятель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обзоре рассмотрены наиболее типичные факты нарушений обязательных требований законодательства Российской Федерации в сфере образования, лицензионных требований, по которым должностными лицами министерства образования и науки Хабаровского края (далее – министерство) с января по сентябрь 2019 года возбуждались дела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2,3 статьи 28.3 Кодекса Российской Федерации об административных правонарушениях (далее – КоАП РФ), Положением о министерстве образования и науки Хабаровского края, утвержденным постановлением Правительства Хабаровского края от 22 января 2015 г.        № 21-пр, приказом министерства "О должностных лицах министерства образования и науки кра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" от 31 марта 2011 г. № 96 утвержден перечень должностных лиц министерства, уполномоченных составлять протоколы об административных правонарушениях, предусмотренных КоАП РФ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министерства вправе составлять протоколы об административных правонарушениях, предусмотренных статьей 5.57, статьей 14.1, частью 2 статьи 18.19, частью 1 статьи 19.4, статьей 19.4.1, частью 1 статьи 19.5, статьями 19.6, 19.7, 19.20, частью 1 статьи 19.26, статьей 19.30 КоАП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Федерального Закона от 18 июля 2019 г. № 180-ФЗ "О внесении изменений в Кодекс Российской Федерации об административных правонарушениях" приказом министерства от 13 сентября 2019 г. № 39 внесены изменения в приказ министерства от 31 марта 20111 г. № 96 в части дополнения перечня статей, по которым должностные лица министерства вправе составлять протоколы об административных правонарушениях, статьей 9.13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девяти месяцев 2019 года административная практика министерства выглядит следующим обр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девять месяцев 2019 года должностными лицами министерства составлены 148 протоколов об административных правонарушениях (за аналогичный период прошлого года (далее – АППГ) – 101), из которых 100 протоколов – по результатам плановых и внеплановых проверок (67,6%) по части 2 статьи 5.57, по части 1 статьи 19.5, статьи 19.7, частям 1, 2 и 3 статьи 19.20, части 1 статьи 19.30 КоАП РФ и 48 протоколов (32,4%) – по фактам нарушений порядков проведения государственной итоговой аттестации по образовательными программам основного общего и среднего общего образования по части 4 статьи 19.30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количества протоколов об административных правонарушениях 24 протокола составлены в отношении юридических лиц, 111 – в отношении должностных лиц, 13 – в отношении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30 сентября 2019 г. из 148 дел об административных правонарушениях судами и комиссиями по делам несовершеннолетних и защите их прав рассмотрено 132 дела, 16 дел находятся на рассмотрении.  По итогам рассмотренных дел судами и комиссиями по делам несовершеннолетних вынесено 91 постановление о привлечении виновных лиц к административной ответственности (АППГ – 57) с применением административных наказаний в виде: наложения административного штрафа (60) на общую сумму 1077 тыс. рублей; предупреждения (31). По 31 делу объявлены устные замечания, 10 дел прекращены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федерального государственного надзора в сфере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плановых и внеплановых проверок, проведенных с января по сентябрь 2019 г., должностными лицами министерства составлено 22 протокола об административных правонарушениях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 протоколов по части 1 статьи 19.5 КоАП РФ (за невыполнение в установленный срок законного предписания органа, осуществляющего государственный контроль (надз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5 протоколов по части 1 статьи 19.30 КоАП РФ (за нарушение правил оказания платных образовательных услуг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протокола по статье 19.7 КоАП РФ (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 протокол по части 2 статьи 5.57 КоАП РФ (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асти 1 статьи 19.5 КоАП РФ должностными лицами министерства за невыполнение в установленный срок законного предписания органа, осуществляющего государственный контроль (надзор), возбуждено 12 дел об административных правонарушениях, в том числе: 6 – в отношении должностных лиц, 6 – в отношении юрид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ами 6 должностных лиц, виновных в совершении данного административного правонарушения, были привлечены к административной ответственности в виде наложения административного штрафа на общую сумму 6 тыс. рублей, 3 юридических лица привлечены к административной ответственности - на общую сумму 30 тыс. рублей; 1 юридическому лицу вынесены устные замечания. Прекращено 1 дело об административном правонарушении, 1 дело находи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части 1 статьи 19.30 КоАП РФ за нарушение правил оказания платных образовательных услуг составлено 5 протоколов, из них 3 – в отношении должностных лиц, 2 – в отношении юридических лиц. Судами 3 должностных лица и 1 юридическое лицо были привлечены к административной ответственности в виде наложения административных штрафов на общую сумму 140 тыс. рублей, 1 юридическому лицу вынесено устное замеч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озбуждения дел об административных правонарушениях по данной статье по-прежнему являются отсутствие в заключенных договорах на оказание платных образовательных услуг ряда обязательных сведений, таких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ая стоимость образовательных услуг, порядок их опла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а, обязанности и ответственность исполнителя, заказчика и обучающего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, уровень и (или) направленность образовательной программы (части образовательной программы определенного уровня, вида и (или) направле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освоения образовательной программы (продолжительность обуч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.И.О., место жительства и телефон обучающегося, если обучающийся не является заказчиком по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ье 19.7 КоАП РФ (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) должностными лицами министерства возбуждено 4 дела об административных правонарушениях в отношении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4 случаях судами должностные лица привлечены к административной ответственности с применением административных наказаний в виде наложения предуп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асти 2 статьи 5.57 КоАП РФ (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) должностным лицом министерства возбуждено 1 дело. Основанием для этого явилось нарушение прав выпускников школы в части занижения итоговых оценок по отдельным общеобразовательным предметам, выставленных в документы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привлечено судом к административной ответственности - наложен административный штраф в размере 1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48 протоколов об административных правонарушениях должностными лицами министерства составлены по части 4 статьи 19.30     КоАП РФ (АППГ – 49) за нарушение установленного порядка проведения государственной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дел, возбужденных по части 4 статьи 19.30 КоАП РФ, судами и комиссиями по делам несовершеннолетних и защите их прав по состоянию на 30 сентября 2019 года вынесено 41 постановление о привлечении должностных и физических лиц к административной ответственности с применением административных наказаний в виде наложения административного штрафа (26) на общую сумму 401 тыс. рублей, а также 13 устных замечаний. Прекращено 2 дела об административных правонарушениях, 7 дел находя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и возбуждения дел об административных правонарушениях по части 4 статьи 19.30 КоАП РФ явились выявленные многочисленные факты нарушений установленных законодательством об образовании порядков проведения государственной итоговой аттестации по образовательными программам основного общего и среднего общего образования. Как и в прошлом году, количество нарушений, допущенных должностными и иными лицами (35), значительно превышает количество нарушений, допущенных выпускниками (1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выпускников, а также должностных и иных лиц были выявлены следующие нару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требований Порядка в части несоблюдения выпускниками запрета в день проведения экзамена (в период с момента входа в ППЭ и до окончания экзамена) в ППЭ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а также использования справочных материалов кроме разрешенн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 принятия решения членом ГЭК об удалении с экзамена учас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 ознакомления под подпись о сроках, местах и подаче заявлений на прохождение Г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продления экзамена на 1,5 часа участнику 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 отправки акта председателю ГЭК по факту неисправного состояния, либо отключения средств видеонаблю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требований Порядка в части не передачи файла авторассадки в ППЭ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распечатки и невыдачи дополнительных бланков ответа участникам экзам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требований Порядка в части использования средств связи вне штаба ППЭ (должностными лицам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корректного заполнения организатором полей в бланке регистрации учас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несоблюдения выдачи и доставки экзаменационных материалов в ППЭ, предназначенных на конкретный день экзам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Порядка в части оказания помощи участниками ГИА путем внесения ответов в бланки вместо экзаменуем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федерального государственного контроля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лановых проверок, проведенных с января по сентябрь 2019 г., должностными лицами министерства протоколы об административных правонарушениях не составлялись. В связи с выявлением несоответствий содержания и качества подготовки обучающихся по имеющей государственную аккредитацию образовательной программе основного общего образования обязательным требованиям федерального государственного образовательного стандарта основного общего образования общеобразовательной организации приостановлено действие государственной аккредитации образовательной деятельности в отношении уровня общего образования –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лицензионного контроля за образовательной деятель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плановых и внеплановых проверок по состоянию на 30 сентября 2019 г. должностными лицами министерства составлены 78 протоколов об административных правонарушениях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6 протоколов по части 3 статьи 19.20 КоАП РФ (за осуществление деятельности, не связанной с извлечением прибыли, с грубым нарушением требований или условий специального разрешения (лиценз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9 протоколов по части 2 ст. 19.20 КоАП РФ (за осуществление деятельности, не связанной с извлечением прибыли, с нарушением требований или условий специального разрешения (лиценз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протокола по части 1 статьи 19.20 КоАП РФ (за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протокол по ч.1 ст. 19.5 КоАП РФ (за невыполнение в установленный срок законного предписания органа, осуществляющего государственный контроль (надз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озбуждения должностными лицами министерства дел по части 3 статьи 19.20 КоАП РФ явились факты грубого нарушения требований или условий специального разрешения (лицензии) при осуществлении образовательной деятельности, выразившиеся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ении образовательной деятельности педагогическими работниками, образовательный ценз которых не соответствует квалификационным характеристикам соответствующих долж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существлении образовательной деятельности в помещениях по адресам, не указанным в действующей лиценз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тсутств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используемых для осуществления образовате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и справок о наличии (отсутствии) судимости работников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ии документов, подтверждающих факт прохождения педагогическими работниками предварительных (при поступлении на работу) медицинских осмотров и периодических осмотров по направлению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дел, возбужденных по части 3 статьи 19.20 КоАП РФ, судами вынесено 22 постановления о привлечении должностных и юридических лиц к административной ответственности с применением административных наказаний в виде: наложения административного штрафа (19) на общую сумму 480 тыс. рублей; предупреждения (3), а также 14 устных замечаний. Прекращены 4 дела об административном правонарушении, 6 дел находятся на рассмотрении. Из 46 дел в отношении должностных лиц составлены 39 протоколов, юридических лиц –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асти 2 статьи 19.20 КоАП РФ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министерства за осуществление деятельности, не связанной с извлечением прибыли, с нарушением требований или условий специального разрешения (лицензии) составлены 29 протоколов, в том числе: 21 – в отношении должностных лиц,     8 – в отношении юридических лиц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озбуждения должностными лицами министерства дел по данной статье явились факты отсутствия в проверенных общеобразовательных организациях отдельных печатных и (или)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дел, возбужденных по части 2 статьи 19.20 КоАП РФ, судами вынесены 24 постановления о привлечении должностных и юридических лиц к административной ответственности с применением административных наказаний в виде: наложения административного штрафа (1) на сумму 10 тыс. рублей; предупреждения (23), а также 1 устное замечание. Прекращены 3 дела об административном правонарушении, 1 дело находится на рассмотр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части 1 статьи 19.20 КоАП РФ за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составлены 2 протокола об административных правонарушениях (оба - в отношении должностных лиц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озбуждения должностными лицами министерства дел по данной статье явились факты реализации общеобразовательными организациями дополнительных общеобразовательных программ без лиценз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дел, возбужденных по части 1 статьи 19.20 КоАП РФ, судами вынесены 2 постановления о привлечении должностных и юридических лиц к административной ответственности с применением административного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асти 1 статьи 19.5 КоАП РФ должностным лицом министерства за невыполнение в установленный срок законного предписания органа, осуществляющего государственный контроль (надзор), возбуждено 1 дело об административном правонарушении в отношении должностного лица (судом вынесено устное замеч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чинами допускаемых юридическими, должностными и физическими лицами правонарушений в сфере образования являются недостаточное знание ими обязательных требований законодательства Российской Федерации в сфере образования, невысокая ответственность, низкая исполнительская дисциплина должностных лиц, в ряде случаев – правовой нигилизм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упреждения нарушений законодательства Российской Федерации в сфере образования, снижения их количества, своевременного устранения  причин и условий, способствующих их совершению, организациям, осуществляющим образовательную деятельность, их руководителям необходимо неукоснительно соблюдать требования законодательства в сфере образования, в срок и в полном объеме исполнять предписания министерства, не допускать, оперативно устранять нарушения обязательных требований, которые могут повлечь наступление администрати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ко Андрей Анатольевич,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 41 58</w:t>
      </w:r>
    </w:p>
    <w:p>
      <w:pPr>
        <w:pStyle w:val="Normal"/>
        <w:ind w:left="12036" w:firstLine="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Сведения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о количестве дел об административных правонарушениях, возбужденных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должностными лицами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министерства образования и науки Хабаровского края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за 9 месяцев 2019 год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567"/>
        <w:gridCol w:w="709"/>
        <w:gridCol w:w="992"/>
        <w:gridCol w:w="850"/>
        <w:gridCol w:w="851"/>
        <w:gridCol w:w="709"/>
        <w:gridCol w:w="708"/>
        <w:gridCol w:w="709"/>
        <w:gridCol w:w="709"/>
        <w:gridCol w:w="709"/>
        <w:gridCol w:w="708"/>
        <w:gridCol w:w="851"/>
        <w:gridCol w:w="567"/>
        <w:gridCol w:w="567"/>
        <w:gridCol w:w="567"/>
        <w:gridCol w:w="709"/>
        <w:gridCol w:w="567"/>
        <w:gridCol w:w="567"/>
      </w:tblGrid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жденных 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5.5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9.4  ч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19.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19.2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2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19.30 </w:t>
            </w:r>
          </w:p>
        </w:tc>
      </w:tr>
      <w:tr>
        <w:trPr>
          <w:trHeight w:val="9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Сведения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о количестве </w:t>
      </w:r>
      <w:r>
        <w:rPr>
          <w:rFonts w:eastAsia="Times New Roman" w:cs="Times New Roman" w:ascii="Times New Roman" w:hAnsi="Times New Roman"/>
          <w:sz w:val="32"/>
          <w:szCs w:val="32"/>
        </w:rPr>
        <w:t>статей (составов), по которым должностными лицами министерства образования и науки Хабаровского края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оставлялись протоколы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об административных правонарушения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результатах их рассмотрения за 9 месяцев 2019 год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8"/>
        <w:gridCol w:w="1701"/>
        <w:gridCol w:w="1134"/>
        <w:gridCol w:w="2126"/>
        <w:gridCol w:w="2552"/>
        <w:gridCol w:w="1559"/>
        <w:gridCol w:w="1985"/>
        <w:gridCol w:w="1984"/>
      </w:tblGrid>
      <w:tr>
        <w:trPr>
          <w:trHeight w:val="4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АП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буждено дел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рассмотрения административных дел</w:t>
            </w:r>
          </w:p>
        </w:tc>
      </w:tr>
      <w:tr>
        <w:trPr>
          <w:trHeight w:val="6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е приостано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щение произво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  <w:br/>
              <w:t>рассмотрен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4 ст. 19.30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3 ст. 19.20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2 ст. 19.20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1 ст. 19.5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1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1 ст. 19.30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1 ст. 19.20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.2 ст. 5.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9:00Z</dcterms:created>
  <dc:creator>yushkov</dc:creator>
  <dc:description/>
  <cp:keywords/>
  <dc:language>en-US</dc:language>
  <cp:lastModifiedBy>Елена Анатольевна Спидченко</cp:lastModifiedBy>
  <cp:lastPrinted>2019-04-23T14:14:00Z</cp:lastPrinted>
  <dcterms:modified xsi:type="dcterms:W3CDTF">2019-10-03T02:49:00Z</dcterms:modified>
  <cp:revision>26</cp:revision>
  <dc:subject/>
  <dc:title/>
</cp:coreProperties>
</file>