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Автономной некоммерческой организации дополнительного профессионального образования "Дальневосточный гуманитарно-технологический институт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пунктом 1 части 13 статьи 20 Федерального закона от 04 мая 2011 г. № 99-ФЗ "О лицензировании отдельных видов деятельности", пунктом 20 постановления Правительства Российской Федерации от 28 октября 2013 г. № 966 "О лицензировании образовательной деятельности", пунктом 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Автономной некоммерческой организации дополнительного профессионального образования "Дальневосточный гуманитарно-технологический институт" (далее – Организация) о прекращении осуществления образовательной деятельност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Прекратить действие бессрочной лицензии серии 27Л01 № 0001781, регистрационный № 2680, на осуществление образовательной деятельности по профессиональному обучению, дополнительному профессиональному образованию (далее – лицензия), выданной министерством образования и науки Хабаровского края 30 мая 2018 г. Организации, зарегистрированной по адресу: 680013, Хабаровский край, г. Хабаровск, ул. Карла-Маркса, 96 А, офис 519, ИНН –2721231030, ОГРН – 1172700000626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Внести сведения о прекращении действия лицензии в реестр лиценз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3:23:00Z</dcterms:created>
  <dc:creator>к+</dc:creator>
  <dc:description/>
  <cp:keywords/>
  <dc:language>en-US</dc:language>
  <cp:lastModifiedBy>Елена Владимировна Тихонова</cp:lastModifiedBy>
  <cp:lastPrinted>2019-03-19T09:22:00Z</cp:lastPrinted>
  <dcterms:modified xsi:type="dcterms:W3CDTF">2019-10-17T23:23:00Z</dcterms:modified>
  <cp:revision>2</cp:revision>
  <dc:subject/>
  <dc:title> </dc:title>
</cp:coreProperties>
</file>