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297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Частного образовательного учреждения дополнительного профессионального образования "Академия 4 такта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пунктом 1 части 13 статьи 20 Федерального закона от 04 мая 2011 г. № 99-ФЗ "О лицензировании отдельных видов деятельности", пунктом 20 постановления Правительства Российской Федерации от 28 октября 2013 г. № 966 "О лицензировании образовательной деятельности", пунктом 6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Министерства образования и науки Российской Федерации от 17 марта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Частного образовательного учреждения дополнительного профессионального образования "Академия 4 такта" (далее – Организация) о прекращении осуществления образовательной деятельност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 Прекратить действие бессрочной лицензии серии 27Л01 № 0000966, регистрационный № 1870, на осуществление образовательной деятельности по профессиональному обучению, дополнительному профессиональному образованию (далее – лицензия), выданной министерством образования и науки Хабаровского края 29 мая 2015 г. Организации, зарегистрированной по адресу: 680000, Хабаровский край, г. Хабаровск, ул. Пушкина, 54, оф. 410,</w:t>
        <w:br/>
        <w:t>ИНН –2724999616, ОГРН – 1132700000487, в 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 Контроль за выполнением настоящего распоряжения возложить 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А.Г. Кузнец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11:00Z</dcterms:created>
  <dc:creator>к+</dc:creator>
  <dc:description/>
  <cp:keywords/>
  <dc:language>en-US</dc:language>
  <cp:lastModifiedBy>Елена Владимировна Тихонова</cp:lastModifiedBy>
  <cp:lastPrinted>2019-10-18T10:09:00Z</cp:lastPrinted>
  <dcterms:modified xsi:type="dcterms:W3CDTF">2019-10-18T01:16:00Z</dcterms:modified>
  <cp:revision>3</cp:revision>
  <dc:subject/>
  <dc:title> </dc:title>
</cp:coreProperties>
</file>