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89580" cy="192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922"/>
                              <w:gridCol w:w="268"/>
                              <w:gridCol w:w="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Руководителям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местного самоупра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осуществляющих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Руководителям общеобразовательных организаций, подведомственных министерству образования и науки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1.5pt;mso-wrap-distance-left:9pt;mso-wrap-distance-right:0pt;mso-wrap-distance-top:0pt;mso-wrap-distance-bottom:0pt;margin-top:-1.2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922"/>
                        <w:gridCol w:w="268"/>
                        <w:gridCol w:w="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Руководителям орган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Руководителям общеобразовательных организаций, подведомственных министерству образования и науки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СХ 02.1-14-13012 от 14.10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6"/>
          <w:lang w:eastAsia="en-US"/>
        </w:rPr>
        <w:t>О направлении методических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рекомендаций 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>Министерство образования и науки края (далее – министерство) направляет для использования в работе и направления в подведомственные образовательные организации методические рекомендации по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созданию открытой развивающей среды образовательной организации, разработанные краевым государственным бюджетным образовательным учреждением дополнительного профессионального образования "Хабаровский краевой институт развития образования".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В 2020 году министерством планируется проведение краевого конкурса на лучшую открытую развивающую среду, созданную в общеобразовательных организациях. О сроках проведения конкурса будет сообщено дополнительно. </w:t>
      </w:r>
    </w:p>
    <w:p>
      <w:pPr>
        <w:pStyle w:val="Style1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И.о. министра                                                                                В.Г. Хлебников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Алексеева Юлия Николае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31 09 26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рекомендации по созданию открытой развивающей среды образовательной организации </w:t>
      </w:r>
    </w:p>
    <w:p>
      <w:pPr>
        <w:pStyle w:val="Normal"/>
        <w:jc w:val="both"/>
        <w:rPr>
          <w:rFonts w:eastAsia="Calibri"/>
          <w:b/>
          <w:b/>
          <w:color w:val="44444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44444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е пространство образовательной организации представляет собой внутренне многообразную систему, элементы которой во взаимодействии обеспечивают достижение главной цели – развитие личности ребен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вая определенные условия предметно-пространственной, социокультурной, интеллектуальной среды, окружающей ребенка, можно управлять развитием его личности. Образовательная среда выступает как целостная качественная характеристика внутренней жизни образовательного учреждения, определяемая конкретными задачами, которые образовательная организация ставит и решает в своей деятельности. Она проявляется в выборе средств, с помощью которых эти задачи выполняются; содержательно оценивается по тому эффекту в личностном, социальном, интеллектуальном развитии детей, которого позволяет достичь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ыщение внутренней среды должно </w:t>
      </w:r>
      <w:r>
        <w:rPr>
          <w:rFonts w:eastAsia="Calibri"/>
          <w:i/>
          <w:sz w:val="28"/>
          <w:szCs w:val="28"/>
          <w:lang w:eastAsia="en-US"/>
        </w:rPr>
        <w:t xml:space="preserve">зависеть от тех задач, которые решает образовательная организация, от приоритетных направлений ее деятельности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ожно выделить несколько компонентов открытой развивающей среды, а именно: </w:t>
      </w:r>
      <w:r>
        <w:rPr>
          <w:rFonts w:eastAsia="Calibri"/>
          <w:sz w:val="28"/>
          <w:szCs w:val="28"/>
          <w:lang w:eastAsia="en-US"/>
        </w:rPr>
        <w:t xml:space="preserve">информационно-содержательный, предметно-пространственный, социальны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ость </w:t>
      </w:r>
      <w:r>
        <w:rPr>
          <w:rFonts w:eastAsia="Calibri"/>
          <w:b/>
          <w:sz w:val="28"/>
          <w:szCs w:val="28"/>
          <w:lang w:eastAsia="en-US"/>
        </w:rPr>
        <w:t>информационно-содержательного компонента</w:t>
      </w:r>
      <w:r>
        <w:rPr>
          <w:rFonts w:eastAsia="Calibri"/>
          <w:sz w:val="28"/>
          <w:szCs w:val="28"/>
          <w:lang w:eastAsia="en-US"/>
        </w:rPr>
        <w:t xml:space="preserve"> переоценить невозможно, поскольку именно внутри него даются ответы на вопросы "чему учить и воспитывать" и "как учить и воспитывать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компонент представлен прежде всего содержанием образовательного процесса, представленного в образовательных программах (урочных и внеурочных), учебного обеспечения: учебников, дидактического материала, цифровых образовательных ресурсов и т.п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есь важен грамотный отбор и постоянная корректировка данных компонентов образовательной деятельности в зависимости от требований образовательной политики и соответственно, задач, встающих перед образованием, а также от вызовов, возникающих непосредственно перед образовательной организаци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важно разработка многообразия актуальных (соответствующих запросам детей и родителей (законных представителей) программ внеурочной деятельности по пяти направлениям развития личности для возможности обеспечения полноценного выбора их учащимис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образовательного процесса включает и технологии, с помощью которых учащиеся осваивают разнообразные способы действий, а также модели организации обучения и воспит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и компонентов образовательной среды выделяют и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странственно-предметны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начимость его в том, чт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 образовательной деятельности важно не только то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кт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кого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чему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 учит и воспитывает, но и </w:t>
      </w: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где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чат и воспитываю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транственно-предметный компонент образовательной среды представляет собой "систему материальных объектов деятельности ребенка, функционально моделирующих содержание его духовного и физического развития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ными элементами предметно-пространственной образовательной среды является а</w:t>
      </w:r>
      <w:r>
        <w:rPr>
          <w:bCs/>
          <w:color w:val="000000"/>
          <w:sz w:val="28"/>
          <w:szCs w:val="28"/>
          <w:shd w:fill="FFFFFF" w:val="clear"/>
        </w:rPr>
        <w:t xml:space="preserve">рхитектурно-эстетическая организация пространства, функциональное оформление учебных помещений и других образовательных зон, средства обучения и воспитания дете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Одно и главных требований к предметно-пространственной сред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ё развивающи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но-пространственная среда образовательной организации должна через свое содержание и свойства создавать условия для духовно-нравственного и интеллектуального развития и реализации активности каждого ребенка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звивающий потенциал предметно-пространственной среды образовательной организации заключается прежде всего в возможности для обучающегося </w:t>
      </w:r>
      <w:r>
        <w:rPr>
          <w:rFonts w:eastAsia="Calibri"/>
          <w:sz w:val="28"/>
          <w:szCs w:val="28"/>
          <w:shd w:fill="FFFFFF" w:val="clear"/>
          <w:lang w:eastAsia="en-US"/>
        </w:rPr>
        <w:t>"вычерпывать" из нее информацию, необходимую для постановки и решения задач той или иной деятельности, давая тем самым определенное направление собственной поисково-исследовательской актив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значимыми принципами организации развивающей предметно-пространственной среды являются принципы безопасности, доступности, гибкого </w:t>
      </w:r>
      <w:r>
        <w:rPr>
          <w:bCs/>
          <w:color w:val="000000"/>
          <w:sz w:val="28"/>
          <w:szCs w:val="28"/>
        </w:rPr>
        <w:t>зонирования; с</w:t>
      </w:r>
      <w:r>
        <w:rPr>
          <w:color w:val="000000"/>
          <w:sz w:val="28"/>
          <w:szCs w:val="28"/>
        </w:rPr>
        <w:t xml:space="preserve">табильности-динамичности; эстетичност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Безопасность образовательной среды как принцип ее организации достигается соблюдением требований </w:t>
      </w:r>
      <w:r>
        <w:rPr>
          <w:bCs/>
          <w:color w:val="222222"/>
          <w:sz w:val="28"/>
          <w:szCs w:val="28"/>
          <w:shd w:fill="FFFFFF" w:val="clear"/>
        </w:rPr>
        <w:t xml:space="preserve">санитарно-эпидемиологических правил к организации </w:t>
      </w:r>
      <w:r>
        <w:rPr>
          <w:bCs/>
          <w:color w:val="000000"/>
          <w:sz w:val="28"/>
          <w:szCs w:val="28"/>
        </w:rPr>
        <w:t xml:space="preserve">санитарно-бытовых условий и условий внутренней среды, выполнение требований охраны труда, </w:t>
      </w:r>
      <w:r>
        <w:rPr>
          <w:sz w:val="28"/>
          <w:szCs w:val="28"/>
        </w:rPr>
        <w:t xml:space="preserve">исправностью и сохранностью используемых в образовательной деятельности материалов и обору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ем информационной безопасности среды должно стать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нформационная безопасность обучающегося, которая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в соответствии с российским законодательством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нимается как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</w:t>
      </w:r>
      <w:r>
        <w:rPr>
          <w:rFonts w:eastAsia="Calibri"/>
          <w:sz w:val="28"/>
          <w:szCs w:val="28"/>
          <w:lang w:eastAsia="en-US"/>
        </w:rPr>
        <w:t>ФЗ от 29.12.2010 № 436-ФЗ "О защите детей от информации, причиняющей вред их здоровью и развитию"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образовательной среды, позволяющая учащимся "беспрепятственно передвигаться и воспринимать жизненно важную информацию",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для учащихся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ый доступ детей, в том числе детей с ограниченными возможностями здоровья и детей-инвалидов, ко всем элементам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Говоря о реализации принципа гибкого зонирования как </w:t>
      </w:r>
      <w:r>
        <w:rPr>
          <w:i/>
          <w:color w:val="000000"/>
          <w:sz w:val="28"/>
          <w:szCs w:val="28"/>
          <w:shd w:fill="FFFFFF" w:val="clear"/>
        </w:rPr>
        <w:t>построения</w:t>
      </w:r>
      <w:r>
        <w:rPr>
          <w:b/>
          <w:bCs/>
          <w:i/>
          <w:color w:val="111111"/>
          <w:sz w:val="28"/>
          <w:szCs w:val="28"/>
          <w:shd w:fill="FFFFFF" w:val="clear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 xml:space="preserve">непересекающихся сфер активности </w:t>
      </w:r>
      <w:r>
        <w:rPr>
          <w:bCs/>
          <w:i/>
          <w:color w:val="000000"/>
          <w:sz w:val="28"/>
          <w:szCs w:val="28"/>
          <w:shd w:fill="FFFFFF" w:val="clear"/>
        </w:rPr>
        <w:t>детей и взрослых</w:t>
      </w:r>
      <w:r>
        <w:rPr>
          <w:bCs/>
          <w:color w:val="000000"/>
          <w:sz w:val="28"/>
          <w:szCs w:val="28"/>
          <w:shd w:fill="FFFFFF" w:val="clear"/>
        </w:rPr>
        <w:t>, следует отметить необходимость создания в архитектурно-эстетической организации внутреннего пространства образовательной организации дополнительного образования детей и взрослых разнообразных зон (центров, пространств). К ним можно отнести: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чебную зону (учебный кабинет)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ащение учебного помещения как элемента внутренней среды должно быть связано с грамотным подбором и рациональной пространственной организацией разнообразных образовательных средствах, необходимых для реализации образовательной программы той или иной направлен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К образовательным средствам (средствам обучения и воспитания), требующим </w:t>
      </w:r>
      <w:r>
        <w:rPr>
          <w:rFonts w:eastAsia="Calibri"/>
          <w:i/>
          <w:color w:val="222222"/>
          <w:sz w:val="28"/>
          <w:szCs w:val="28"/>
          <w:shd w:fill="FFFFFF" w:val="clear"/>
          <w:lang w:eastAsia="en-US"/>
        </w:rPr>
        <w:t>постоянной модернизац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, в соответствии с принятой в педагогике классификацией, можно отнести следующие средства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sz w:val="28"/>
          <w:szCs w:val="28"/>
        </w:rPr>
        <w:t>печатные (</w:t>
      </w:r>
      <w:hyperlink r:id="rId2">
        <w:r>
          <w:rPr>
            <w:rStyle w:val="InternetLink"/>
            <w:sz w:val="28"/>
            <w:szCs w:val="28"/>
          </w:rPr>
          <w:t>учебники</w:t>
        </w:r>
      </w:hyperlink>
      <w:r>
        <w:rPr>
          <w:sz w:val="28"/>
          <w:szCs w:val="28"/>
        </w:rPr>
        <w:t xml:space="preserve"> и учебные пособия, книги для чтения, </w:t>
      </w:r>
      <w:hyperlink r:id="rId3">
        <w:r>
          <w:rPr>
            <w:rStyle w:val="InternetLink"/>
            <w:sz w:val="28"/>
            <w:szCs w:val="28"/>
          </w:rPr>
          <w:t>хрестоматии</w:t>
        </w:r>
      </w:hyperlink>
      <w:r>
        <w:rPr>
          <w:sz w:val="28"/>
          <w:szCs w:val="28"/>
        </w:rPr>
        <w:t>, рабочие тетради, </w:t>
      </w:r>
      <w:hyperlink r:id="rId4">
        <w:r>
          <w:rPr>
            <w:rStyle w:val="InternetLink"/>
            <w:sz w:val="28"/>
            <w:szCs w:val="28"/>
          </w:rPr>
          <w:t>атласы</w:t>
        </w:r>
      </w:hyperlink>
      <w:r>
        <w:rPr>
          <w:sz w:val="28"/>
          <w:szCs w:val="28"/>
        </w:rPr>
        <w:t xml:space="preserve">, дидактический материал и т.д.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лоскостные (плакаты, карты настенные, иллюстрации настенные, магнитные доск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(гербарии, муляжи, макеты, стенды, модели и др.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цифровые) образовательные рес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ые (образовательные видеофильмы, кинофильмы, фильмы на цифровых носителях и др.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приборы (компас, барометр, колбы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ую технику (автомобили, тракторы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(игрушки, игровые предметы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портивно-оздоровительная зону (зону здоровья), </w:t>
      </w:r>
      <w:r>
        <w:rPr>
          <w:color w:val="000000"/>
          <w:sz w:val="28"/>
          <w:szCs w:val="28"/>
          <w:shd w:fill="FFFFFF" w:val="clear"/>
        </w:rPr>
        <w:t>позволяющую разнообразить двигательную активность детей в свободное от занятий время с помощью специального дополнительного оборудова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Игровую зону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ону творчества и констру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сследовательскую зону (зону интеллектуального (познавательного) развития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еленую зону (зону мира природы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ону совместной деятельности и неформального общения детей и взрослых (как места встречи детей и взрослых для обсуждения значимых и текущих дел, места организации образовательных событий, места для разговоров по душам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Тематические зон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Зону отдыха (релаксации, уедин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Зону массовых культурно-досуговых мероприят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Зону достижений учащихся и д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зоны</w:t>
      </w:r>
      <w:r>
        <w:rPr>
          <w:bCs/>
          <w:color w:val="000000"/>
          <w:sz w:val="28"/>
          <w:szCs w:val="28"/>
        </w:rPr>
        <w:t xml:space="preserve"> достижений, в которой могут располагаться как творческие, проектные, исследовательские работы учащихся (например, в виде персональных выставок), так и достижения их в разных видах деятельности, представленные в виде дипломов, грамот, наград и т.п., </w:t>
      </w:r>
      <w:r>
        <w:rPr>
          <w:color w:val="000000"/>
          <w:sz w:val="28"/>
          <w:szCs w:val="28"/>
          <w:shd w:fill="FFFFFF" w:val="clear"/>
        </w:rPr>
        <w:t>помогает детям почувствовать свою значимость, повышает их самооценку, развивает стремление развиваться и совершенствоватьс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ьными зонами, требующими внимания, являются школьный двор, музей, библиотека (информационно-библиотечный центр), кабинет педагога-психолога как центра психологического здоровья и коррекции др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Учет принципа с</w:t>
      </w:r>
      <w:r>
        <w:rPr>
          <w:color w:val="000000"/>
          <w:sz w:val="28"/>
          <w:szCs w:val="28"/>
        </w:rPr>
        <w:t xml:space="preserve">табильности-динамичности предполагает </w:t>
      </w:r>
      <w:r>
        <w:rPr>
          <w:sz w:val="28"/>
          <w:szCs w:val="28"/>
          <w:shd w:fill="FFFFFF" w:val="clear"/>
        </w:rPr>
        <w:t xml:space="preserve">возможность изменения содержания зон в зависимости от образовательной ситуации, в том числе от меняющихся потребностей и индивидуальных особенностей детей. Это возможность изменения компонентов среды; вариативное использование предметов; наличие мобильных (трансформирующихся) элементов, элементов с переменными габаритами и др. 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Зоны предметно-пространственной среды не должны быть статичными</w:t>
      </w:r>
      <w:r>
        <w:rPr>
          <w:bCs/>
          <w:color w:val="000000"/>
          <w:sz w:val="28"/>
          <w:szCs w:val="28"/>
        </w:rPr>
        <w:t xml:space="preserve">, должны быть постоянно сменяемыми, дополняемыми, трансформируемыми, вариативными, отражающими уклад и традиции образовательной организации, основные события жизнедеятельности дет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</w:t>
      </w:r>
      <w:r>
        <w:rPr>
          <w:bCs/>
          <w:i/>
          <w:sz w:val="28"/>
          <w:szCs w:val="28"/>
        </w:rPr>
        <w:t>зоны должны стать результатом продуктивной</w:t>
      </w:r>
      <w:r>
        <w:rPr>
          <w:bCs/>
          <w:sz w:val="28"/>
          <w:szCs w:val="28"/>
        </w:rPr>
        <w:t xml:space="preserve">, прежде всего творческой и проектной, </w:t>
      </w:r>
      <w:r>
        <w:rPr>
          <w:bCs/>
          <w:i/>
          <w:sz w:val="28"/>
          <w:szCs w:val="28"/>
        </w:rPr>
        <w:t>деятельности обучающихся</w:t>
      </w:r>
      <w:r>
        <w:rPr>
          <w:bCs/>
          <w:sz w:val="28"/>
          <w:szCs w:val="28"/>
        </w:rPr>
        <w:t xml:space="preserve">, поскольку </w:t>
      </w:r>
      <w:r>
        <w:rPr>
          <w:sz w:val="28"/>
          <w:szCs w:val="28"/>
          <w:shd w:fill="FFFFFF" w:val="clear"/>
        </w:rPr>
        <w:t>источником развития для ребенка служит не все то, что его окружает, а лишь то, что он активно усваивает и преобразует в процессе созидательной деятельности. Поэтому развивающее влияние среды будет тем выше, чем активнее включаются дети в ее изучение и преобразов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задача педагогов – инициировать учащихся на эстетизацию внутренней среды, ее совершенствование и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инципом создания развивающей предметно-пространственной среды образовательной организации детей и взрослых является принцип эстетичност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Эстетичность внутреннего оформления предполагает подход к предметно-пространственной среде учреждения как к единому целому, в котором существует </w:t>
      </w:r>
      <w:r>
        <w:rPr>
          <w:sz w:val="28"/>
          <w:szCs w:val="28"/>
        </w:rPr>
        <w:t xml:space="preserve">гармоничные соотношения отдельных элементов. Эстетичность </w:t>
      </w:r>
      <w:r>
        <w:rPr>
          <w:bCs/>
          <w:color w:val="000000"/>
          <w:sz w:val="28"/>
          <w:szCs w:val="28"/>
        </w:rPr>
        <w:t>внутреннего оформления зависит от правильного</w:t>
      </w:r>
      <w:r>
        <w:rPr>
          <w:sz w:val="28"/>
          <w:szCs w:val="28"/>
        </w:rPr>
        <w:t xml:space="preserve"> светового и цветового решения пространственной среды, сочетания привычных и нестандартных элементов, внешнего вида образовательных средств и предметов, художественного оформления, культуросообразности содержательного "материала"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нцепция зонирования и в целом, создания развивающей среды образовательного пространства образовательной организации может быть </w:t>
      </w:r>
      <w:r>
        <w:rPr>
          <w:bCs/>
          <w:i/>
          <w:sz w:val="28"/>
          <w:szCs w:val="28"/>
        </w:rPr>
        <w:t>отражены в одном из компонентов основной образовательной программы</w:t>
      </w:r>
      <w:r>
        <w:rPr>
          <w:bCs/>
          <w:color w:val="000000"/>
          <w:sz w:val="28"/>
          <w:szCs w:val="28"/>
        </w:rPr>
        <w:t>, например, в программе воспитания и социализ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ысл социального компонента образовательной среды заключается в создании комфортных психологически безопасных условий для всех субъектов образовательных отношений, поскольку это – основная предпосылка личностн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проектирование, создание и развитие предметно-пространственной образовательной среды в образовательной организации должны стать объектом педагогического внимания коллектива, предметом совместной деятельности детей и взрослых, поскольку является важным составляющим успешного обучения и воспитания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5:00Z</dcterms:created>
  <dc:creator>zaharova_na</dc:creator>
  <dc:description/>
  <cp:keywords/>
  <dc:language>en-US</dc:language>
  <cp:lastModifiedBy>Светлана Анатольевна Свириденко</cp:lastModifiedBy>
  <cp:lastPrinted>2019-10-04T11:47:00Z</cp:lastPrinted>
  <dcterms:modified xsi:type="dcterms:W3CDTF">2019-10-24T08:15:00Z</dcterms:modified>
  <cp:revision>2</cp:revision>
  <dc:subject/>
  <dc:title/>
</cp:coreProperties>
</file>