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Частного образовательного учреждения дополнительного образования "Лингвистическая школа "ВИП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1 части 13 статьи 20 Федерального закона </w:t>
        <w:br/>
        <w:t>от 04 мая 2011 г. № 99-ФЗ "О лицензировании отдельных видов деятельности", пунктом 20 постановления Правительства Российской Федерации от 28 октября 2013 г. № 966 "О лицензировании образовательной деятельности", пунктом 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Частного образовательного учреждения дополнительного образования "Лингвистическая школа "ВИП" (далее – Организация)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екратить действие бессрочной лицензии серии 27Л01 № 0001002, регистрационный № 1906, на осуществление образовательной деятельности по дополнительному образованию детей и взрослых (далее – лицензия), выданной министерством образования и науки Хабаровского края </w:t>
        <w:br/>
        <w:t>13 июля 2015 г. Организации, зарегистрированной по адресу: 680000, Хабаровский край, г. Хабаровск, ул. Ленина, 19, оф. 111 А, ИНН – 2721115379, ОГРН – 1042700142550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Внести сведения о прекращении действия лицензии в реестр лиценз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А.Г. Кузнец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7:00Z</dcterms:created>
  <dc:creator>к+</dc:creator>
  <dc:description/>
  <cp:keywords/>
  <dc:language>en-US</dc:language>
  <cp:lastModifiedBy>Эллина Юрьевна Курышева</cp:lastModifiedBy>
  <cp:lastPrinted>2019-10-31T09:18:00Z</cp:lastPrinted>
  <dcterms:modified xsi:type="dcterms:W3CDTF">2019-11-05T00:37:00Z</dcterms:modified>
  <cp:revision>2</cp:revision>
  <dc:subject/>
  <dc:title> </dc:title>
</cp:coreProperties>
</file>