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1 – 15 декабря 2023 г. плановой выездной проверки в отношении </w:t>
        <w:br/>
        <w:t xml:space="preserve">образовательной деятельности </w:t>
      </w:r>
      <w:r>
        <w:rPr>
          <w:bCs/>
          <w:sz w:val="28"/>
          <w:szCs w:val="28"/>
        </w:rPr>
        <w:t xml:space="preserve">краевого государственного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номного профессионального образовательного учреждени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Хабаровский технологический колледж"</w:t>
      </w:r>
    </w:p>
    <w:p>
      <w:pPr>
        <w:pStyle w:val="Normal"/>
        <w:spacing w:lineRule="exac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министерства образования и науки Хабаровского края от 7 декабря 2023 г. № 55 в период с 11 по 15 декабря 2023 г. в отношении образовательной деятельности краевого государственного автономного профессионального образовательного учреждения "Хабаровский технологический колледж" (далее – Организация) проведена плановая выездная проверка с целью федерального государственного контроля (надзора)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выявлены нарушения Организацией </w:t>
      </w:r>
      <w:r>
        <w:rPr>
          <w:color w:val="000000"/>
          <w:sz w:val="28"/>
          <w:szCs w:val="28"/>
        </w:rPr>
        <w:t>обязательных требований законодательства Российской Федерации в сфере образования, в том числе</w:t>
      </w:r>
      <w:r>
        <w:rPr/>
        <w:t xml:space="preserve"> </w:t>
      </w:r>
      <w:r>
        <w:rPr>
          <w:color w:val="000000"/>
          <w:sz w:val="28"/>
          <w:szCs w:val="28"/>
        </w:rPr>
        <w:t>лицензионных требований к образовательной деятельности и требований, установленных федеральными государственными образовательными стандартами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и выдано предписание об устранении выявленных нарушений. В отношении должностного лица, директора краевого государственного автономного профессионального образовательного учреждения "Хабаровский технологический колледж"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ставлен </w:t>
      </w:r>
      <w:r>
        <w:rPr>
          <w:color w:val="000000"/>
          <w:sz w:val="28"/>
          <w:szCs w:val="28"/>
        </w:rPr>
        <w:t>протокол об административном правонарушении, ответственность за которое предусмотрена частью 2 статьи 19.20 КоАП РФ (осуществление деятельности, не связанной с извлечением прибыли, с нарушением требований и условий, предусмотренных специальным разрешением (лицензией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ина Марина Сергеевна, (4212) 46-41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паева Евгения Валерьевна, (4212) 46-41-5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елепетень Наталья Михайловна, (4212) 46-41-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3:06:00Z</dcterms:created>
  <dc:creator>Елена Анатольевна Спиченко</dc:creator>
  <dc:description/>
  <cp:keywords/>
  <dc:language>en-US</dc:language>
  <cp:lastModifiedBy>Елена Анатольевна Спидченко</cp:lastModifiedBy>
  <cp:lastPrinted>2022-02-01T18:05:00Z</cp:lastPrinted>
  <dcterms:modified xsi:type="dcterms:W3CDTF">2023-12-19T23:38:00Z</dcterms:modified>
  <cp:revision>12</cp:revision>
  <dc:subject/>
  <dc:title>В период с 13</dc:title>
</cp:coreProperties>
</file>