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969260" cy="187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922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  <w:br/>
                                    <w:t xml:space="preserve">местного </w:t>
                                    <w:br/>
                                    <w:t xml:space="preserve">самоуправления, </w:t>
                                    <w:br/>
                                    <w:t xml:space="preserve">осуществляющим управление </w:t>
                                    <w:br/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</w:t>
                                    <w:br/>
                                    <w:t xml:space="preserve">общеобразовательных </w:t>
                                    <w:br/>
                                    <w:t xml:space="preserve">организаций, подведомственных министерству образования </w:t>
                                    <w:br/>
                                    <w:t xml:space="preserve">и науки </w:t>
                                    <w:br/>
                                    <w:t>Хабаровского кра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48pt;mso-wrap-distance-left:9pt;mso-wrap-distance-right:0pt;mso-wrap-distance-top:0pt;mso-wrap-distance-bottom:0pt;margin-top:-1.2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922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  <w:br/>
                              <w:t xml:space="preserve">местного </w:t>
                              <w:br/>
                              <w:t xml:space="preserve">самоуправления, </w:t>
                              <w:br/>
                              <w:t xml:space="preserve">осуществляющим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  <w:br/>
                              <w:t xml:space="preserve">общеобразовательных </w:t>
                              <w:br/>
                              <w:t xml:space="preserve">организаций, подведомственных министерству образования </w:t>
                              <w:br/>
                              <w:t xml:space="preserve">и науки </w:t>
                              <w:br/>
                              <w:t>Хабаровского кра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5E5E5" w:val="clear"/>
              </w:rPr>
              <w:t>02.1-12-143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 г.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ониторинг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 образования и науки края информирует, что </w:t>
      </w:r>
      <w:r>
        <w:rPr>
          <w:rFonts w:cs="Times New Roman" w:ascii="Times New Roman" w:hAnsi="Times New Roman"/>
          <w:sz w:val="28"/>
          <w:lang w:val="ru-RU"/>
        </w:rPr>
        <w:t>Федеральная служба по надзору в сфере образования и науки (Рособрнадзор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по внедрению Методических рекомендаций ''Об использовании устройств мобильной связи в общеобразовательных организациях''</w:t>
        <w:br/>
        <w:t xml:space="preserve">(далее — Методические рекомендации), проведенных мероприятий и принятых мерах по упорядочению использования устройств мобильной связи </w:t>
        <w:br/>
        <w:t>в общеобразовательных организаци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ониторинг проводится поэтапно:</w:t>
      </w:r>
    </w:p>
    <w:p>
      <w:pPr>
        <w:pStyle w:val="Normal"/>
        <w:numPr>
          <w:ilvl w:val="0"/>
          <w:numId w:val="1"/>
        </w:numPr>
        <w:ind w:left="480" w:firstLine="709"/>
        <w:jc w:val="both"/>
        <w:rPr/>
      </w:pPr>
      <w:r>
        <w:rPr>
          <w:sz w:val="28"/>
          <w:szCs w:val="28"/>
        </w:rPr>
        <w:t>первый этап - с 5 по 25 ноября 2019 г. - общую информацию заполняют руководители общеобразовательных организаций;</w:t>
      </w:r>
    </w:p>
    <w:p>
      <w:pPr>
        <w:pStyle w:val="Normal"/>
        <w:numPr>
          <w:ilvl w:val="0"/>
          <w:numId w:val="2"/>
        </w:numPr>
        <w:ind w:left="480" w:firstLine="709"/>
        <w:jc w:val="both"/>
        <w:rPr/>
      </w:pPr>
      <w:r>
        <w:rPr>
          <w:sz w:val="28"/>
          <w:szCs w:val="28"/>
        </w:rPr>
        <w:t>второй этап - с 25 ноября по 20 декабря 2019 г. - информацию заполняют педагогические работники, обучающиеся, их родители (законные представители);</w:t>
      </w:r>
    </w:p>
    <w:p>
      <w:pPr>
        <w:pStyle w:val="Normal"/>
        <w:numPr>
          <w:ilvl w:val="0"/>
          <w:numId w:val="1"/>
        </w:numPr>
        <w:ind w:left="480" w:firstLine="709"/>
        <w:jc w:val="both"/>
        <w:rPr/>
      </w:pPr>
      <w:r>
        <w:rPr>
          <w:sz w:val="28"/>
          <w:szCs w:val="28"/>
        </w:rPr>
        <w:t>последующие этапы - их форма и содержание будут определены после оценки полученных данных в ходе первого и второго этапов.</w:t>
      </w:r>
    </w:p>
    <w:p>
      <w:pPr>
        <w:pStyle w:val="FirstParagraph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перативного сбора данных и их соответствующего анализа необходимо внести информацию в специально разработанное для этих целей кросс - платформенное программное средств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хода в программу необходимо воспользоваться ссылкой</w:t>
        <w:br/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test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ozdorovleni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8080 или войти в нее через банеры, выставленные на официальных сайтах Рособрнадзора и Минпросвещения Росси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исполнительной власти субъектов Российской Федерации, осуществляющие государственное управление в сфере образования, а также все общеобразовательные организации, осуществляющие образовательную деятельность на территории субъекта Российской Федерации, уже зарегистрированы в вышеуказанной программе. </w:t>
      </w:r>
    </w:p>
    <w:p>
      <w:pPr>
        <w:pStyle w:val="FirstParagrap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довести порядок проведения мониторинга до всех подведомственных образовательных организаций и обеспечить участие в мониторинге руководителей общеобразовательных учреждений, педагогических работников, обучающихся и их родителей (законных представителей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количестве общеобразовательных организаций, осуществляющих образовательную деятельность на территории муниципального района, о количестве общеобразовательных организаций, принявших участие в мониторинге, представить министерство в срок до 15 ноябр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льзователя представлено в приложении 1.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логинов и паролей для внесения данных руководителями общеобразовательных организаций, а также для просмотра информации руководителями органов исполнительной власти муниципальных районов представлены в приложении 2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: в 1 экз. на 4 л.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2: в 1 экз. в электронном вид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В.Г. Хл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Давыдова Ольга Александровна,</w:t>
        <w:br/>
        <w:t>(4212) 32-75-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сылка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  <w:lang w:val="en-US"/>
    </w:rPr>
  </w:style>
  <w:style w:type="character" w:styleId="Style19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0:00Z</dcterms:created>
  <dc:creator>zaharova_na</dc:creator>
  <dc:description/>
  <cp:keywords/>
  <dc:language>en-US</dc:language>
  <cp:lastModifiedBy>Ольга Александровна Давыдова</cp:lastModifiedBy>
  <cp:lastPrinted>2019-11-08T14:37:00Z</cp:lastPrinted>
  <dcterms:modified xsi:type="dcterms:W3CDTF">2019-11-11T03:57:00Z</dcterms:modified>
  <cp:revision>95</cp:revision>
  <dc:subject/>
  <dc:title/>
</cp:coreProperties>
</file>