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нистерством образования и науки  Хабаровского  края </w:t>
      </w:r>
    </w:p>
    <w:p>
      <w:pPr>
        <w:pStyle w:val="Normal"/>
        <w:spacing w:lineRule="exact" w:line="24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9 января  по 2 февраля 2024 г. внеплановой выездной проверки  </w:t>
      </w:r>
    </w:p>
    <w:p>
      <w:pPr>
        <w:pStyle w:val="Normal"/>
        <w:spacing w:lineRule="exact" w:line="24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бразовательной деятельности муниципального </w:t>
        <w:br/>
        <w:t xml:space="preserve">автономного общеобразовательного   учреждения г. Хабаровска </w:t>
        <w:br/>
        <w:t xml:space="preserve">"Средняя школа с углубленным изучением отдельных предметов № 80"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от 24 января 2024 г. № 8 "О проведении внеплановой выездной проверки в отношении образовательной деятельности муниципального автономного общеобразовательного учреждения г. Хабаровска "Средняя школа с углубленным изучением отдельных предметов № 80" с 29 января </w:t>
        <w:br/>
        <w:t xml:space="preserve">по 2 февраля 2024 г. была проведена внеплановая выездная проверка с целью оценки </w:t>
      </w:r>
      <w:r>
        <w:rPr>
          <w:color w:val="000000"/>
          <w:sz w:val="28"/>
          <w:szCs w:val="28"/>
        </w:rPr>
        <w:t xml:space="preserve">соблюдения муниципальным автономным общеобразовательным учреждением г. Хабаровска "Средняя школа с углубленным изучением отдельных предметов № 80" </w:t>
      </w:r>
      <w:r>
        <w:rPr>
          <w:sz w:val="28"/>
          <w:szCs w:val="28"/>
        </w:rPr>
        <w:t>(далее – Организация) лицензионных требований к образовательной деятельности в рамках федерального государственного контроля (надзора) в сфере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ы нарушения Организацией лицензионных требований к образовательной деятельности не выявле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щенко Елена Анатольевна, (4212) 46 41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паева Евгения Валерьевна, (4212) 46 41 52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0:00Z</dcterms:created>
  <dc:creator>Елена Анатольевна Спиченко</dc:creator>
  <dc:description/>
  <dc:language>en-US</dc:language>
  <cp:lastModifiedBy/>
  <cp:lastPrinted>1995-11-21T17:41:00Z</cp:lastPrinted>
  <dcterms:modified xsi:type="dcterms:W3CDTF">2024-02-05T23:32:11Z</dcterms:modified>
  <cp:revision>6</cp:revision>
  <dc:subject/>
  <dc:title>В период с 13</dc:title>
</cp:coreProperties>
</file>