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сдачи государственных статистических отчетов и собеседования о состоянии системы дошкольного образования Хабаровского края на 01 января 2019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государственной статистической отчетности за 2018 год (формы № 85-К) в министерство образования и науки края были представлены статистические отчеты по дошкольным образовательным организациям (далее – ДО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ь учреждений, реализующих программы дошкольного </w:t>
        <w:br/>
        <w:t>образования и оказывающие услуги по присмотру и уходу за детьми дошкольного возраст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Хабаровском крае по состоянию на 01 января 2019 г. сеть дошкольных образовательных организаций составила 458 организаций, реализующих общеобразовательные программы дошкольного образования и оказывающие услуги присмотра и ухода за детьми дошкольного возраста, в том чис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42 организации, реализующие общеобразовательные программы дошко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71 муниципальная дошкольная организ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5 негосударственных дошкольных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дошкольная организация ведомства Министерства оборон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1 общеобразовательная организация (дошкольные группы при школа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 иные организации (д/до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6 организаций, оказывающих услуги присмотра и ухода за детьми дошкольного возра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муниципальные дошкольные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 дошкольных организаций ведомства Министерства обороны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образовательных организаций (дошкольные группы при школах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сет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 января 2019 г. в муниципальных дошкольных образовательных организациях произошло увеличение количества мест на 1 027 и составило 65 525 мест (2017 г. – 64 49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зменение количества мест и количества дошкольных организаций в 2018 году в системе образования края повлиял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2018 году за счет строительства, капитального ремонта создано 529 мест для детей в возрасте до 0 до 7 лет (в г. Хабаровске (425 мест), </w:t>
        <w:br/>
        <w:t xml:space="preserve">г. Комсомольске-на-Амуре (45 мест), Бикинском (20 мест), Ванинском </w:t>
        <w:br/>
        <w:t>(15 мест), Комсомольском (20 мест), Солнечном (15 мест), Тугуро-Чумиканском (14 мест) районах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Принятие в муниципальную собственность детских садов ведомства </w:t>
      </w:r>
      <w:r>
        <w:rPr>
          <w:spacing w:val="2"/>
          <w:sz w:val="28"/>
          <w:szCs w:val="28"/>
        </w:rPr>
        <w:t xml:space="preserve">ОАО РЖД </w:t>
      </w:r>
      <w:r>
        <w:rPr>
          <w:sz w:val="28"/>
          <w:szCs w:val="28"/>
        </w:rPr>
        <w:t>в г. Хабаровске и Верхнебуреинском муниципальном рай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z w:val="28"/>
          <w:szCs w:val="28"/>
        </w:rPr>
        <w:t>частная ДОО № 263 РЖД передана в муниципальную собственность и переименован в МДОУ № 26 г. Хабаровс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астная ДОО № 265 РЖД передана в муниципальную собственность и переименована в МДОУ № 27 г. Хабар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астная ДОО № 258 РЖД реорганизована путем присоединения к муниципальному ДОО № 15 п. Новый Ургал Верхнебуреинского район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именование дошкольной орга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государственная НШ-ДС "Изумрудный город" переименована в ЧДОУ "Изумрудный город" и теперь является дошкольным образовательным учрежд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Ликвидированы две дошкольные организации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ДОО п. Нижнетамбовский Комсомольского муниципального район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О с. Пивань Комсомольского муниципального района (таблица 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дошкольного образова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абаровском крае общая численность детей дошкольного возраста на 01 января 2019 г. – 110 639 (2017 г. – 110 337) без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учета детей в возрасте </w:t>
        <w:br/>
        <w:t xml:space="preserve">от 5 до 7 лет, осваивающих программу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ительством Хабаровского края, органами местного самоуправления уделяется большое внимание удовлетворению потребности населения в услугах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краю 73 718 детей получают дошкольное образование в образовательных организациях, что на 1 674 человека больше, чем в 2017 г. (2017 г. – 72 044 человек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муниципальные ДОО и структурные подразделения муниципальных общеобразовательных организаций посещали 69 861 ребенок (2017 г. – 65 725 детей), государственные краевые организации посещали 411 детей (в организациях для детей-сирот и детей, оставшихся без попечения родителей в детских домах – 25 детей; в дошкольных группах краевого учреждения КГБСКОУ СКШИ 1 вида № 1 – 80 детей; в дошкольных группах краевого государственного автономного общеобразовательного учреждения "Краевой центр образования" – 306 детей), в негосударственных детских садах численность детей – 2 446 человек (2017 г. – 2 860 детей), в детских садах федеральной собственности – 1 000 детей (2017 г. – 971 ребен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6 муниципальных общеобразовательных организациях организовано 117 дошкольных групп (2017 г. – 123 групп), где воспитывается 2 340 детей (2017 г. – 2 432 человек) (в г. Хабаровске, г. Комсомольске-на-Амуре, Амурском, Николаевском, Бикинском, Ванинском, Верхнебуреинском, Вяземском, Комсомольском, им. Лазо, Охотском, Нанайском, Солнечном, Ульчском, Хабаровском муниципальных район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 осуществляется присмотр и уход за 2 150 детьми дошкольного возраста (по данным органов местного самоуправления): в г. Хабаровске – 2 050 детей; Бикинском районе – 24 ребенка, Вяземском районе – 10 детей, Хабаровском районе – 66 дет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охвата услугами дошкольного образования от 1 года до 7 лет в образовательных организациях, реализующих программы дошкольного образования, по оперативным данным на 01 января 2019 г. составил в Хабаровском крае 78,5 % (2017 г. – 77,1 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ился процент охвата детей от 1 года до 7 лет дошкольным образованием в 18 муниципальных образованиях (2017 г. – 15): в г. Хабаровске (с 78,9 % до 80,4 %), г. Комсомольске-на-Амуре (с 80,3 % до 82,3 %), Советско-Гаванском (с 85,0 % до 85,7%), Николаевском (с 78,8 % до </w:t>
        <w:br/>
        <w:t xml:space="preserve">79,2 %), Амурском (с 75,4 % до 75,9 %), Аяно-Майском (с 85,0 % до 85,4 %), Ванинском (с 91,2 % до 92,6 %), Верхнебуреинском (с 74,0 % до 74,2 %), Вяземском (с 73,7 % до 79,4 %), Комсомольском (с 77,5 % до 79,5 %), им. Лазо (с 76,0 % до 80,4 %), Нанайском (с 68,7 % до 70,8 %), Охотском (с </w:t>
        <w:br/>
        <w:t xml:space="preserve">82,2 % до 93,8 %), им. П. Осипенко (с 77,4 % до 81,1 %), Солнечном (с </w:t>
        <w:br/>
        <w:t xml:space="preserve">65,4 % до 65,7 %), Тугуро-Чумиканском (с 59,5 % до 62,5 %), Ульчском (с 64,4 % до 72,0 %), Хабаровском (с 60,5 % до 61,2 %) муниципальных райо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краевого (78,5 %) процент охвата дошкольным образованием в организациях г. Комсомольска-на-Амуре (на 3,8 %), г. Хабаровска (на </w:t>
        <w:br/>
        <w:t xml:space="preserve">1,9 %), в Охотском (на 15,3 %), в Ванинском (на 14,1 %), в Советско-Гаванском (на 7,2 %), в Аяно-Майском (на 6,9 %), в им. П. Осипенко (на </w:t>
        <w:br/>
        <w:t xml:space="preserve">2,6 %), им. Лазо (на 1,9 %), Комсомольском (на 1,0 %), Вяземском </w:t>
        <w:br/>
        <w:t xml:space="preserve">(на 0,9 %), в Николаевском (на 0,7 %) муниципальных райо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ниже краевого уровня охвата в Бикинском (на </w:t>
        <w:br/>
        <w:t>17,5 %), Хабаровском (на 17,3 %), Тугуро-Чумиканском (на 16,0 %), Солнечном (на 12,8 %), Нанайском (на 7,7 %), Ульчском (на 6,5 %), Верхнебуреинском (на 4,3 %), Амурском (на 2,6 %) муниципальных рай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 охвата услугами дошкольного образования в образовательных организациях, реализующих программы дошкольного образования в Хабаровском крае для детей до 3 лет составил 45,2 % (2017 г. – 43,6 %), от 3 до 7 лет – 93,2 % (2017 г. – 92,0 %) (таблица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данным статистической отчетности в 2018 г. в крае в муниципальных дошкольных образовательных учреждениях функционировало 17 (2017 г. – 28) групп кратковременного пребывания, которые посещали 655 (2017 г. – 727)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 используются вариативные формы организации дошкольного образования и или присмотра и ухода за детьми дошкольного возраста. Так по данным органов местного самоуправления адаптационные группы для детей раннего возраста посещают 2 750 детей (2017 г. – 2 827), которые через 2-3 месяца начинают посещать детский сад в режиме постоянного пребывания. Старшие дошкольники (402 ребенка) посещали подготовительные группы в режиме кратковременного пребывания, что способствовало освоению программы дошкольного образования и подготовке детей к обучению в школе (таблица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нимаемым органами местного самоуправления мерам по сохранению сети дошкольных образовательных учреждений и открытию в них дополнительных групп, развитию вариативных форм организации детей очередность детей в возрасте от 1 до 7 лет на получение мест в детских садах в сравнении с прошлым годом значительно снизилась и составила </w:t>
        <w:br/>
        <w:t xml:space="preserve">8 дошкольников (2017 г. – 1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муниципальных образованиях очередность детей от 3 до 7 лет отсутствует и удовлетворение потребности населения в услугах дошкольного образования составляет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ь на получение мест в детских садах сохраняется в 1 территории края из 19. По состоянию на 01 января 2019 г. очередность детей в возрасте от 1 года до 3 лет сохраняется в муниципальном районе им. П. Осипенко (таблица 4)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сегодняшний день развитие системы дошкольного образования в Хабаровском крае направлено на решение задачи, поставленной Президентом Российской Федерации: </w:t>
      </w:r>
      <w:r>
        <w:rPr>
          <w:rFonts w:eastAsia="Calibri"/>
          <w:sz w:val="28"/>
          <w:szCs w:val="28"/>
          <w:lang w:eastAsia="en-US"/>
        </w:rPr>
        <w:t>к 2021 году достигнуть 100 % доступности дошкольным образованием для детей в возрасте от 2 мес. до 3 л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запланировано открыть дополнительно 260 мест для детей до 3 лет (в г. Хабаровске, Бикинском, Ванинском, Верхнебуреинском, Комсомольском, им. Лазо, Солнечном, Ульчском, Хабаровском муниципальных районах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цензирова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дошкольных образовательных организаций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По состоянию на 01 января 2019 г. все муниципальные дошкольные образовательные организации, осуществляющие образовательную деятельность по образовательным программам дошкольного образования, имеют лицензии на осуществл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8 года получили лицензию на осуществление образовательной деятельности 6 организаций, осуществляющих деятельность по образовательным программам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ГБУЗ "Хабаровский детский психоневрологический интернат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ДОУ г. Хабаровска "Детский сад № 28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ДОУ г. Хабаровска "Детский сад № 29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БОУ ООШ п. Долми муниципального района имени Лаз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ДОУ г. Хабаровска "Детский сад комбинированного вида № 26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ДОУ г. Хабаровска "Детский сад комбинированного вида № 27"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школьного образова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оличество детей в образовательных организациях, обучающихся по образовательным программам дошкольного образования, соответствующим требованиям ФГОС ДО, составляет 100 %. В Амурском, Бикинском, Ванинском, Вяземском, Комсомольском, Тугуро-Чумиканском, Хабаровском районах в ряде детских садов Министерства обороны РФ, группах при школе, в муниципальных дошкольных образовательных организациях (Хабаровский район) осуществляется присмотр и уход без реализации образовательной программы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разовательные программы детских садов края разработаны на основе 18 комплексных примерных образовательных программ дошкольного образования. </w:t>
      </w:r>
      <w:r>
        <w:rPr>
          <w:color w:val="000000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11 муниципальных районах</w:t>
      </w:r>
      <w:r>
        <w:rPr>
          <w:color w:val="000000"/>
          <w:sz w:val="28"/>
          <w:szCs w:val="28"/>
        </w:rPr>
        <w:t xml:space="preserve"> и в </w:t>
      </w:r>
      <w:r>
        <w:rPr>
          <w:rFonts w:eastAsia="Calibri"/>
          <w:sz w:val="28"/>
          <w:szCs w:val="28"/>
        </w:rPr>
        <w:t>детском саду КГАОУ КЦО</w:t>
      </w:r>
      <w:r>
        <w:rPr>
          <w:color w:val="000000"/>
          <w:sz w:val="28"/>
          <w:szCs w:val="28"/>
        </w:rPr>
        <w:t xml:space="preserve"> в 2018 году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пробировано 12 новых комплексных программ дошкольного образования,</w:t>
      </w:r>
      <w:r>
        <w:rPr>
          <w:sz w:val="28"/>
          <w:szCs w:val="28"/>
        </w:rPr>
        <w:t xml:space="preserve"> разработанных в соответствии с ФГОС ДО</w:t>
      </w:r>
      <w:r>
        <w:rPr>
          <w:rFonts w:eastAsia="Calibri"/>
          <w:sz w:val="28"/>
          <w:szCs w:val="28"/>
        </w:rPr>
        <w:t xml:space="preserve"> (г. Хабаровск, г. Комсомольск-на-Амуре, районы Комсомольский, им. П. Осипенко, Хабаровский, Верхнебуреинский, Советско-Гаванский, Вяземский, Солнечный, Нанайский, им. Лазо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уются новые программы в Нанайском, Советско-Гаванском, Солнечном, им. Лазо района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Вместе с тем, в Аяно-Майском, Тугуро-Чумиканском, Ульчском районах все программы разработаны на основе только одной комплекс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ы, имеющие детей с ограниченными возможностями здоровья, изменили содержание своих адаптированных программ с учетом программ, рекомендованных Департаментом государственной политики в сфере защиты прав де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проекта Агентства стратегических инициатив по развитию эмоционального интеллекта детей "Академия Монсиков" прошли обучение 400 педагогов края из 18 территорий (кроме Ульчского муниципального район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Всероссийского смотра-конкурс "Образцовый детский сад" шесть детских садов края (два – г. Хабаровска, два – г. Николаевск-на-Амуре, по одному детскому саду в гг. Амурске и Советской Гавани) вошли в топ 1000 лучших по стр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поряжением от 13.02.2018 № 147 "Об инновационной инфраструктуре в сфере общего и дополнительного образования Хабаровского края" </w:t>
        <w:br/>
        <w:t xml:space="preserve">19 дошкольным образовательным организациям присвоены статусы по направлениям инженерного образования, работе с детьми ОВЗ, профориентации, сохранению языковой среды, региональному компоненту (Амурский, Советско-Гаванский, Комсомольский, Верхнебуреинский, Солнечный, Ульчский районы, г. Хабаровск и Комсомольск-на-Амур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о всех территориях края созданы муниципальные команды в целях оказания методической поддержки дошкольным образовательным организациям по реализации ФГОС Д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правление обновлением содержания дошкольного образования на муниципальном уровне осуществляется через реализацию муниципальных проектов (Бикинский, Охотский, Советско-Гаванский, Солнечный, Хабаровский районы, г. Хабаровск); деятельность инновационных площадок (Амурский, Бикинский, Верхнебуреинский, Вяземский, Комсомольский, Нанайский, Николаевский, Советско-Гаванский, Солнечный районы, район </w:t>
        <w:br/>
        <w:t>им. Лазо, г. Хабаровск), апробационных площадок (Амурский район), стажировочных площадок (г. Хабаровск), опорных площадок (Амурский, Бикинский, Нанайский, Ульчский районы); работу методических объединений, творческих мастерских, проблемных творческих групп, слетов творческих работников и т.д.</w:t>
      </w:r>
    </w:p>
    <w:p>
      <w:pPr>
        <w:pStyle w:val="Normal"/>
        <w:ind w:firstLine="709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 xml:space="preserve">Во всех муниципалитетах разработаны проекты соответствующие краевым "Образование для будущего", "Компас самоопределения", "Одаренный ребенок=одаренный учитель", которые приносят положительные результат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ное участие во всех мероприятиях, проводимых министерством образования и науки края, приняли муниципальные команды г. Хабаровска, г. Комсомольска-на-Амуре, района им. Лазо, им. П.Осипенко, Амурского, Бикинского, Ванинского, Вяземского, Верхнебуреинского, Советско-Гаванского, Солнечного, Ульчского, Хабаровского районов. Вместе с тем Аяно-Майский, Тугуро-Чумиканский районы не посетили ни одного краевого меро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иобщению детей к культуре коренных малочисленных народов Севера и изучению родных языков в местах компактного прожи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15 муниципальных районах края и г. Хабаровске проживает 1532 ребенка коренных малочисленных народов Севера. Родные языки (нанайский, негидальский, удэгейский, ульчский, эвенкийский, эвенский нивхский) изучают 641 ребенок в 12 муниципальных районах (Амурский, Аяно-Майский, Комсомольский, Нанайский, Николаевский, Охотский, Солнечный, Тугуро-Чумиканский, Ульчский, Хабаровский районы, районы им. Лазо, им. П. Осипенк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, изучающих языки, по сравнению с прошлым учебным годом увеличилась на 13,5 %. Возросло число детей, изучающих негидальский, ульчский, нивхский, эвенкийский языки. В Охотском муниципальном районе началось изучение эвен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детей (209 человек), изучающих нанайский язык, проживает в Нанайском муниципальном районе (таблица 5).</w:t>
      </w:r>
    </w:p>
    <w:p>
      <w:pPr>
        <w:pStyle w:val="TextBodyIndent"/>
        <w:spacing w:lineRule="exact" w:line="240" w:before="120" w:after="0"/>
        <w:ind w:left="0" w:firstLine="709"/>
        <w:jc w:val="center"/>
        <w:rPr>
          <w:szCs w:val="28"/>
        </w:rPr>
      </w:pPr>
      <w:r>
        <w:rPr>
          <w:b/>
          <w:bCs/>
          <w:spacing w:val="8"/>
          <w:szCs w:val="28"/>
        </w:rPr>
        <w:t xml:space="preserve">Предоставление услуг дошкольного образования детям с </w:t>
      </w:r>
      <w:r>
        <w:rPr>
          <w:b/>
          <w:bCs/>
          <w:szCs w:val="28"/>
        </w:rPr>
        <w:t>ограниченными возможностями здоровья и детям-инвалидам</w:t>
      </w:r>
    </w:p>
    <w:p>
      <w:pPr>
        <w:pStyle w:val="TextBodyIndent"/>
        <w:spacing w:before="120" w:after="0"/>
        <w:ind w:left="0" w:firstLine="709"/>
        <w:rPr>
          <w:szCs w:val="28"/>
        </w:rPr>
      </w:pPr>
      <w:r>
        <w:rPr>
          <w:szCs w:val="28"/>
        </w:rPr>
        <w:t xml:space="preserve">По данным органов местного самоуправления, осуществляющих управление в сфере образования, в крае проживает 5 153 детей в возрасте от 1 года до 7 лет с ограниченными возможностями здоровья, что составляет 5,4 % (2017 г. – 4,8 %) от численности всех детей.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Посещают образовательные организации, реализующие программу дошкольного образования, 4 420 (2017 г. – 4 293) детей с ограниченными возможностями здоровья, что составляет 85,8 % (2017 г. – 96,3 %) </w:t>
        <w:br/>
        <w:t>(таблица 6)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Целенаправленная деятельность специалистов органов местного самоуправления позволила увеличить долю детей-инвалидов, получающих дошкольное образование. Из 772 (2017 г. – 878) детей-инвалидов, проживающих в крае – 742 (96,1 %) посещают детские сады (2017 г. – 762 детей-инвалидов 86,8 %) (таблица 7)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 xml:space="preserve">Для оказания услуг дошкольного образования и коррекционной помощи в крае функционируют: </w:t>
      </w:r>
    </w:p>
    <w:p>
      <w:pPr>
        <w:pStyle w:val="TextBodyIndent"/>
        <w:ind w:left="0" w:firstLine="708"/>
        <w:rPr/>
      </w:pPr>
      <w:r>
        <w:rPr>
          <w:szCs w:val="28"/>
        </w:rPr>
        <w:t>- дошкольная образовательная организация компенсирующего вида, в г. Хабаровске для детей с нарушениями зрения – 5 групп;</w:t>
      </w:r>
    </w:p>
    <w:p>
      <w:pPr>
        <w:pStyle w:val="TextBodyIndent"/>
        <w:ind w:left="0" w:firstLine="708"/>
        <w:rPr/>
      </w:pPr>
      <w:r>
        <w:rPr>
          <w:szCs w:val="28"/>
        </w:rPr>
        <w:t>- дошкольная образовательная организация "Верботон" в г. Хабаровске, в которой имеется 3 группы для детей с нарушением слуха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- 13 групп комбинированной направленности (36 детей)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- 169 групп компенсирующей направленности в муниципальных организациях, реализующих программы дошкольного образования, в том числе: 113 групп для детей с нарушением речи (1789 детей), 3 группы для детей с нарушением слуха (30 детей), 17 групп для детей с нарушением зрения (291 ребенок), 6 групп с нарушением интеллекта (83 ребенка), 20 групп для детей с задержкой психического развития (286 детей), 9 групп для детей с нарушением опорно-двигательного аппарата (143 ребенка), 1 группа другого профиля (таблица 8). </w:t>
      </w:r>
    </w:p>
    <w:p>
      <w:pPr>
        <w:pStyle w:val="TextBodyIndent"/>
        <w:ind w:left="0" w:firstLine="708"/>
        <w:rPr/>
      </w:pPr>
      <w:r>
        <w:rPr>
          <w:szCs w:val="28"/>
        </w:rPr>
        <w:t>Для детей с туберкулезной интоксикацией функционируют 2 группы (30 детей) в дошкольной образовательной организации в Советско-Гаванском муниципальном районе.</w:t>
      </w:r>
    </w:p>
    <w:p>
      <w:pPr>
        <w:pStyle w:val="TextBodyIndent"/>
        <w:spacing w:before="0" w:after="240"/>
        <w:ind w:left="0" w:firstLine="709"/>
        <w:rPr>
          <w:szCs w:val="28"/>
        </w:rPr>
      </w:pPr>
      <w:r>
        <w:rPr>
          <w:szCs w:val="28"/>
        </w:rPr>
        <w:t>Общее количество учителей-логопедов, учителей-дефектологов, педагогов-психологов в сравнении с прошлым годом увеличилось до 483 человек (2017 г. – 446 специалиста).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ие условий для обеспечения равных стартовых возможностей при поступлении в школу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 период 2017/2018 учебного года осуществлялась подготовка к обучению в школе детей старшего дошкольного возраста в различных организационных формах. За обозначенный период подготовлено к школе охвачено 15 876 детей, что составляет 100,0 % (2016/2017 – 15677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етей, 99,98 %). Большое внимание муниципальные органы управления образованием уделяли организации подготовки детей к школе в дошкольных образовательных учреждениях в режиме постоянного пребывания. Из общего числа первоклассников подготовку к школе на базе детских садов получили 14 823 ребенка – 93,4 % (2016/2017 – </w:t>
      </w:r>
      <w:r>
        <w:rPr>
          <w:sz w:val="28"/>
          <w:szCs w:val="28"/>
        </w:rPr>
        <w:t xml:space="preserve">14 554 человека, </w:t>
      </w:r>
      <w:r>
        <w:rPr>
          <w:rFonts w:eastAsia="Calibri"/>
          <w:sz w:val="28"/>
          <w:szCs w:val="28"/>
        </w:rPr>
        <w:t xml:space="preserve">92,8 </w:t>
      </w:r>
      <w:r>
        <w:rPr>
          <w:sz w:val="28"/>
          <w:szCs w:val="28"/>
        </w:rPr>
        <w:t>%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ше краевого показателя (93,4 %) охват подготовкой к школе в режиме постоянного пребывания в г. Хабаровске (98,1 %), г Комсомольске-на-Амуре (97,2 %), Охотском (100,0 %), Комсомольском (100,0 %), Ванинском (100,0 %), Советско-Гаванском (99,5 %) им. П. Осипенко (94,5 %), муниципальных районах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ледует отметить деятельность органов местного самоуправления, осуществляющих управление в сфере образования, по увеличению охвата детей, получающих дошкольное образование на базе детских садов в режиме постоянного пребывания в Тугуро-Чумиканском (на 31,2 %) Советско-Гаванском (на 11,8 %), Ульчском (на 7,1 %), им. Лазо (на 6,6 %) Хабаровском (на 5,6 %), Нанайском (на 4,3 %), Бикинском (на 3,6 %), Вяземском </w:t>
        <w:br/>
        <w:t>(на 1,4 %), Ванинском (на 1,2 %), Аяно-Майском (на 0,5 %), Комсомольском (на 0,7 %),  муниципальных районах, г. Хабаровске (на 0,4 %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месте с тем, ниже краевого показателя (93,4 %) охват детей подготовкой к школе на базе дошкольных учреждений в им. Лазо (92,1 %), Николаевском (91,0 %), Бикинском (87,9 %), Верхнебуреинском (84,9 %), Нанайском (80,1 %), Хабаровском (80,0 %), Вяземском (79,3 %), Солнечном </w:t>
        <w:br/>
        <w:t xml:space="preserve">(79,0 %), Амурском (76,0 %), Ульчском (75,7 %), Аяно-Майском </w:t>
        <w:br/>
        <w:t>(69,7 %), Тугуро-Чумиканском (51,9 %) муниципальных районах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Дошкольники, не посещающие детские сады, осваивают программы по подготовке к школе в группах кратковременного пребывания на базе дошкольных учреждений, школ, учреждений дополнительного образования детей и других учреждений. Такие группы посещали 1 053 будущих первоклассников (6,6 % от численности первоклассников), из них 101 (0,6 %) в дошкольных учреждениях, 85 (0,5 %) на базе учреждений дополнительного образования детей, 724 (4,6 %) в общеобразовательных школах, 2 (0,01 %) на базе других учреждений, на базе консультативных пунктов 141 (0,9 %)</w:t>
      </w:r>
      <w:r>
        <w:rPr>
          <w:sz w:val="28"/>
          <w:szCs w:val="28"/>
        </w:rPr>
        <w:t xml:space="preserve"> (таблица 9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детей в дошкольных учреждениях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Анализ заболеваемости детей в муниципальных ДОО края показал, что за период с 01 января 2018 г. по 01 января 2019 г. уровень заболеваемости детей составил 10,9 дня, пропущенных по болезни в год на одного ребенка (2017 г. – 11,0 детодня) (таблица 1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2 (2017 г. – 8) муниципальных образованиях снизилась заболеваемость детей: г. Хабаровск (на 0,1 детодня), г. Комсомольске-на-Амуре (на 0,1 детодня), в Солнечном (на 3,3 детодня), Аяно-Майском (на 1,1 детодня), Ванинском (на 0,2 детодня), Тугуро-Чумиканском (на 0,7 детодня), Хабаровском (на 0,7 детодня), Бикинском (на 0,7 детодня), Вяземском (на 0,5 детодня), Советско-Гаванском (на 0,3 детодня) Охотском (на 0,3 детодня), Нанайском (на 0,2 детодня) муниципальных райо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5 территориях края (в 2017 г. – 5) в г. Хабаровске, г. Комсомольске-на-Амуре, Советско-Гаванском, Амурском, Хабаровском муниципальных районах показатель пропусков по болезни детей ниже краевого (10,9) и составил соответственно 8,6; 10,6; 7,9; 9,8; 7,2 дней в году на одного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выросла заболеваемость детей в им. П. Осипенко (на 10,3 детодня), Николаевском (на 8,1 детодня) муниципальных районах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снижения заболеваемости является организация индивидуального подхода к планированию закаливания детей, увеличение количества секций физкультурно-оздоровительной направленности.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дицинское обеспечение детей в дошкольных </w:t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овательных организациях кра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8 году органами местного самоуправления, осуществляющими управление в сфере образования, проводилась работа по созданию условий в дошкольных образовательных организациях для медицинского обеспечения детей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частью 3 статьи 41 Федерального закона от                          29 декабря 2012 г. № 273-ФЗ "Об образовании в Российской Федерации"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321 муниципальной дошкольной образовательной организации имеются медицинские кабинеты. Из них в 180 учреждениях (56,1%) соответствуют требованиям санитарного законодательства и имеют лицензии на медицинскую деятельность</w:t>
      </w:r>
      <w:r>
        <w:rPr>
          <w:rFonts w:eastAsia="Calibri"/>
          <w:color w:val="000000"/>
          <w:sz w:val="28"/>
          <w:szCs w:val="28"/>
        </w:rPr>
        <w:t xml:space="preserve"> (2017 год – 151 </w:t>
      </w:r>
      <w:r>
        <w:rPr>
          <w:rFonts w:eastAsia="Calibri"/>
          <w:sz w:val="28"/>
          <w:szCs w:val="28"/>
        </w:rPr>
        <w:t>учреждение</w:t>
      </w:r>
      <w:r>
        <w:rPr>
          <w:rFonts w:eastAsia="Calibri"/>
          <w:color w:val="000000"/>
          <w:sz w:val="28"/>
          <w:szCs w:val="28"/>
        </w:rPr>
        <w:t xml:space="preserve"> (46,2%)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целью приведения медицинских кабинетов образовательных организаций в соответствие действующему законодательству и для дальнейшего лицензирования в них медицинской деятельности в муниципальных образованиях составлены графики проведения ремонтов и приобретения необходимого оборудования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2018 году приобретено 254 единицы оборудования для медицинских кабинетов детских садов за счет средств муниципальных бюджетов и привлеченных средств на общую сумму 2 653,0 тыс. рублей (2017 год – 582 единицы оборудования на общую сумму 4 170,0 тыс. рублей). </w:t>
      </w:r>
    </w:p>
    <w:p>
      <w:pPr>
        <w:pStyle w:val="Normal"/>
        <w:ind w:right="-1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вопроса об организации медицинского обеспечения детей администрациями всех дошкольных образовательных организаций края заключены соглашения о совместной деятельности с медицинскими организациями.</w:t>
      </w:r>
    </w:p>
    <w:p>
      <w:pPr>
        <w:pStyle w:val="Normal"/>
        <w:spacing w:before="0" w:after="120"/>
        <w:ind w:right="-113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организации медицинского обслуживания в помещениях медицинских кабинетов детских садов необходимо в 2019 году принять меры к выполнению графиков ремонта и оснащения оборудованием, мебелью, медицинскими изделиями медицинских кабинетов детских садов для дальнейшего лицензирования </w:t>
      </w:r>
      <w:r>
        <w:rPr>
          <w:rFonts w:eastAsia="Calibri"/>
          <w:color w:val="000000"/>
          <w:sz w:val="28"/>
          <w:szCs w:val="28"/>
        </w:rPr>
        <w:t>медицинской деятельности</w:t>
      </w:r>
      <w:r>
        <w:rPr>
          <w:rFonts w:eastAsia="Calibri"/>
          <w:sz w:val="28"/>
          <w:szCs w:val="28"/>
        </w:rPr>
        <w:t xml:space="preserve"> учреждениями здравоохранен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120"/>
        <w:ind w:hanging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я питания в дошкольных образовательных организациях края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Питание детей организовано в соответствии с СанПиН 2.4.1.3049-13 "</w:t>
      </w:r>
      <w:r>
        <w:rPr>
          <w:rFonts w:eastAsia="Calibri"/>
          <w:bCs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eastAsia="Calibri"/>
          <w:sz w:val="28"/>
          <w:szCs w:val="28"/>
        </w:rPr>
        <w:t xml:space="preserve">. Во всех учреждениях используются в работе примерные меню, разработанные с четом выполнения натуральных норм потребления, рекомендуемых объемов порций и режимов пита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всеместно проведены расчеты стоимости норм потребления на день для одного ребенка. Стоимость питания утверждена, исходя из данных расчетов. В среднем по краю стоимость питания в день одного ребенка в 2018 году составила: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703"/>
        <w:gridCol w:w="1839"/>
      </w:tblGrid>
      <w:tr>
        <w:trPr>
          <w:trHeight w:val="320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Ясл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ад</w:t>
            </w:r>
          </w:p>
        </w:tc>
      </w:tr>
      <w:tr>
        <w:trPr>
          <w:trHeight w:val="810" w:hRule="atLeast"/>
        </w:trPr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редняя расчетная стоимость питания 1 ребенка в день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45,75 руб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71,42 руб.</w:t>
            </w:r>
          </w:p>
        </w:tc>
      </w:tr>
      <w:tr>
        <w:trPr>
          <w:trHeight w:val="775" w:hRule="atLeast"/>
        </w:trPr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редняя фактически сложившаяся стоимость питания 1 ребенка в день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41,13  руб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3,25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туральные нормы питания детей в дошкольных образовательных организациях края в среднем выполняются на 97,8 %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полное выполнение натуральных норм питания отмечается в детских садах Охотского (94,2 %), Хабаровского (95,9 %), имени П. Осипенко (96,3 %), имени Лазо (96,8 %), Николаевского (98,1 %), Ванинского (98 %) муниципальных районов края.  Невыполнение допускается по молоку и молочным продуктам, фруктам, овощам ввиду коротких сроков реализации и отсутствия стабильных поставок в отдаленные районы края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школьных образовательных организациях проводится работа по обеспечению качества и безопасности питания детей. Мероприятия по контролю за работой пищеблоков проводятся регулярн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Продолжается работа по совершенствованию материально-технической базы пищеблоков дошкольных образовательных организаций. Органами местного самоуправления, осуществляющими управление в сфере образования, и администрациями детских садов проводится планомерная работа по ремонту пищеблоков, замене устаревшего технологического оборудования. Пищеблоки детских садов оснащены технологическим оборудованием, обеспечены производственным инвентарем, посудой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2018 году из муниципальных бюджетов на ремонт и замену технологического оборудования для пищеблоков выделено 22 796,8 тыс. рублей, привлечено 3 300,2 тыс. рублей внебюджетных средств (2017 г. – 29 287,0 тыс. рублей и 4 514,2 тыс. рублей соответственно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комплектован штат персонала пищеблоков. По состоянию на 01 января 2019 г. на пищеблоках дошкольных образовательных учреждений работает 1 480 человек, в том числе 931 повар, 550 кухонных рабочих, уборщиц помещений и прочий персонал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Для обеспечения рациональным сбалансированным питанием воспитанников дошкольных образовательных организаций в 2019 году необходимо продолжить работу п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ершенствованию материально-технической базы пищеблок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контролю за выполнением натуральных норм питания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ю качества и безопасности питания детей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, представленным муниципальными органами управления образованием, в ДОО по состоянию на 01 января 2019 года трудится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5 человек (14</w:t>
      </w:r>
      <w:r>
        <w:rPr>
          <w:sz w:val="28"/>
          <w:szCs w:val="28"/>
          <w:lang w:val="en-US"/>
        </w:rPr>
        <w:t> </w:t>
      </w:r>
      <w:r>
        <w:rPr/>
        <w:t>266), в том числе:</w:t>
      </w:r>
    </w:p>
    <w:tbl>
      <w:tblPr>
        <w:tblW w:w="9498" w:type="dxa"/>
        <w:jc w:val="left"/>
        <w:tblInd w:w="-14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45"/>
        <w:gridCol w:w="993"/>
        <w:gridCol w:w="992"/>
        <w:gridCol w:w="113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ник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1"/>
              <w:tabs>
                <w:tab w:val="clear" w:pos="708"/>
                <w:tab w:val="left" w:pos="318" w:leader="none"/>
                <w:tab w:val="left" w:pos="52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1"/>
              <w:tabs>
                <w:tab w:val="clear" w:pos="708"/>
                <w:tab w:val="left" w:pos="318" w:leader="none"/>
                <w:tab w:val="left" w:pos="52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едагогический персона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1"/>
              <w:tabs>
                <w:tab w:val="clear" w:pos="708"/>
                <w:tab w:val="left" w:pos="4111" w:leader="none"/>
                <w:tab w:val="left" w:pos="6096" w:leader="none"/>
                <w:tab w:val="left" w:pos="7088" w:leader="none"/>
                <w:tab w:val="left" w:pos="8080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ладшие воспитатели и помощники воспитателе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1"/>
              <w:tabs>
                <w:tab w:val="clear" w:pos="708"/>
                <w:tab w:val="left" w:pos="318" w:leader="none"/>
                <w:tab w:val="left" w:pos="523" w:leader="none"/>
                <w:tab w:val="left" w:pos="993" w:leader="none"/>
                <w:tab w:val="left" w:pos="4111" w:leader="none"/>
                <w:tab w:val="left" w:pos="6096" w:leader="none"/>
                <w:tab w:val="left" w:pos="7088" w:leader="none"/>
                <w:tab w:val="left" w:pos="808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едицинский персона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  <w:tab w:val="left" w:pos="523" w:leader="none"/>
                <w:tab w:val="left" w:pos="993" w:leader="none"/>
                <w:tab w:val="left" w:pos="4111" w:leader="none"/>
                <w:tab w:val="left" w:pos="6096" w:leader="none"/>
                <w:tab w:val="left" w:pos="7088" w:leader="none"/>
                <w:tab w:val="left" w:pos="808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служивающи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</w:tbl>
    <w:p>
      <w:pPr>
        <w:pStyle w:val="Style21"/>
        <w:tabs>
          <w:tab w:val="clear" w:pos="708"/>
          <w:tab w:val="left" w:pos="1080" w:leader="none"/>
          <w:tab w:val="left" w:pos="567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общей структуре кадров в сравнении с предыдущим отчетным периодом значительных изменений не произошло, незначительно снизилась доля административного и педагогического персонала, возросла доля младших воспитателей и помощников воспитателей и обслуживающего персона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целом численность работников муниципальных дошкольных образовательных организаций в 2018 году возросла на 499 человек (3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). За счет открытия новых дошкольных образовательных организаций, увеличения количества групп в функционирующих детских садах в сравнении с 2017 годом возросла численность педагогического персонала дошкольных образовательных организаций на 186 человек (+78 человек в 2017). Возросла численность административного персонала на 4 человека (0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), младших воспитателей и помощников воспитателей на 127 человек. Значительно возросла численность обслуживающего персонала - на 193 человека (3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енщины составляют 94,32 % административного персонала и 99,6 % (99,4 %) педагогического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ых организациях работают 353 (325) внешних совместителей, что составляет 2,4 % (2,3 %) от общей численности штатного персонала, в том числе 202 (182) внештатных работника из числа педагогического персонала и 144 (131) человека обслуживающего персонала.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ых мер, направленных на обеспечение системы дошкольного образования квалифицированными кадрами, отмечается ряд позитивных изменений качественного состава педагогических и руководящих работников муниципальных дошкольных 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росла численность административного персонала (здесь и далее административный персонал – заведующие и заместители заведующего по учебно-воспитательной работе) с высшим профессиональным образованием и составила в среднем по краю 94,3 % (94,2 %), из них 99,3 % (96,7 %) – с высшим педагогическим образованием. Выше среднего краевого данный показатель в Николаевском, Амурском, Бикинском, Верхнебуреинском, Комсомольском, Советско-Гаванском муниципальных районах и городах Комсомольске-на-Амуре и Хабаровске. Имеют педагогическое профессиональное образование (высшее и среднее) 98,6 % (95,8 %) административных работник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8 году увеличилась на 3,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(1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) численность педагогического персонала детских садов с высшим образованием и достигла 63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(60,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), из них высшее педагогическое образование имеют 99,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(99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) педагогов. Выше среднего краевого показателя доля педагогических кадров с высшим образованием в городах Хабаровске и Комсомольске-на-Амуре, Амурском, Комсомольском муниципальных район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крае наблюдается устойчивая тенденция роста уровня высшего образования основной категории педагогического персонала – воспитателей, составляющих 79,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от численности педагогических работников: 2012 г. – 43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; 2013 – 46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; 2014 – 48,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; 2015 – 51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; 2016 – 54,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; 2017 – 55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; 2018 – 59,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; за семь лет число воспитателей с высшим образование возросло на 15,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. Превышает среднее краевое значение данный показатель в г. Комсомольске-на-Амуре, Комсомольском, Амурском, Верхнебуреинском районах. Имеют педагогическое профессиональное образование (высшее и среднее) 99,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(99,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) воспитат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тается по-прежнему высоким уровень образования узких специалистов Д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: имеют высшее образование все учителя-дефектологи, педагоги-психологи, учителя-логопеды. Имеют высшее профессиональное образование 92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старших воспитателей, 52,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музыкальных работников, 77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 инструкторов по физической культу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ольшое внимание уделяется повышению уровня профессионального образования педагогического персонала. Уменьшилась в сравнении с предыдущим годом численность педагогического и административного персонала, не имеющего высшего образования, и составила 2 138 человек – 34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(37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). Обучаются в вузах по заоч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е обучения 293 административных и педагогических работников, в том числе 15 руководителей и 278 педагогических работников, из них на педагог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пециальност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281 человек. Из числа не имеющих высшего образования получают его по заочной форме обучения 175 педагогов – 7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два высших образования 48 административных работника и 121 педагогический работни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езервом на замещение должностей педагогического персонала являются младшие воспитатели и помощники воспитателей. Из 3 041 человек имеют высшее образование 150 человек – 4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, среднее профессиональное образование 834 человека – 27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. Обучаются по заочной форме обучения 173 младших воспитателей и помощников воспитателей – 5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текущий учебный год произошли значительные изменения в структуре квалификационных категорий работников. Высшую и первую квалификационные категории имеют 31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(28,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) педагогических работников края. Доля педагогов с первой и высшей квалификационной категорией превышает средний по краю показатель в Николаевском, Верхнебуреинском, Солнечном, Комсомольском районах, городе Комсомольск-на-Ам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шую квалификационную категорию имеют 8,4 % (6,8 %) педагогического персонала, первую 23,0 % (21,8 %). Аттестованы на соответствие занимаемой должности 48,3 % (51,5 %) педагогических работников. Вместе с тем, 20,3 % (19,9 %) педагогических работников не аттестов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т высшую и первую квалификационные категории 71,4 % </w:t>
        <w:br/>
        <w:t xml:space="preserve">(79,1 %) учителей-дефектологов, 55,1 % (55,0 %) учителей-логопедов, </w:t>
        <w:br/>
        <w:t xml:space="preserve">48,02 % (51,2 %) старших воспит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о возрос уровень квалификации самой многочисленной категории педагогического персонала – воспитателей: имеют высшую квалификационную категорию 5,5 % (4,1 %) воспитателей, первую 22,6 % </w:t>
        <w:br/>
        <w:t xml:space="preserve">(20,7 %), соответствуют занимаемой должности 51,0 % (55,0 %), не аттестовано 20,9 % (20,3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шую и первую квалификационные категории имеют 44,4 % </w:t>
        <w:br/>
        <w:t>(46,1 %) педагогов-психологов, 36,9 % (36,0 %) музыкальных руководителей, 37,1 % (30,4 %) инструкторов по физической культуре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За отчетный период муниципальными органами управления образованием, администрацией ДОУ, ХК ИРО проведена большая работа по повышению квалификации работников, результатом чего стал значительный рост доли работников, прошедших повышение квалификации или профессиональную переподготовку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л повышение квалификации административный персонал:</w:t>
      </w:r>
    </w:p>
    <w:p>
      <w:pPr>
        <w:pStyle w:val="31"/>
        <w:tabs>
          <w:tab w:val="clear" w:pos="708"/>
          <w:tab w:val="left" w:pos="6946" w:leader="none"/>
        </w:tabs>
        <w:ind w:left="993" w:firstLine="709"/>
        <w:jc w:val="both"/>
        <w:rPr/>
      </w:pPr>
      <w:r>
        <w:rPr>
          <w:sz w:val="28"/>
          <w:szCs w:val="28"/>
        </w:rPr>
        <w:t>за последние три года (за период 2016 – 2018 годы) 89,5 %;</w:t>
      </w:r>
    </w:p>
    <w:p>
      <w:pPr>
        <w:pStyle w:val="31"/>
        <w:tabs>
          <w:tab w:val="clear" w:pos="708"/>
          <w:tab w:val="left" w:pos="6946" w:leader="none"/>
        </w:tabs>
        <w:ind w:left="998" w:firstLine="709"/>
        <w:jc w:val="both"/>
        <w:rPr/>
      </w:pPr>
      <w:r>
        <w:rPr>
          <w:sz w:val="28"/>
          <w:szCs w:val="28"/>
        </w:rPr>
        <w:t>за предыдущий (2018) год</w:t>
        <w:tab/>
        <w:t xml:space="preserve">              40,3 %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Прошли повышение квалификации или профессиональную переподготовку за период три года 100 % административного персонала в г. Хабаровске, Николаевском, Амурском, Бикинском, Аяно-Майском, Ванинском, Верхнебуреинском, Вяземском, Комсомольском, им. П. Осипенко районах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Прошли за период последних трех лет повышение квалификации </w:t>
        <w:br/>
        <w:t>92,0 % педагогического персонала, в том числе по категориям работников:</w:t>
      </w:r>
    </w:p>
    <w:p>
      <w:pPr>
        <w:pStyle w:val="31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старшие воспитатели</w:t>
        <w:tab/>
        <w:t>94,5 %;</w:t>
      </w:r>
    </w:p>
    <w:p>
      <w:pPr>
        <w:pStyle w:val="31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воспитатели</w:t>
        <w:tab/>
        <w:t>92,6 %;</w:t>
      </w:r>
    </w:p>
    <w:p>
      <w:pPr>
        <w:pStyle w:val="31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музыкальные работники</w:t>
        <w:tab/>
        <w:t>87,4 %;</w:t>
      </w:r>
    </w:p>
    <w:p>
      <w:pPr>
        <w:pStyle w:val="31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инструкторы по физической культуре</w:t>
        <w:tab/>
        <w:t>82,9 %;</w:t>
      </w:r>
    </w:p>
    <w:p>
      <w:pPr>
        <w:pStyle w:val="31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учителя-логопеды</w:t>
        <w:tab/>
        <w:t>93,3 %;</w:t>
      </w:r>
    </w:p>
    <w:p>
      <w:pPr>
        <w:pStyle w:val="31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учителя-дефектологи</w:t>
        <w:tab/>
        <w:t>91,8 %;</w:t>
      </w:r>
    </w:p>
    <w:p>
      <w:pPr>
        <w:pStyle w:val="31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педагоги-психологи</w:t>
        <w:tab/>
        <w:t>92,2 %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среднего краевого уровня процент педагогического персонала, своевременно обучившихся на курсах повышения квалификации за период последних трех лет, в г. Комсомольске-на-Амуре, Николаевском, Бикинском, Ванинском, Верхнебуреинском, Вяземском, Комсомольском, им. Лазо, им. П. Осипенко, Тугуро-Чумиканском, Ульчском, Хабаровском муниципальных районах.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За 2018 год прошли повышение квалификации 34,7 % (32,0 %) педагогических работников ДОУ, что позволяет в дальнейшем при сохранении достигнутого объема за трехлетний период повышать квалификацию всех педагогических работников. В 13 районах края в 2018 году прошли повышение квалификации более 35,0 % педагогических работников: Советско-Гаванском, Николаевском, Амурском, Бикинском, Аяно-Майском, Ванинском, Верхнебуреинском, Вяземском, Комсомольском, им. Лазо, Нанайском, Солнечном, Ульчском муниципальных районах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Доля административного персонала ДОО, прошедших профессиональную переподготовку по программе "Менеджмент в сфере образования", выросла и составила 97,5 % (95,0 %). Прошли профессиональную переподготовку по направлению "Менеджмент в сфере образования" 703 административных и педагогических работника, в том числе 474 административных работника, 97,3 % (93,5 %) заведующих и 98,3% (100,0 %) заместителей заведующих. В 2018 году получили диплом "Менеджмент в сфере образования" 57 заведующих и заместителей заведующего ДОО (11,7 % административного персонала) и 42 педагогических работника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организациях ведется большая работа по переподготовке педагогических работников, не имеющих педагогического или специального педагогического образования по направлению деятельности (в объеме более 250 часов). Всего прошли переподготовку 1 461 педагогический работник – 25,1% от общего числа. По состоянию на 01.01.2019 года прошли профессиональную переподготовку 1 290 воспитателей, 31 старший воспитатель, 44 музыкальных руководителя, 29 инструкторов по физической культуре, 22 учителя-логопеда, 7 учителей-дефектологов, 14 педагогов-психологов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Из общего количества 3 072 младших воспитателей и помощников воспитателей 984 человек имеют высшее и среднее профессиональное образование. Получили среднее профессиональное педагогическое образование или прошли профессиональную подготовку по профессии младший воспитатель или помощник воспитателя 2 266 человек, в том числе среднее профессиональное педагогическое образование 78 человек, 1 885 человек – рабочую профессию младший воспитатель, помощник воспитателя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2018 году проведена большая работа по обучению педагогических работников дошкольных образовательных организаций навыкам оказания первой помощи, обучено 5 446 педагогических работников, что составило 95,1 % от их общего числа. Недостаточно эффективно была организована работа по обучению навыкам оказания первой помощи в Советско-Гаванском районах, Аяно-Майском, Охотском, Тугуро-Чумиканском районах, где обучено навыкам оказания первой помощи менее 90,0 % педагогических работников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Находятся в возрасте до 35 лет 10,7 % административных работников, в том числе 8,9 % заведующих, 25,7% педагогических работников. Высока доля молодых педагогических работников (более 25 % в возрасте до 35 лет) в г. Хабаровске, Амурском, Бикинском, Аяно-Майском, Вяземском, Охотском, им. П. Осипенко, Тугуро-Чумиканском районах.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Численность административного персонала пенсионного возраста и составила 25,3 % (22,4 %), имеют пенсионный возраст 28,6 % заведующих и 14,7 % заместителей заведующих. Доля работающих педагогических работников пенсионного возраста также возросла – 15,8 % (14,7 %)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Сформированный резерв на замещение должности заведующего составляет 291 человек, из них имеют диплом по направлению "Менеджмент в сфере образования" 84 человека (28,93 %), стаж управленческой деятельности 25,4 %, высшее образование 67,0 %, обучаются заочно и получают высшее образование 74 человека (16,8 %), находятся в возрасте до 35 лет </w:t>
        <w:br/>
        <w:t>23,0 %.</w:t>
      </w:r>
    </w:p>
    <w:p>
      <w:pPr>
        <w:pStyle w:val="31"/>
        <w:tabs>
          <w:tab w:val="clear" w:pos="708"/>
          <w:tab w:val="left" w:pos="709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В прошедшем году показатель сменяемости административного персонала дошкольных образовательных организаций в среднем по краю составил 9,9 % (8,1 %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резерва административных работников замещено 17,5% (24,0 %) вновь назначенных заведующих ДОУ. Сменилось 36 заведующих – 9,7 % (7,4 %), 12 заместителей заведующих – 12,9 % (10,4 %). Из 48 уволенных административных работников 8 уволены в связи с выходом на пенсию 16,7 % (15,4 %)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Состав педагогического персонала системы дошкольного образования достаточно стабилен, о чем свидетельствует средний краевой показатель текучести педагогических кадров – 9,8 % (12,0 % – 2017; 12,4% – 2016; 10,0 % – 2015; 11,1 % – 2014; 9,5 % – 2013; 13,1 % – 2012)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Естественная снижение численности (выход на пенсию) педагогических кадров в среднем по краю составила 15,7 % (16,4 %).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ыбыл из образовательных организаций в 2018 году 561 педагогический работник, из них 476 воспитателей, также 398 младший воспитатель и помощник воспитателя. Сменилось 10,4 % (12,6 %) воспитателей, 7,9 % (13,2 %) старших воспитателей, 7,3 % (10,6 %) музыкальных работников, 10,7 % (16,7 %) инструкторов по физической культуре, 2,4 % (3,4 %) учителей-логопедов, 4,1 % (4,7 %) учителей-дефектологов, 11,1 % (8,5 %) педагогов-психологов.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Увеличилась текучесть младших воспитателей 13,9 % (22,4 %), помощников воспитателей – 11,6 % (17,8 %)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дошкольные образовательные организации прибыло 87 молодых специалистов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Закрепляемость молодых специалистов составила 66,7 % (63,5 %), в том числе из числа прибывших в 2015 году продолжают трудовую деятельность 51,4 %, из числа прибывших в 2016 году 70,6 %, из числа прибывших в 2017 году 75,0 % молодых специалистов.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дошкольных образовательных организациях работают 158 молодых специалистов (2,8 % педагогического персонала от общей численности педагогического персонала). Имеют высшее профессиональное образование 58,2 % молодых специалистов, из них 91,3 % педагогическое. Обучаются заочно 20 человек – 12,7 %. Имеют стаж работы до одного года 55,1 %, до двух лет – 22,1 % и до трех лет – 22,8 %. По категориям педагогических работников молодые специалисты распределяются следующим образом: воспитатели – 85,4 %, музыкальные работники – 1,3 %, инструкторы по физической культуре – 3,2 %, учителя-логопеды – 3,8 %, учителя-дефектологи – 1,9 %, педагоги-психологи – 3,2 %. Воспитателями работают 135 молодых специалистов, что составляет 3,0 % от общей численности воспитателей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ривлечению молодых специалистов в дошкольные образовательные организации в Комсомольском, им. Лазо, Николаевском, Хабаровском, Амурском районах, городах Хабаровске и Комсомольске-на-Амуре. Нет молодых специалистов в Ванинском, Охотском, Тугуро-Чумиканском, Ульчском районах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работе с педагогическими кадрами системы дошкольного образования края имеется ряд проблем.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Несмотря на принимаемые меры, остается низким уровень образования заведующих и заместителей заведующих. Имеют высшее образование в районах им. П. Осипенко – 66,7 %, Охотском – 65,2 %, Ульчском – 72,5 %, Аяно-Майском – 66,7 %, Тугуро-Чумиканском – 50,0 % руководителей при среднем показателе по краю 92,7 %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Остается значительно ниже краевого уровня (63,2 %) число педагогических работников с высшим образованием в Тугуро-Чумиканском (8,3 %), Охотском (15,4 %), Ульчском </w:t>
        <w:br/>
        <w:t xml:space="preserve">(19,5 %), Вяземском (35,4 %), Аяно-Майском (35,7 %), им. Лазо (36,8 %) районах.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дошкольных образовательных организациях по-прежнему продолжают работать на педагогических должностях лица со средним общим образованием в Советско-Гаванском и Ульчском районах. По состоянию на 01.01.2019 г. их численность составляла два человека – 0,04 % от общего числа педагогических работников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ысокий уровень работающих педагогов старшего пенсионного возраста (старше 60 лет) – более 10,0 % при среднем краевом показателе 6,7 % – в Тугуро-Чумиканском, в Советско-Гаванском, Ванинском, Хабаровском, Охотском районах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Остается низким уровень квалификации педагогических работников (менее 10 % с высшей и первой категорией) в Тугуро-Чумиканском (8,3 %), им. П. Осипенко (3,6 %) и Ульчском (0 %) районах при среднем краевом показателе 31,4 %.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Прошли повышение квалификации менее 75 % административных работников Охотского, Ульчского и Хабаровского районов (краевой показатель 89,5 %)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Неудовлетворительное состояние дел по организации повышения квалификации педагогического персонала ДОУ в Амурском и Охотском районах, где доля повысивших квалификацию педагогических работников ниже 80 %.</w:t>
      </w:r>
    </w:p>
    <w:p>
      <w:pPr>
        <w:pStyle w:val="3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 численность заведующих, прошедших переподготовку по направлению "Менеджмент в образовании" в Нанайском, Солнечном и </w:t>
        <w:br/>
        <w:t>им. Лазо районах.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Информатизация дошкольного обра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должалась целенаправленная работа по укреплению материальной базы процессов информатизации организаций дошкольного образования края, внедрению информационных и коммуникационных технологий в системе дошко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 организации дошкольного образования имеют адрес электронной почты и официальный сайт в сети Интернет, на котором размещен нормативно закрепленный перечень сведений об их деятельности. Доработка сайтов в соответствии с требованиями законодательства требуется 2 организациям Тугуро-Чумика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ключены к сети Интернет 364 организации дошкольного образования или 98,1 % от общего количества организаций (нет подключения по причине отсутствия технической возможности: Амурский район – </w:t>
        <w:br/>
        <w:t xml:space="preserve">1 организация, Нанайский район – 5 организаций, Ульчский район – 1 организация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раевой показатель доступности компьютерной техники для использования детьми в расчете на 100 воспитанников дошкольных образовательных организаций в возрасте 3 года и старше в 2018 году составил 1,22 единицы (82 воспитанника на 1 учебный компьютер). Показатель применяется для оценки уровня развития информационного общества в Хабаровском крае по отрасли "Образование" при формировании общероссийского рейтинга регионов. В то же время в Нанайском и Тугуро-Чумиканском районах компьютерная техника, доступная для использования детьми, отсутствует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компьютеров, имеющих подключение к сети Интернет, составляет 47,74 %. Из 371 организации 369 оснащены мультимедийным и интерактивным оборудованием (такое оборудование отсутствует в двух дошкольных образовательных организациях Тугуро-Чумиканского района).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</w:rPr>
        <w:t xml:space="preserve">Материально-техническая база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Calibri"/>
          <w:sz w:val="28"/>
          <w:szCs w:val="28"/>
        </w:rPr>
        <w:t xml:space="preserve">371 муниципальная организация дошкольного образования размещена в 399 зданиях, из них 31 (7,8 %) здание является приспособленным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Централизованно отапливаются 382 организации (95,7 %). Оснащены водопроводом 356 зданий (89,2 %), канализацией – 359 (89,9 %) организац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Зданий дошкольных образовательных организаций, находящихся в аварийном состоянии, нет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2018 году на капитальный ремонт 43 муниципальных дошкольных организаций направлено 160,13 млн. рублей, на текущий ремонт </w:t>
        <w:br/>
        <w:t>345 организаций – 144,92 млн. рублей.</w:t>
      </w:r>
    </w:p>
    <w:p>
      <w:pPr>
        <w:pStyle w:val="Normal"/>
        <w:widowControl w:val="false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безопасность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воспитанников и персонала кнопками тревожной сигнализации оснащены 100 % муниципальных дошкольны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штатными вахтерами либо дежурными по учреждению в дневное время и сторожами в ночное осуществляется во всех организ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дошкольных организаций системами видеонаблюдения составляет 85,9 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организаций, имеющих ограждение по всему периметру, в сравнении с 2017 годом не изменилась и составила 99,7 %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школьные организации оснащены автоматическими пожарными сигнализациями, системами речевого оповещения о пожаре, системами дублирования сигнала о пожаре на пульт пожарной части без участия человека, а также первичными средствами пожаротушения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представленной аналитической информации и </w:t>
        <w:br/>
        <w:t xml:space="preserve">статистических данных руководителям органов местного </w:t>
        <w:br/>
        <w:t>самоуправления, осуществляющих управление в сфере образования, рекомендуется: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дошкольного образова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Увеличить охват дошкольным образованием детей в возрасте до 3 лет за счет открытия дополнительных мест путем капитального ремонта, перепрофил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: в течение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Внести изменения в муниципальные программы развития образования в части мероприятий по созданию новых мест для детей до 3 лет путем капитального ремонта, перепрофилирования групп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: до 30 марта 2019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ть раннюю диагностику детей с ограниченными возможностями здоровья и направление в дошкольные учреждения по результатам работы ПМПК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: в течение года.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дошко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участие лучших образовательных организаций, реализующих образовательные программы дошкольного образования, во Всероссийских и краевых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возможность участия в отборе на присвоение статуса "Краевая инновационная площадка" детских садов муниципалитетов (городских округов), достигших положительных результатов по реализации ФГОС Д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ноября 2019 г.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ршить реализацию мероприятий, предусмотренных в планах по организации применения профессиональных стандартов, в т.ч. в сфере дополнительного образования детей, с 01 января 2020 г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Организовать работу по исполнению целевых показателей "</w:t>
      </w:r>
      <w:r>
        <w:rPr>
          <w:sz w:val="28"/>
          <w:szCs w:val="28"/>
        </w:rPr>
        <w:t>средней заработной платы педагогических работников" образовательных организаций района в 2019 году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качественным планированием и расходованием средств краевого бюджета в строгом соответствии с целевыми назначениями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: в течение года.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</w:t>
      </w:r>
    </w:p>
    <w:p>
      <w:pPr>
        <w:pStyle w:val="Style21"/>
        <w:tabs>
          <w:tab w:val="clear" w:pos="708"/>
          <w:tab w:val="left" w:pos="993" w:leader="none"/>
        </w:tabs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работать вопрос о включении в проект бюджета муниципального образования края на 2020 год и на плановый период 2021 – 2022 годов расходов на модернизацию автоматической пожарной сигнализации, оснащение элементами технических систем антитеррористической защиты подведомственных дошкольных образовательных организаций и организаций дополнительного образования. 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– до 31 декабря 2019 г.</w:t>
      </w:r>
    </w:p>
    <w:p>
      <w:pPr>
        <w:pStyle w:val="Style21"/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еспечить безусловное исполнение подведомственными дошкольными образовательными организациями и организациями дополнительного образования детей требований постановления Правительства Российской Федерации от 07 октября 2017 г. № 1235 "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".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709"/>
        <w:gridCol w:w="992"/>
        <w:gridCol w:w="709"/>
        <w:gridCol w:w="992"/>
        <w:gridCol w:w="851"/>
        <w:gridCol w:w="992"/>
        <w:gridCol w:w="992"/>
        <w:gridCol w:w="851"/>
        <w:gridCol w:w="992"/>
        <w:gridCol w:w="851"/>
        <w:gridCol w:w="1275"/>
        <w:gridCol w:w="451"/>
        <w:gridCol w:w="84"/>
      </w:tblGrid>
      <w:tr>
        <w:trPr>
          <w:trHeight w:val="568" w:hRule="atLeast"/>
        </w:trPr>
        <w:tc>
          <w:tcPr>
            <w:tcW w:w="1491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е районы и городские округ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8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9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>федераль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>негосударственны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>федераль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>негосударстве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>Открыто ДОО после строительств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муниципальную собственность ДО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>Закрыто ДО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овано ДО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 дополнительно мест за счет капитального ремонта, перепрофилирования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абаро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сомоль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ско-Гаванский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но-Майский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инский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ский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ебуреинский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ий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им. Лаз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йский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ий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им. П.Осипен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ро-Чумиканский р-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чский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кра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08"/>
          <w:tab w:val="left" w:pos="10806" w:leader="none"/>
        </w:tabs>
        <w:rPr/>
      </w:pPr>
      <w:r>
        <w:rPr/>
        <w:tab/>
      </w:r>
    </w:p>
    <w:p>
      <w:pPr>
        <w:pStyle w:val="Normal1"/>
        <w:jc w:val="right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Cs w:val="24"/>
        </w:rPr>
        <w:t>Таблица 2</w:t>
      </w:r>
    </w:p>
    <w:p>
      <w:pPr>
        <w:pStyle w:val="Normal1"/>
        <w:ind w:right="-85" w:hanging="0"/>
        <w:jc w:val="center"/>
        <w:rPr>
          <w:szCs w:val="24"/>
        </w:rPr>
      </w:pPr>
      <w:r>
        <w:rPr>
          <w:b/>
          <w:szCs w:val="24"/>
        </w:rPr>
        <w:t>Охват детей дошкольным образованием на 01.01.2019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"/>
        <w:gridCol w:w="664"/>
        <w:gridCol w:w="666"/>
        <w:gridCol w:w="666"/>
        <w:gridCol w:w="666"/>
        <w:gridCol w:w="666"/>
        <w:gridCol w:w="716"/>
        <w:gridCol w:w="708"/>
        <w:gridCol w:w="567"/>
        <w:gridCol w:w="709"/>
        <w:gridCol w:w="709"/>
        <w:gridCol w:w="762"/>
        <w:gridCol w:w="850"/>
        <w:gridCol w:w="851"/>
        <w:gridCol w:w="850"/>
        <w:gridCol w:w="709"/>
        <w:gridCol w:w="709"/>
        <w:gridCol w:w="708"/>
        <w:gridCol w:w="993"/>
      </w:tblGrid>
      <w:tr>
        <w:trPr>
          <w:trHeight w:val="5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районы и городские округа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ского населения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в организациях, реализующих программы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х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1 до 7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1 до 3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3 до 7 л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баровск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мсомольс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-Гаванский райо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ий район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инский район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яно-Май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ский райо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буреинский райо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емский райо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им. Лаз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айский райо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ский райо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им. П.Осипенк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ый райо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уро-Чумиканский райо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чский райо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райо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краевая организац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ра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6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0</w:t>
            </w:r>
          </w:p>
        </w:tc>
      </w:tr>
    </w:tbl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групп кратковременного пребывания и численность детей в них на 01.01.2019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07"/>
        <w:gridCol w:w="855"/>
        <w:gridCol w:w="909"/>
        <w:gridCol w:w="935"/>
        <w:gridCol w:w="1087"/>
        <w:gridCol w:w="954"/>
        <w:gridCol w:w="784"/>
        <w:gridCol w:w="657"/>
        <w:gridCol w:w="861"/>
        <w:gridCol w:w="809"/>
        <w:gridCol w:w="854"/>
        <w:gridCol w:w="647"/>
        <w:gridCol w:w="1040"/>
        <w:gridCol w:w="1134"/>
      </w:tblGrid>
      <w:tr>
        <w:trPr>
          <w:trHeight w:val="225" w:hRule="atLeast"/>
        </w:trPr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районы и городские округа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е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билитация детей инвалидов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школе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85-К</w:t>
            </w:r>
          </w:p>
        </w:tc>
      </w:tr>
      <w:tr>
        <w:trPr>
          <w:trHeight w:val="525" w:hRule="atLeast"/>
        </w:trPr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етей</w:t>
            </w:r>
          </w:p>
        </w:tc>
      </w:tr>
      <w:tr>
        <w:trPr>
          <w:trHeight w:val="375" w:hRule="atLeast"/>
        </w:trPr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абаровск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сомольск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-Гаван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но-Май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ин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им. Лазо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й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им. П.Осипенко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ро-Чумикан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ч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краю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jc w:val="right"/>
        <w:rPr>
          <w:szCs w:val="24"/>
        </w:rPr>
      </w:pPr>
      <w:r>
        <w:rPr>
          <w:szCs w:val="24"/>
        </w:rPr>
        <w:t>Таблица 4</w:t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сть в дошкольные образовательные учрежден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довлетворение потребности в услугах дошкольного образования на 01.01.2019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09"/>
        <w:gridCol w:w="567"/>
        <w:gridCol w:w="567"/>
        <w:gridCol w:w="577"/>
        <w:gridCol w:w="604"/>
        <w:gridCol w:w="709"/>
        <w:gridCol w:w="803"/>
        <w:gridCol w:w="567"/>
        <w:gridCol w:w="567"/>
        <w:gridCol w:w="709"/>
        <w:gridCol w:w="708"/>
        <w:gridCol w:w="567"/>
        <w:gridCol w:w="426"/>
        <w:gridCol w:w="1559"/>
        <w:gridCol w:w="850"/>
        <w:gridCol w:w="851"/>
        <w:gridCol w:w="1052"/>
        <w:gridCol w:w="704"/>
      </w:tblGrid>
      <w:tr>
        <w:trPr>
          <w:trHeight w:val="25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районы и городские округа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сть в ДОО в 2017 году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сть в ДОО в 2018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енности детского населения от 1 до 7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услугах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и</w:t>
            </w:r>
          </w:p>
        </w:tc>
      </w:tr>
      <w:tr>
        <w:trPr>
          <w:trHeight w:val="42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абаровс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сомоль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-Гава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инский райо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но-Май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   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им. Лаз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й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им. П.Осипе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ро-Чумика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ч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</w:tbl>
    <w:p>
      <w:pPr>
        <w:pStyle w:val="Normal1"/>
        <w:ind w:left="708" w:firstLine="708"/>
        <w:jc w:val="right"/>
        <w:rPr/>
      </w:pPr>
      <w:r>
        <w:rPr/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jc w:val="right"/>
        <w:rPr/>
      </w:pPr>
      <w:r>
        <w:rPr>
          <w:szCs w:val="24"/>
        </w:rPr>
        <w:t xml:space="preserve">Таблица </w:t>
      </w:r>
      <w:r>
        <w:rPr/>
        <w:t>5</w:t>
      </w:r>
    </w:p>
    <w:tbl>
      <w:tblPr>
        <w:tblW w:w="1586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380"/>
        <w:gridCol w:w="1418"/>
        <w:gridCol w:w="1275"/>
        <w:gridCol w:w="1276"/>
        <w:gridCol w:w="1279"/>
        <w:gridCol w:w="1131"/>
        <w:gridCol w:w="1417"/>
        <w:gridCol w:w="1134"/>
        <w:gridCol w:w="851"/>
        <w:gridCol w:w="949"/>
        <w:gridCol w:w="1026"/>
      </w:tblGrid>
      <w:tr>
        <w:trPr>
          <w:trHeight w:val="255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е районы и городские округа</w:t>
            </w:r>
          </w:p>
        </w:tc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4" w:leader="none"/>
              </w:tabs>
              <w:jc w:val="center"/>
              <w:rPr/>
            </w:pPr>
            <w:r>
              <w:rPr/>
              <w:t>Численность детей дошкольного возраста КМНС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4" w:leader="none"/>
              </w:tabs>
              <w:rPr/>
            </w:pPr>
            <w:r>
              <w:rPr/>
              <w:t>Всег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</w:tr>
      <w:tr>
        <w:trPr>
          <w:trHeight w:val="25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най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эгей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гидаль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х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ь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в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в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оч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Хабаровс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. да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яно-Май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енкийский да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ин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ин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буреин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ем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. да</w:t>
            </w:r>
          </w:p>
        </w:tc>
      </w:tr>
      <w:tr>
        <w:trPr>
          <w:trHeight w:val="1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им. Лаз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г. да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ай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. да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хи да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ены да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им. П.Осипен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гид. да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о-Гаван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ечны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. да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гуро-Чумикан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енкийс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ч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ч. да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. да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ра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ют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86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детей, изучающих родной язык от общей численности детей языковой группы</w:t>
            </w:r>
          </w:p>
        </w:tc>
      </w:tr>
    </w:tbl>
    <w:p>
      <w:pPr>
        <w:pStyle w:val="11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языков и культуры коренных малочисленных народов Севера на 01.01.2019</w:t>
      </w:r>
    </w:p>
    <w:tbl>
      <w:tblPr>
        <w:tblW w:w="1161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32"/>
        <w:gridCol w:w="777"/>
        <w:gridCol w:w="1312"/>
        <w:gridCol w:w="939"/>
        <w:gridCol w:w="1402"/>
        <w:gridCol w:w="1004"/>
        <w:gridCol w:w="1650"/>
        <w:gridCol w:w="1650"/>
      </w:tblGrid>
      <w:tr>
        <w:trPr>
          <w:trHeight w:val="22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емый язы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дете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дете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дете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дете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най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гидаль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эгей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ч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10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венкий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вен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х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>Таблица 6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тях с ограниченными возможностями здоровья на 01.01.2019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07"/>
        <w:gridCol w:w="709"/>
        <w:gridCol w:w="713"/>
        <w:gridCol w:w="708"/>
        <w:gridCol w:w="709"/>
        <w:gridCol w:w="567"/>
        <w:gridCol w:w="708"/>
        <w:gridCol w:w="709"/>
        <w:gridCol w:w="709"/>
        <w:gridCol w:w="850"/>
        <w:gridCol w:w="993"/>
        <w:gridCol w:w="708"/>
        <w:gridCol w:w="851"/>
        <w:gridCol w:w="850"/>
        <w:gridCol w:w="851"/>
        <w:gridCol w:w="850"/>
        <w:gridCol w:w="709"/>
      </w:tblGrid>
      <w:tr>
        <w:trPr>
          <w:trHeight w:val="48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ем зрения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епых/слабовидящих, амблиопией, косоглазие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ем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ухих/слабослышащи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ем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и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НР, ФФ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держкой психического развития (ЗПР)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мственной отстал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ем осанки, опорно-двигательного аппарата(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сстройствами аутистического спектра (РАС)</w:t>
            </w:r>
          </w:p>
        </w:tc>
      </w:tr>
      <w:tr>
        <w:trPr>
          <w:trHeight w:val="837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районы и городские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етей с ОВ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     в                 ДОО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      охвата детей в             ДО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  ДО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    ДО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 ДО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  ДО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  ДОО</w:t>
            </w:r>
          </w:p>
        </w:tc>
      </w:tr>
      <w:tr>
        <w:trPr>
          <w:trHeight w:val="306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Хабаровск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Комсомольск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о-Гаванский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ин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но-Май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буреин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ем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им. Лаз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ай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им. П.Осипенк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ы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уро-Чумиканск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ч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краевые организ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по краю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  <w:t>Таблица 7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тях-инвалидах в крае на 01.01.2019</w:t>
      </w:r>
    </w:p>
    <w:tbl>
      <w:tblPr>
        <w:tblW w:w="15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"/>
        <w:gridCol w:w="486"/>
        <w:gridCol w:w="621"/>
        <w:gridCol w:w="664"/>
        <w:gridCol w:w="630"/>
        <w:gridCol w:w="502"/>
        <w:gridCol w:w="630"/>
        <w:gridCol w:w="571"/>
        <w:gridCol w:w="713"/>
        <w:gridCol w:w="567"/>
        <w:gridCol w:w="567"/>
        <w:gridCol w:w="567"/>
        <w:gridCol w:w="531"/>
        <w:gridCol w:w="567"/>
        <w:gridCol w:w="567"/>
        <w:gridCol w:w="567"/>
        <w:gridCol w:w="631"/>
        <w:gridCol w:w="709"/>
        <w:gridCol w:w="709"/>
        <w:gridCol w:w="709"/>
        <w:gridCol w:w="708"/>
      </w:tblGrid>
      <w:tr>
        <w:trPr>
          <w:trHeight w:val="60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е районы и городские окру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%в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ые, слабо-</w:t>
            </w:r>
          </w:p>
          <w:p>
            <w:pPr>
              <w:pStyle w:val="Normal"/>
              <w:jc w:val="center"/>
              <w:rPr/>
            </w:pPr>
            <w:r>
              <w:rPr/>
              <w:t>видящ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ие, слабо-</w:t>
            </w:r>
          </w:p>
          <w:p>
            <w:pPr>
              <w:pStyle w:val="Normal"/>
              <w:jc w:val="center"/>
              <w:rPr/>
            </w:pPr>
            <w:r>
              <w:rPr/>
              <w:t>слышащи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рушением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Н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289"/>
              <w:jc w:val="center"/>
              <w:rPr/>
            </w:pPr>
            <w:r>
              <w:rPr/>
              <w:t>соматические</w:t>
            </w:r>
          </w:p>
        </w:tc>
      </w:tr>
      <w:tr>
        <w:trPr>
          <w:trHeight w:val="85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</w:tr>
      <w:tr>
        <w:trPr>
          <w:trHeight w:val="2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сомоль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-Гава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инский район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но-Май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   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им. Ла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й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им. П.Осип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гуро-Чумиканский </w:t>
            </w:r>
          </w:p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ч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раев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кра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7</w:t>
            </w:r>
          </w:p>
        </w:tc>
      </w:tr>
    </w:tbl>
    <w:p>
      <w:pPr>
        <w:pStyle w:val="Normal"/>
        <w:tabs>
          <w:tab w:val="clear" w:pos="708"/>
          <w:tab w:val="left" w:pos="9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96" w:leader="none"/>
          <w:tab w:val="left" w:pos="9780" w:leader="none"/>
          <w:tab w:val="left" w:pos="10520" w:leader="none"/>
          <w:tab w:val="left" w:pos="1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компенсирующей, комбинированной, общеразвивающей направленности </w:t>
      </w:r>
    </w:p>
    <w:p>
      <w:pPr>
        <w:pStyle w:val="Normal"/>
        <w:tabs>
          <w:tab w:val="clear" w:pos="708"/>
          <w:tab w:val="center" w:pos="7596" w:leader="none"/>
          <w:tab w:val="left" w:pos="9780" w:leader="none"/>
          <w:tab w:val="left" w:pos="10520" w:leader="none"/>
          <w:tab w:val="left" w:pos="1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х садах для детей с ограниченными возможностями здоровья</w:t>
      </w:r>
    </w:p>
    <w:p>
      <w:pPr>
        <w:pStyle w:val="Normal"/>
        <w:tabs>
          <w:tab w:val="clear" w:pos="708"/>
          <w:tab w:val="center" w:pos="7596" w:leader="none"/>
          <w:tab w:val="left" w:pos="9780" w:leader="none"/>
          <w:tab w:val="left" w:pos="10520" w:leader="none"/>
          <w:tab w:val="left" w:pos="1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410"/>
        <w:gridCol w:w="425"/>
        <w:gridCol w:w="425"/>
        <w:gridCol w:w="567"/>
        <w:gridCol w:w="425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34"/>
        <w:gridCol w:w="360"/>
        <w:gridCol w:w="362"/>
        <w:gridCol w:w="358"/>
        <w:gridCol w:w="473"/>
        <w:gridCol w:w="360"/>
        <w:gridCol w:w="417"/>
        <w:gridCol w:w="417"/>
        <w:gridCol w:w="417"/>
        <w:gridCol w:w="1079"/>
        <w:gridCol w:w="993"/>
      </w:tblGrid>
      <w:tr>
        <w:trPr>
          <w:trHeight w:val="4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 и городские округа</w:t>
            </w:r>
          </w:p>
        </w:tc>
        <w:tc>
          <w:tcPr>
            <w:tcW w:w="10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компенсирующей направленност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ой направл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развивающей направленности</w:t>
            </w:r>
          </w:p>
        </w:tc>
      </w:tr>
      <w:tr>
        <w:trPr>
          <w:trHeight w:val="1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С, ДЦП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ная интоксикаци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баров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мсомольск-на-Ам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-Гаванский р-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ий  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но-Май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буре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ем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им. Лаз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ай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он им. П.Осипенко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ый  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уро-Чумика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чский  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кра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7</w:t>
            </w:r>
          </w:p>
        </w:tc>
      </w:tr>
    </w:tbl>
    <w:p>
      <w:pPr>
        <w:pStyle w:val="Normal"/>
        <w:tabs>
          <w:tab w:val="clear" w:pos="708"/>
          <w:tab w:val="center" w:pos="7596" w:leader="none"/>
          <w:tab w:val="left" w:pos="9780" w:leader="none"/>
          <w:tab w:val="left" w:pos="10520" w:leader="none"/>
          <w:tab w:val="left" w:pos="1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tabs>
          <w:tab w:val="clear" w:pos="708"/>
          <w:tab w:val="left" w:pos="9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jc w:val="center"/>
        <w:rPr/>
      </w:pPr>
      <w:r>
        <w:rPr>
          <w:b/>
          <w:sz w:val="28"/>
          <w:szCs w:val="28"/>
        </w:rPr>
        <w:t>Организация подготовки детей к обучению в школе в 2017/2018 учебном году</w:t>
      </w:r>
    </w:p>
    <w:p>
      <w:pPr>
        <w:pStyle w:val="Normal"/>
        <w:tabs>
          <w:tab w:val="clear" w:pos="708"/>
          <w:tab w:val="left" w:pos="9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4"/>
        <w:gridCol w:w="844"/>
        <w:gridCol w:w="763"/>
        <w:gridCol w:w="684"/>
        <w:gridCol w:w="592"/>
        <w:gridCol w:w="494"/>
        <w:gridCol w:w="640"/>
        <w:gridCol w:w="567"/>
        <w:gridCol w:w="513"/>
        <w:gridCol w:w="763"/>
        <w:gridCol w:w="709"/>
        <w:gridCol w:w="567"/>
        <w:gridCol w:w="567"/>
        <w:gridCol w:w="567"/>
        <w:gridCol w:w="567"/>
        <w:gridCol w:w="567"/>
        <w:gridCol w:w="708"/>
        <w:gridCol w:w="639"/>
        <w:gridCol w:w="713"/>
      </w:tblGrid>
      <w:tr>
        <w:trPr>
          <w:trHeight w:val="354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е районы и городские округ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лассников</w:t>
            </w:r>
          </w:p>
        </w:tc>
        <w:tc>
          <w:tcPr>
            <w:tcW w:w="9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ована подготовка детей к обучению в школе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вачено подготовкой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неохваченных подготовкой к школе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</w:tc>
      </w:tr>
      <w:tr>
        <w:trPr>
          <w:trHeight w:val="27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жиме пост. пребывания)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ах кратковременного пребы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ез консультационные пункты для родителей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ДО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базе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олните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базе шк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базе других учреждени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(кол-во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баров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Комсомольск-на-Амур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-Гаван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ин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но-Май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буреин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ем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ай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им. П.Осипенко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ый  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уро-Чумикан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чский  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центр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емость детей в муниципальных дошкольных образовательных учрежден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92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74"/>
        <w:gridCol w:w="1446"/>
        <w:gridCol w:w="1404"/>
        <w:gridCol w:w="1939"/>
        <w:gridCol w:w="1914"/>
        <w:gridCol w:w="1615"/>
      </w:tblGrid>
      <w:tr>
        <w:trPr>
          <w:trHeight w:val="25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 и городские округа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</w:t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годовая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о по боле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</w:t>
            </w:r>
          </w:p>
          <w:p>
            <w:pPr>
              <w:pStyle w:val="Normal"/>
              <w:ind w:left="33" w:right="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о по болез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ком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5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сомольск-на-Амур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6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-Гава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 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но-Май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им. Лаз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й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им. П.Осипенко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ро-Чумика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ч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баро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ГБСКОУ СКШИ 1 вида №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автономное общеобразовательное учреждение "Краевой центр образования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6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14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4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кра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2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11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дошкольных образовательных организаций</w:t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912" w:type="dxa"/>
        <w:jc w:val="left"/>
        <w:tblInd w:w="-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5"/>
        <w:gridCol w:w="6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83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работ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баро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мсомольск-на-Ам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о-Гава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но-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буре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ем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П. Осип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уро-Чумика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ч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ерсонал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и заведующего по В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е воспитател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е руководител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ы по физической культур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- логопе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- дефектолог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- психолог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едаго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- организато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дополните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педагогические работник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е воспитател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и воспитателе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персонал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ий персонал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</w:tr>
    </w:tbl>
    <w:p>
      <w:pPr>
        <w:pStyle w:val="Normal"/>
        <w:jc w:val="right"/>
        <w:rPr>
          <w:rFonts w:eastAsia="Arial"/>
          <w:sz w:val="24"/>
          <w:szCs w:val="24"/>
          <w:lang w:eastAsia="en-US" w:bidi="en-US"/>
        </w:rPr>
      </w:pPr>
      <w:r>
        <w:br w:type="page"/>
      </w:r>
      <w:r>
        <w:rPr>
          <w:rFonts w:eastAsia="Arial"/>
          <w:sz w:val="24"/>
          <w:szCs w:val="24"/>
          <w:lang w:eastAsia="en-US" w:bidi="en-US"/>
        </w:rPr>
        <w:t>Таблица 12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right="1190" w:firstLine="2694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образования административного и педагогического персонал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ru-RU" w:eastAsia="en-US" w:bidi="en-US"/>
        </w:rPr>
      </w:pPr>
      <w:r>
        <w:rPr>
          <w:rFonts w:eastAsia="Arial" w:cs="Times New Roman"/>
          <w:b/>
          <w:sz w:val="24"/>
          <w:szCs w:val="24"/>
          <w:lang w:val="ru-RU" w:eastAsia="en-US" w:bidi="en-US"/>
        </w:rPr>
      </w:r>
    </w:p>
    <w:tbl>
      <w:tblPr>
        <w:tblW w:w="12015" w:type="dxa"/>
        <w:jc w:val="left"/>
        <w:tblInd w:w="18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5"/>
        <w:gridCol w:w="851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216" w:hRule="atLeast"/>
          <w:cantSplit w:val="true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з педагогическ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дагогичес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</w:tr>
      <w:tr>
        <w:trPr>
          <w:trHeight w:val="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 -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заведующего по 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 -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логоп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дефектоло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психоло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организато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едагогические рабо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2608" w:hanging="0"/>
        <w:jc w:val="center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3513" w:hanging="0"/>
        <w:jc w:val="center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1899" w:firstLine="3119"/>
        <w:jc w:val="center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Уровень образования административного персонал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3513" w:hanging="0"/>
        <w:jc w:val="center"/>
        <w:rPr>
          <w:rFonts w:eastAsia="Arial"/>
          <w:b/>
          <w:b/>
          <w:sz w:val="24"/>
          <w:szCs w:val="24"/>
          <w:lang w:eastAsia="en-US" w:bidi="en-US"/>
        </w:rPr>
      </w:pPr>
      <w:r>
        <w:rPr>
          <w:rFonts w:eastAsia="Arial"/>
          <w:b/>
          <w:sz w:val="24"/>
          <w:szCs w:val="24"/>
          <w:lang w:eastAsia="en-US" w:bidi="en-US"/>
        </w:rPr>
      </w:r>
    </w:p>
    <w:tbl>
      <w:tblPr>
        <w:tblW w:w="11648" w:type="dxa"/>
        <w:jc w:val="left"/>
        <w:tblInd w:w="2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16"/>
        <w:gridCol w:w="709"/>
        <w:gridCol w:w="850"/>
        <w:gridCol w:w="851"/>
        <w:gridCol w:w="709"/>
        <w:gridCol w:w="850"/>
        <w:gridCol w:w="567"/>
        <w:gridCol w:w="709"/>
        <w:gridCol w:w="709"/>
        <w:gridCol w:w="850"/>
        <w:gridCol w:w="709"/>
        <w:gridCol w:w="709"/>
      </w:tblGrid>
      <w:tr>
        <w:trPr>
          <w:trHeight w:val="1216" w:hRule="atLeast"/>
          <w:cantSplit w:val="true"/>
        </w:trPr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з педагогиче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дагогичес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</w:tr>
      <w:tr>
        <w:trPr>
          <w:trHeight w:val="23" w:hRule="atLeast"/>
        </w:trPr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мсомольск-на-Амур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-Гава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и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но-Май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буреи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ем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Лаз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ай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. Осипен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ро-Чумика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краю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right="3317" w:firstLine="4395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образования педагогического персонала</w:t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788" w:type="dxa"/>
        <w:jc w:val="left"/>
        <w:tblInd w:w="2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90"/>
        <w:gridCol w:w="709"/>
        <w:gridCol w:w="708"/>
        <w:gridCol w:w="851"/>
        <w:gridCol w:w="850"/>
        <w:gridCol w:w="851"/>
        <w:gridCol w:w="850"/>
        <w:gridCol w:w="993"/>
        <w:gridCol w:w="708"/>
        <w:gridCol w:w="851"/>
        <w:gridCol w:w="567"/>
        <w:gridCol w:w="850"/>
      </w:tblGrid>
      <w:tr>
        <w:trPr>
          <w:trHeight w:val="1216" w:hRule="atLeast"/>
          <w:cantSplit w:val="true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з педагогиче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дагогическ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</w:tr>
      <w:tr>
        <w:trPr>
          <w:trHeight w:val="23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ind w:left="422" w:hanging="4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мсомольск-на-Амур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-Гава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и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но-Май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буреи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ем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Лаз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ай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. Осипен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ро-Чумика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краю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5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firstLine="1418"/>
        <w:jc w:val="center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ттестация педагогического персонал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rFonts w:eastAsia="Arial"/>
          <w:b/>
          <w:b/>
          <w:sz w:val="24"/>
          <w:szCs w:val="24"/>
          <w:lang w:eastAsia="en-US" w:bidi="en-US"/>
        </w:rPr>
      </w:pPr>
      <w:r>
        <w:rPr>
          <w:rFonts w:eastAsia="Arial"/>
          <w:b/>
          <w:sz w:val="24"/>
          <w:szCs w:val="24"/>
          <w:lang w:eastAsia="en-US" w:bidi="en-US"/>
        </w:rPr>
      </w:r>
    </w:p>
    <w:tbl>
      <w:tblPr>
        <w:tblW w:w="10429" w:type="dxa"/>
        <w:jc w:val="left"/>
        <w:tblInd w:w="274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02"/>
        <w:gridCol w:w="790"/>
        <w:gridCol w:w="570"/>
        <w:gridCol w:w="680"/>
        <w:gridCol w:w="876"/>
        <w:gridCol w:w="709"/>
        <w:gridCol w:w="851"/>
        <w:gridCol w:w="708"/>
        <w:gridCol w:w="993"/>
        <w:gridCol w:w="850"/>
      </w:tblGrid>
      <w:tr>
        <w:trPr>
          <w:trHeight w:val="121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занимаемой дол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ы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 - 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логопед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дефектолог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психолог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организато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едагогические работники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firstLine="156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тестация педагогического персонала</w:t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106" w:type="dxa"/>
        <w:jc w:val="left"/>
        <w:tblInd w:w="3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00"/>
        <w:gridCol w:w="992"/>
        <w:gridCol w:w="709"/>
        <w:gridCol w:w="851"/>
        <w:gridCol w:w="708"/>
        <w:gridCol w:w="851"/>
        <w:gridCol w:w="709"/>
        <w:gridCol w:w="992"/>
        <w:gridCol w:w="992"/>
        <w:gridCol w:w="992"/>
      </w:tblGrid>
      <w:tr>
        <w:trPr>
          <w:trHeight w:val="1230" w:hRule="atLeast"/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занимаемой долж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ы</w:t>
            </w:r>
          </w:p>
        </w:tc>
      </w:tr>
      <w:tr>
        <w:trPr>
          <w:trHeight w:val="23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мсомольск-на-Аму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-Гаван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ин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но-Май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буреин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ем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Лаз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ай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. Осипенк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ро-Чумикан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краю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</w:tbl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p>
      <w:pPr>
        <w:pStyle w:val="Normal"/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652" w:firstLine="1418"/>
        <w:jc w:val="center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тивный и педагогический персонал в возрасте до 35 лет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1985" w:right="-652" w:hanging="0"/>
        <w:jc w:val="center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и пенсионного возраст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652" w:hanging="0"/>
        <w:jc w:val="center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tbl>
      <w:tblPr>
        <w:tblW w:w="8841" w:type="dxa"/>
        <w:jc w:val="left"/>
        <w:tblInd w:w="39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63"/>
        <w:gridCol w:w="992"/>
        <w:gridCol w:w="993"/>
        <w:gridCol w:w="850"/>
        <w:gridCol w:w="992"/>
        <w:gridCol w:w="851"/>
      </w:tblGrid>
      <w:tr>
        <w:trPr>
          <w:trHeight w:val="1193" w:hRule="atLeast"/>
          <w:cantSplit w:val="true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35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го возраста</w:t>
            </w:r>
          </w:p>
        </w:tc>
      </w:tr>
      <w:tr>
        <w:trPr>
          <w:trHeight w:val="23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заведующей по 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логоп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дефектоло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психоло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9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организ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едагогические работ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  <w:r>
        <w:br w:type="page"/>
      </w:r>
    </w:p>
    <w:p>
      <w:pPr>
        <w:pStyle w:val="Normal"/>
        <w:jc w:val="right"/>
        <w:rPr>
          <w:rFonts w:eastAsia="Arial"/>
          <w:sz w:val="24"/>
          <w:szCs w:val="24"/>
          <w:lang w:eastAsia="en-US" w:bidi="en-US"/>
        </w:rPr>
      </w:pPr>
      <w:r>
        <w:rPr>
          <w:sz w:val="24"/>
          <w:szCs w:val="24"/>
        </w:rPr>
        <w:t>Таблица 18</w:t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firstLine="2268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й и педагогический персонал в возрасте до 35 лет</w:t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241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пенсионного возраста</w:t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06" w:type="dxa"/>
        <w:jc w:val="left"/>
        <w:tblInd w:w="3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25"/>
        <w:gridCol w:w="709"/>
        <w:gridCol w:w="567"/>
        <w:gridCol w:w="567"/>
        <w:gridCol w:w="567"/>
        <w:gridCol w:w="850"/>
        <w:gridCol w:w="851"/>
        <w:gridCol w:w="850"/>
        <w:gridCol w:w="709"/>
        <w:gridCol w:w="709"/>
        <w:gridCol w:w="992"/>
      </w:tblGrid>
      <w:tr>
        <w:trPr>
          <w:trHeight w:val="23" w:hRule="atLeast"/>
          <w:cantSplit w:val="true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</w:tr>
      <w:tr>
        <w:trPr>
          <w:trHeight w:val="1129" w:hRule="atLeast"/>
          <w:cantSplit w:val="true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35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35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го возраста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мсомольск-на-Амур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-Гава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и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но-Май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буреи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ем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Лаз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ай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. Осипен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ро-Чумика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краю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Таблица 19</w:t>
      </w:r>
    </w:p>
    <w:p>
      <w:pPr>
        <w:pStyle w:val="Style21"/>
        <w:tabs>
          <w:tab w:val="clear" w:pos="708"/>
          <w:tab w:val="left" w:pos="8080" w:leader="none"/>
          <w:tab w:val="left" w:pos="10348" w:leader="none"/>
        </w:tabs>
        <w:spacing w:lineRule="exact" w:line="240" w:before="0" w:after="0"/>
        <w:ind w:left="0" w:right="1757" w:firstLine="2835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вышение квалификации административного и педагогического персонала</w:t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2582" w:type="dxa"/>
        <w:jc w:val="left"/>
        <w:tblInd w:w="18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5"/>
        <w:gridCol w:w="851"/>
        <w:gridCol w:w="850"/>
        <w:gridCol w:w="851"/>
        <w:gridCol w:w="708"/>
        <w:gridCol w:w="709"/>
        <w:gridCol w:w="709"/>
        <w:gridCol w:w="850"/>
        <w:gridCol w:w="851"/>
        <w:gridCol w:w="709"/>
        <w:gridCol w:w="850"/>
        <w:gridCol w:w="709"/>
      </w:tblGrid>
      <w:tr>
        <w:trPr>
          <w:trHeight w:val="23" w:hRule="atLeast"/>
          <w:cantSplit w:val="true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повышение квалификации как руководител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диплом менеджера в образован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повышение квалификации как педагоги</w:t>
            </w:r>
          </w:p>
        </w:tc>
      </w:tr>
      <w:tr>
        <w:trPr>
          <w:trHeight w:val="23" w:hRule="atLeast"/>
          <w:cantSplit w:val="true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>
          <w:trHeight w:val="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заведующей по 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логоп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дефектоло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психоло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организ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едагогические рабо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Таблица 20</w:t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right="1474" w:firstLine="2694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вышение квалификации административного и педагогического персонала</w:t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325" w:type="dxa"/>
        <w:jc w:val="left"/>
        <w:tblInd w:w="127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"/>
        <w:gridCol w:w="2977"/>
        <w:gridCol w:w="708"/>
        <w:gridCol w:w="709"/>
        <w:gridCol w:w="851"/>
        <w:gridCol w:w="708"/>
        <w:gridCol w:w="851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23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</w:tr>
      <w:tr>
        <w:trPr>
          <w:trHeight w:val="688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повышение квалификации как руководител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диплом менеджера в обра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повышение квалификации как педагоги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мсомольск-на-Ам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-Гав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но-Май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буре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ем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Ла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ай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. Осип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ро-Чумик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краю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1387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n-US" w:bidi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Calibri"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0:00Z</dcterms:created>
  <dc:creator>Дрокина</dc:creator>
  <dc:description/>
  <cp:keywords/>
  <dc:language>en-US</dc:language>
  <cp:lastModifiedBy>Валерия Трофимчук</cp:lastModifiedBy>
  <cp:lastPrinted>2019-03-01T07:55:00Z</cp:lastPrinted>
  <dcterms:modified xsi:type="dcterms:W3CDTF">2019-02-28T23:07:00Z</dcterms:modified>
  <cp:revision>227</cp:revision>
  <dc:subject/>
  <dc:title>Информация по итогам сдачи государственных статистических отчетов и собеседования  о  состоянии системы дошкольного образования Хабаровского края в 2009 году</dc:title>
</cp:coreProperties>
</file>