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сдачи государственных статистических отчетов и собеседования о состоянии системы дошкольного образования Хабаровского края на 01 января 2018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государственной статистической отчетности за 2017 год (формы № 85-К) в министерство образования и науки края были представлены статистические отчеты по дошкольным образовательным организациям (далее – ДО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учреждений, реализующих программы дошкольного </w:t>
        <w:br/>
        <w:t>образования и оказывающие услуги по присмотру и уходу за детьми дошкольного возрас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Хабаровском крае по состоянию на 01 января 2018 г. сеть дошкольных образовательных организаций составила 463 организаций, реализующих общеобразовательные программы дошкольного образования и оказывающие услуги присмотра и ухода за детьми дошкольного возраста в том числ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и, реализующие общеобразовательные программы дошкольного образования – 44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69 муниципальных дошко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7 негосударственных дошко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дошкольная организация ведомства Министерства оборон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1 общеобразовательная организация (дошкольные группы при школ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 иные (д/дома, ПНД г. Бик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, оказывающие услуги присмотра и ухода за детьми дошкольного возраста – 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муниципальных дошко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 дошкольных организаций ведомства Министерства оборон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образовательных организаций (дошкольные группы при шко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ет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На 01 января 2018 г. в муниципальных дошкольных образовательных организациях произошло увеличение количества мест на 1 641 и составило 64 498 мест (2016 г. – 62 85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зменение количества мест и количества дошкольных организаций в 2017 году в системе образования края повлияли следующие меропри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г. Хабаровске открыто после реконструкции второе здание функционирующего детского сада № 145 по пер. Топографический на 125 мест. </w:t>
        <w:tab/>
        <w:t>В ДОО края произведен перерасчет мест в соответствии с санитарным законодательством (Комсомольский, Хабаровский, Тугуро-Чумиканский муниципальные районы, г. Хабаровск). Также на увеличение количества мест в муниципальных детских садах повлияло принятие в муниципальную собственность детских садов ведомства Министерства обороны Российской Федерации в г. Хабар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сять организаций, реализующих программу дошкольного образования, реорганизованы путем присоединения к общеобразовательным организ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ДОУ № 16 г. Хабаровска реорганизован путем присоединения к </w:t>
        <w:br/>
        <w:t>ДОУ № 48 г. Хабар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У с. Забайкальское Вяземского муниципального района реорганизован путем присоединения к ДОУ № 134 г. Вяземского с образованием фил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У с. Красицкое Вяземского муниципального района реорганизован путем присоединения к ООШ с. Красиц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У № 2 п. Дурмин муниципального района им. Лазо реорганизован путем присоединения к СОШ п. Дурм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У № 28 п. Обор муниципального района им. Лазо реорганизован путем присоединения к СОШ п. Об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У № 34 с. Георгиевка муниципального района им. Лазо реорганизован путем присоединения к ДОУ № 12 с. Георгиевка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У № 39 п. Сукпай муниципального района им. Лазо реорганизован путем присоединения к ДОУ № 38 п. Сукпа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У с. Иннокентьевка Нанайского муниципального района реорганизован путем присоединения к ООШ с. Иннокентье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У п. Дуки Солнечного муниципального района реорганизован путем присоединения к СОШ п. Д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У с. Анненские Воды Ульчского муниципального района реорганизован путем присоединения к ДОУ № 11 с. Суса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дано в муниципальную соб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- федеральный ДОУ 43/68 МО РФ реорганизован путем присоединения к муниципальному ДОУ № 184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й ДОУ № 147 МО РФ реорганизован путем присоединения к муниципальному ДОУ № 208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й ДОУ 81/16 МО РФ реорганизован путем присоединения к муниципальному ДОУ № 208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ДОУ № 21 МО РФ реорганизован путем присоединения к муниципальному ДОУ № 196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ДОУ № 102 МО РФ реорганизован путем создания муниципального ДОУ № 28 г. Хабар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ДОУ № 135 МО РФ реорганизован путем создания муниципального ДОУ № 29 г. Хабар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квидировано три дошкольные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ДОУ № 2 при в/ч 16802 с. Князе-Волконское Хабаровского района</w:t>
      </w:r>
      <w:r>
        <w:rPr>
          <w:spacing w:val="2"/>
          <w:sz w:val="28"/>
          <w:szCs w:val="28"/>
          <w:lang w:eastAsia="ar-SA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spacing w:val="2"/>
          <w:sz w:val="28"/>
          <w:szCs w:val="28"/>
        </w:rPr>
        <w:t>ДОУ 115/117 при в/ч 44284 г. Комсомольск-на-Амуре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государственное </w:t>
      </w:r>
      <w:r>
        <w:rPr>
          <w:rFonts w:cs="Times New Roman" w:ascii="Times New Roman" w:hAnsi="Times New Roman"/>
          <w:spacing w:val="2"/>
          <w:sz w:val="28"/>
          <w:szCs w:val="28"/>
        </w:rPr>
        <w:t>дошкольное образовательное учреж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ООО "Гелиос" поменял форму собственности стал ИП (ИП Крючков) (не учитывается формами федерального статистического наблю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таблица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школьного образова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абаровском крае общая численность детей дошкольного возраста на 01 января 2018 г. – 110 337 (2016 г. – 111 235) без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учета детей в возрасте </w:t>
        <w:br/>
        <w:t xml:space="preserve">от 5 до 7 лет, осваивающих программу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ительством Хабаровского края, органами местного самоуправления уделяется большое внимание удовлетворению потребности населения в услугах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краю 72 044 ребенка получают дошкольное образование в образовательных организациях, что на 2 037 человек больше, чем в 2016 г. (2016 г. – 70 007 челов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муниципальные ДОО и структурные подразделения муниципальных общеобразовательных организаций посещали 65 725 детей (2016 г. – 64 906 детей), государственные краевые организации посещали 439 детей (в организациях для детей-сирот и детей, оставшихся без попечения родителей в детских домах – 41 ребенок; в дошкольных группах краевого учреждения КГБСКОУ СКШИ 1 вида № 1 – 80 детей; в дошкольных группах краевого государственного автономного общеобразовательного учреждения "Краевой центр образования" – 318 детей) в негосударственных детских садах численность детей 2 860 человек (2016 г. – 2 877 детей), в детских садах федеральной собственности 971 ребенок (2016 г. – 1 802 ребен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6 муниципальных общеобразовательных организациях организованно 109 дошкольных групп (2016 г. – 83 групп), где воспитывается 2049 детей (2016 г. – 1 610 человек) (в г. Хабаровске, г. Комсомольске-на-Амуре, Амурском, Николаевском, Бикинском, Ванинском, Верхнебуреинском, Вяземском, Комсомольском, им. Лазо, Охотском, Нанайском, Солнечном, Ульчском, Тугуро-Чумиканском, Хабаровском муниципальных район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осуществляется присмотр и уход за 2 132 детьми дошкольного возраста (по данным органов местного самоуправления): в г. Хабаровске – 2 050 детей; Бикинском районе – 15 детей, Вяземском районе – 10 детей, Хабаровском районе – 57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охвата услугами дошкольного образования от 1 года до 7 лет в образовательных организациях, реализующих программы дошкольного образования, по оперативным данным на 01.01.2018 г., составил в Хабаровском крае 77,1 % (2016 г. – 75,6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ся процент охвата детей от 1 года до 7 лет дошкольным образованием в 15 муниципальных образованиях (2016 г. – 16): в г. Хабаровске (с 77,6 % до 78,9 %), г. Комсомольске-на-Амуре (с 79,9 % до 80,3 %), Советско-Гаванском (с 77,1 % до 85,0 %), Николаевском (с 76,1 % до </w:t>
        <w:br/>
        <w:t xml:space="preserve">78,8 %), Амурском (с 74,7 % до 75,4 %), Аяно-Майском (с 82,2 % до 85,0 %), Верхнебуреинском (с 73,9 % до 74,0 %), Вяземском (с 64,4 % до 73,7 %), Комсомольском (с 74,3 % до 77,5 %), им. Лазо (с 69,2 % до 76,0 %), Нанайском (с 68,2 % до 68,7 %), Охотском (с 80,3 % до 82,2 %), им. П. Осипенко (с 76,7 % до 77,4 %), Тугуро-Чумиканском (с 54,9 % до 59,5 %), Хабаровском (с 59,3 % до 60,5 %) муниципальных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краевого (77,1 %) процент охвата дошкольным образованием в организациях г. Комсомольска-на-Амуре (на 3,2 %), г. Хабаровска (на </w:t>
        <w:br/>
        <w:t xml:space="preserve">1,8 %), в Ванинском (на 14,1 %), в Аяно-Майском (на 7,9 %), в Советско-Гаванском (на 7,9 %), в Охотском (на 5,1 %), в Николаевском (на 1,7 %), в Николаевском (на 0,4 %), в им. П. Осипенко (на 0,3 %), муниципальных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ниже краевого уровня охвата в Тугуро-Чумиканском </w:t>
        <w:br/>
        <w:t xml:space="preserve">(на 17,6 %), Хабаровском (на 16,6 %), Бикинском (на 16,1 %), Ульчском (на 12,7 %), Солнечном (на 11,7 %), Нанайском (на 8,4 %), Вяземском </w:t>
        <w:br/>
        <w:t xml:space="preserve">(на 3,4 %), Верхнебуреинском (на 3,1 %), Амурском (на 1,7 %), им. Лазо (на 1,1 %) муниципальных районах (таблица 2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данным статистической отчетности в 2017 г. в крае в муниципальных дошкольных образовательных учреждениях функционировало 28 (2016 г. – 18) групп кратковременного пребывания, которые посещали 727 (2016 г. – 632)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используются вариативные формы организации дошкольного образования и или присмотра и ухода за детьми дошкольного возраста. Так по данным органов местного самоуправления адаптационные группы для детей раннего возраста посещают 2 827 детей (2016 г. – 2 722), которые через 2-3 месяца начинают посещать детский сад в режиме постоянного пребывания. Старшие дошкольники (544 ребенка) посещали подготовительные группы в режиме кратковременного пребывания, что способствовало освоению программы дошкольного образования и подготовке детей к обучению в школе (таблица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органами местного самоуправления мерам по сохранению сети дошкольных образовательных учреждений и, открытию в них дополнительных групп, развитию вариативных форм организации детей, очередность детей в возрасте от 1 до 7 лет на получение мест в детских садах в сравнении с прошлым годом значительно снизилась и составила 13 дошкольников (2016 г. – 3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муниципальных образованиях очередность детей от 3 до 7 лет отсутствует и удовлетворение потребности населения в услугах дошкольного образования составляет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ь на получение мест в детских садах сохраняется в 1 территориях края из 19. По состоянию на 01 января 2018 г. очередность детей в возрасте от 1 года до 3 лет в муниципальном районе имени П. Осипенко (таблица 4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сегодняшний день развитие системы дошкольного образования в Хабаровском крае направлено на решение задачи, поставленной Президентом Российской Федерации: </w:t>
      </w:r>
      <w:r>
        <w:rPr>
          <w:rFonts w:eastAsia="Calibri"/>
          <w:sz w:val="28"/>
          <w:szCs w:val="28"/>
          <w:lang w:eastAsia="en-US"/>
        </w:rPr>
        <w:t>к 2021 году достигнуть 100 % доступности дошкольным образованием для детей в возрасте от 2 мес. до 3 лет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что в 16 муниципальных образованиях в 2018 году планируется создать условия для детей младенческого возраста в уже существующих ясельных группах. До конца года планируется создать условия в 29 группах дошкольных организаций кра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ценз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дошкольных образовательных организаций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 января 2018 г. все муниципальные дошкольные образовательные организации, осуществляющие образовательную деятельность по программам дошкольного образования имеют лицензии на осуществление образовательной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2017 года получили лицензию на осуществление образовательной деятельности 6 организаций, осуществляющих образовательную деятельность по программам дошкольного образов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ОУ СОШ "Алые паруса" (г. Хабаровс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ОУ НДО "Начальная школа – детский сад "Изумрудный город" </w:t>
        <w:br/>
        <w:t xml:space="preserve">(г. Хабаровск); 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4 индивидуальных предпринимателя г. Хабаровска, осуществляющих образовательную деятельность по программам дошкольного образования (ИП Белинская О.В., ИП Горлов А.Ю., ИП Каганская Е.П., ИП Крючков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школьного образова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детей в образовательных организациях, обучающихся по образовательным программам дошкольного образования, соответствующим требованиям ФГОС ДО, составляет 100 %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тельные программы детских садов края разработаны на основе шести комплексных примерных образовательных программ дошкольного образования. В г. Хабаровске и Амурском муниципальном районе образовательные программы дошкольных образовательных организаций разработаны на основе четырех программ, в большинстве районов используется три программы. В Аяно-Майском, Нанайском, Тугуро-Чумиканском, Ульчском районах, районах им. Лазо, П.Осипенко все программы разработаны на основе одной комплексной програм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ониторинг образовательных программ ДОО муниципальных районов (городских округов) края </w:t>
      </w:r>
      <w:r>
        <w:rPr>
          <w:rFonts w:eastAsia="SymbolMT;Arial Unicode MS"/>
          <w:sz w:val="28"/>
          <w:szCs w:val="28"/>
        </w:rPr>
        <w:t>выявил сложности в составлении адаптированных основных образовательных программ в ч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соответствия к требованиям к структуре, объему, условиям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 наличия мониторингового инструментар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- отражения в содержании разделов специфики возрастных особенностей дете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оказания методической поддержки дошкольным образовательным организациям в рамках реализации ФГОС ДО, инновационных направлений развития, создания эффективных моделей управления образовательным процессом, в муниципалитетах действуют муниципальные коман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В муниципалитетах (кроме Аяно-Майского, Ульчского районов, района им. Полины Осипенко) реализуются краевые проекты "Образование для будущего", "Компас самоопределения", "Одаренный ребенок=одаренный учитель". В районах действуют инновационные площадки, творческие группы, методические объеди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участие во всех мероприятиях, проводимых министерством образования и науки края приняли муниципальные команды г. Хабаровска, района им. Лазо, Ванинского, Вяземского, Советско-Гаванского, Хабаровского районов. Вместе с тем Аяно-Майский, Охотский районы не посетили ни одного краевого меро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общению детей к культуре коренных малочисленных народов Севера и изучению родных языков в местах компактного про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 муниципальных районах края и г. Хабаровске проживает 1527 ребенка коренных малочисленных народов Севера. Родные языки (нанайский, негидальский, удэгейский, ульчский, эвенкийский, нивхский) изучают 548 детей в 11 муниципальных райо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изучающих языки, по сравнению с прошлым учебным годом увеличилась на 14 %. Возросло число детей, изучающих нанайский, удэгейский, негидальский, эульчский, эвенкийский язы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детей (199 человек), изучающих нанайский язык, проживает в Нанайском муниципальном районе (таблица 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firstLine="709"/>
        <w:jc w:val="center"/>
        <w:rPr>
          <w:szCs w:val="28"/>
        </w:rPr>
      </w:pPr>
      <w:r>
        <w:rPr>
          <w:b/>
          <w:bCs/>
          <w:spacing w:val="8"/>
          <w:szCs w:val="28"/>
        </w:rPr>
        <w:t xml:space="preserve">Предоставление услуг дошкольного образования детям с </w:t>
      </w:r>
      <w:r>
        <w:rPr>
          <w:b/>
          <w:bCs/>
          <w:szCs w:val="28"/>
        </w:rPr>
        <w:t>ограниченными возможностями здоровья и детям-инвалидам</w:t>
      </w:r>
    </w:p>
    <w:p>
      <w:pPr>
        <w:pStyle w:val="TextBodyIndent"/>
        <w:spacing w:before="120" w:after="0"/>
        <w:ind w:left="0" w:firstLine="709"/>
        <w:rPr>
          <w:szCs w:val="28"/>
        </w:rPr>
      </w:pPr>
      <w:r>
        <w:rPr>
          <w:szCs w:val="28"/>
        </w:rPr>
        <w:t xml:space="preserve">По данным органов местного самоуправления, осуществляющих управление в сфере образования, в крае проживает 4 458 детей в возрасте от 1 года до 7 лет с ограниченными возможностями здоровья, что составляет 4,8 % (2016 г. – 4,8 %) от численности всех детей. 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Посещают образовательные организации, реализующие программу дошкольного образования, 4 293 (2016 г. – 4 300) детей данной категории, что составляет 96,3 % (2016 г. – 96,1 %) (таблица 6)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Целенаправленная деятельность специалистов органов местного самоуправления позволила увеличить долю детей-инвалидов, получающих дошкольное образование. Из 878 (2016 г. – 924) детей-инвалидов, проживающих в крае – 762 (86,8 %) посещают детские сады (2016 г. – 773 детей-инвалидов 80,6 %) (таблица 7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 xml:space="preserve">Для оказания услуг дошкольного образования и коррекционной помощи в крае функционируют: </w:t>
      </w:r>
    </w:p>
    <w:p>
      <w:pPr>
        <w:pStyle w:val="TextBodyIndent"/>
        <w:ind w:left="0" w:firstLine="708"/>
        <w:rPr/>
      </w:pPr>
      <w:r>
        <w:rPr>
          <w:szCs w:val="28"/>
        </w:rPr>
        <w:t>- дошкольная образовательная организация компенсирующего вида, в г. Хабаровске для детей с нарушениями зрения – 5 групп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- дошкольная образовательная организация "Верботон" в г. Хабаровске, в которой имеется 3 группы для детей с нарушением слуха;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- 161 группа компенсирующей направленности в муниципальных организациях, реализующих программы дошкольного образования, в том числе: 108 групп для детей с нарушением речи (1721 ребенок), 3 группы для детей с нарушением слуха (33 ребенка), 17 групп для детей с нарушением зрения (306 детей), 6 групп с нарушением интеллекта (75 детей), 16 групп для детей с задержкой психического развития (226 детей), 10 групп для детей с нарушением опорно-двигательного аппарата (160 детей), 1 группа другого профиля (таблица 8). </w:t>
      </w:r>
    </w:p>
    <w:p>
      <w:pPr>
        <w:pStyle w:val="TextBodyIndent"/>
        <w:ind w:left="0" w:firstLine="708"/>
        <w:rPr/>
      </w:pPr>
      <w:r>
        <w:rPr>
          <w:szCs w:val="28"/>
        </w:rPr>
        <w:t>Для детей с туберкулезной интоксикацией организованы 2 группы (30 детей) в дошкольной образовательной организации в Советско-Гаванском муниципальном районе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Общее количество учителей-логопедов, учителей-дефектологов, педагогов-психологов в сравнении с прошлым годом увеличилось до 446 человек (2016 г. – 425 специалис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равных стартовых возможностей при поступлении в школу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период 2016/2017 учебного года осуществлялась подготовка к обучению в школе детей старшего дошкольного возраста в различных организационных формах. За обозначенный период подготовлено к школе 15 674 ребенка, что составляет 99,98 % (2015/2016 гг.– 16 22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бенка, 99,98 %). Большое внимание муниципальные органы управления образованием уделяли организации подготовки детей к школе в дошкольных образовательных учреждениях в режиме постоянного пребывания. Из общего числа первоклассников подготовку к школе на базе детских садов получили 14 554 ребенка – 92,8 % (2015/2016 гг.– </w:t>
      </w:r>
      <w:r>
        <w:rPr>
          <w:sz w:val="28"/>
          <w:szCs w:val="28"/>
        </w:rPr>
        <w:t xml:space="preserve">14 358 человек, </w:t>
      </w:r>
      <w:r>
        <w:rPr>
          <w:rFonts w:eastAsia="Calibri"/>
          <w:sz w:val="28"/>
          <w:szCs w:val="28"/>
        </w:rPr>
        <w:t xml:space="preserve">88,5 </w:t>
      </w:r>
      <w:r>
        <w:rPr>
          <w:sz w:val="28"/>
          <w:szCs w:val="28"/>
        </w:rPr>
        <w:t>%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ше краевого показателя (92,8 %) охват подготовкой к школе в режиме постоянного пребывания в г Комсомольске-на-Амуре (98,2 %), г. Хабаровске (97,7 %), Охотском (100,0 %), Комсомольском (99,3 %), Ванинском (98,8 %), имени П. Осипенко (95,3 %), Николаевском (94,3 %) муниципальных районах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ледует отметить деятельность органов местного самоуправления, осуществляющих управление в сфере образования, по увеличению охвата детей, получающих дошкольное образование на базе детских садов в режиме постоянного пребывания в г. Хабаровске (на 3,0 %), Солнечном </w:t>
        <w:br/>
        <w:t>(на 14,3 %), Верхнебуреинском (на 11,2 %), Советско-Гаванском (на 9,6 %), Николаевском (на 3,4 %), Хабаровском (на 3,0 %), Амурском (на 0,4 %), муниципальных районах, г. Комсомольске-на Амуре (на 11,1 %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ниже краевого показателя (92,8 %) охват детей подготовкой к школе на базе дошкольных учреждений в Советско-Гаванском (87,7 %), им. Лазо (85,5 %), Амурском (85,5 %), Верхнебуреинском (85,1 %), Бикинском (84,3 %), Солнечном (79,9 %), Вяземском (77,9 %), Нанайском </w:t>
        <w:br/>
        <w:t>(75,8 %), Хабаровском (74,4 %), Аяно-Майском (69,2 %), Ульчском (68,6 %), Тугуро-Чумиканском (20,7 %) муниципальных район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ики, не посещающие детские сады, осваивают программы по подготовке к школе в группах кратковременного пребывания на базе дошкольных учреждений, школ, учреждений дополнительного образования детей и других учреждений. Такие группы посещали 1 120 будущих первоклассников (7,1 % от численности первоклассников), из них 133 (0,8 %) в дошкольных учреждениях, 56 (0,4 %) на базе учреждений дополнительного образования детей, 850 (5,4 %) в общеобразовательных школах, 11 (0,1 %) на базе других учреждений, на базе консультативных пунктов 70 (0,4 %). Консультативные пункты функционируют в Амурском, Вяземском, Верхнебуреинском, Николаевском, Нанайском, Солнечном, Тугуро-Чумиканском муниципальных районах</w:t>
      </w:r>
      <w:r>
        <w:rPr>
          <w:sz w:val="28"/>
          <w:szCs w:val="28"/>
        </w:rPr>
        <w:t xml:space="preserve"> (таблица 9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детей в дошкольных учреждениях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нализ заболеваемости детей в муниципальных ДОО края показал, что за период с 01 января 2017 г. по 01 января 2018 г. уровень заболеваемости детей составил 11,0 дня, пропущенных по болезни в год на одного ребенка (2016 г. – 11,0 детодня) (таблица 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 (2016 г. – 8) муниципальных образованиях снизилась заболеваемость детей: г. Хабаровск (на 0,5 дето/дня), г. Комсомольске-на-Амуре (на 0,2 дето/дня), в краевом учреждении КГБСКОУ СКШИ 1 вида № 1 (на 10,3 детодня), в Тугуро-Чумиканском (на 6,4 детодня), Ульчском (на 4,7 детодня), Солнечном (на 2,1 детодня), Николаевском (на 1,5 детодня), Ванинском (на 0,9 детодня), Советско-Гаванском (на 0,5 детодня) муниципальных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5 территориях края (в 2016 г. – 7) в г. Хабаровске, г. Комсомольске-на-Амуре, Советско-Гаванском, Амурском, Хабаровском муниципальных районах показатель пропусков по болезни детей ниже краевого (11,0) и составил соответственно 8,7; 10,8; 9,0; 9,6; 8,2 дней в году на одно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ыросла заболеваемость детей в Бикинском (на 5,7 детодня), Аяно-Майском (на 2,9 детодня), им. Лазо (на 1,2 детодня) муниципальных райо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снижения заболеваемости является организация индивидуального подхода к планированию закаливания детей, увеличение количества секций физкультурно-оздоровительной направленности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дицинское обеспечение детей в дошкольных </w:t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тельных организациях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7 году органами местного самоуправления, осуществляющими управление в сфере образования, проводилась работа по созданию условий в дошкольных образовательных организациях для медицинского обеспечения детей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частью 3 статьи 41 Федерального закона от                          29 декабря 2012 г. № 273-ФЗ "Об образовании в Российской Федерации"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дошкольных образовательных организациях имеются 327 медицинских кабинетов, что составляет 87,7 % от общего числа детских садов </w:t>
        <w:br/>
        <w:t>(2016 г. – 332 кабинета (87,1 %). Из них 212 кабинетов (64,8 %) имеют заключение Роспотребнадзора на соответствие требованиям санитарного законодательства (2016 год – 230 кабинетов (69,3 %); лицензию на медицинскую деятельность имеют 151 учреждение</w:t>
      </w:r>
      <w:r>
        <w:rPr>
          <w:rFonts w:eastAsia="Calibri"/>
          <w:color w:val="000000"/>
          <w:sz w:val="28"/>
          <w:szCs w:val="28"/>
        </w:rPr>
        <w:t xml:space="preserve"> (46,2 %) от общего количества медицинских кабинетов в детских садах (2016 г. – 127 кабинетов (38,3 %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органами местного самоуправления, осуществляющими управление в сфере образования, администрациями детских садов проведена работа по ремонту и оснащению медицинских кабинетов необходимыми мебелью, оборудованием и медицинскими изделиями. Это позволило увеличить количество медицинских кабинетов, в которых учреждениями здравоохранения пролицензирована медицинская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приобретение оборудования для медицинских кабинетов детских садов из муниципальных бюджетов выделено 3 472,2 тыс. рублей, приобретено 643 единицы оборудования (2016 г. – 3 670,87 тыс. рублей, 845 единиц оборудования). </w:t>
      </w:r>
    </w:p>
    <w:p>
      <w:pPr>
        <w:pStyle w:val="Normal"/>
        <w:ind w:right="-11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вопроса об организации медицинского обеспечения детей администрациями всех дошкольных образовательных организаций края заключены соглашения о совместной деятельности с медицинскими организациями.</w:t>
      </w:r>
    </w:p>
    <w:p>
      <w:pPr>
        <w:pStyle w:val="Normal"/>
        <w:ind w:right="-113" w:firstLine="708"/>
        <w:jc w:val="both"/>
        <w:rPr/>
      </w:pPr>
      <w:r>
        <w:rPr>
          <w:rFonts w:eastAsia="Calibri"/>
          <w:sz w:val="28"/>
          <w:szCs w:val="28"/>
        </w:rPr>
        <w:t xml:space="preserve">С целью организации медицинского обслуживания в помещениях медицинских кабинетов детских садов необходимо в 2018 году принять меры к выполнению графиков ремонта и оснащения оборудованием, мебелью, медицинскими изделиями медицинских кабинетов детских садов дальнейшего лицензирования в них учреждениями здравоохранения </w:t>
      </w:r>
      <w:r>
        <w:rPr>
          <w:rFonts w:eastAsia="Calibri"/>
          <w:color w:val="000000"/>
          <w:sz w:val="28"/>
          <w:szCs w:val="28"/>
        </w:rPr>
        <w:t>медицинской деятельности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я питания в дошкольных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тельных организациях края 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Питание детей организовано в соответствии с СанПиН 2.4.1.3049-13 "</w:t>
      </w:r>
      <w:r>
        <w:rPr>
          <w:rFonts w:eastAsia="Calibri"/>
          <w:bCs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Calibri"/>
          <w:sz w:val="28"/>
          <w:szCs w:val="28"/>
        </w:rPr>
        <w:t xml:space="preserve">.  В 100 % учреждений используются в работе перспективные меню, разработанные с учетом выполнения натуральных норм потребления, рекомендуемых объемов порций и режимов пит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семестно проведены расчеты стоимости норм потребления на день для одного ребенка. Стоимость питания утверждена, исходя из данных расчетов. В среднем по краю стоимость питания в день одного ребенка в 2017 году составил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703"/>
        <w:gridCol w:w="1839"/>
      </w:tblGrid>
      <w:tr>
        <w:trPr>
          <w:trHeight w:val="320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Ясл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ад</w:t>
            </w:r>
          </w:p>
        </w:tc>
      </w:tr>
      <w:tr>
        <w:trPr>
          <w:trHeight w:val="810" w:hRule="atLeast"/>
        </w:trPr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няя расчетная стоимость питания 1 ребенка в ден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4,66 руб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69,69 руб.</w:t>
            </w:r>
          </w:p>
        </w:tc>
      </w:tr>
      <w:tr>
        <w:trPr>
          <w:trHeight w:val="775" w:hRule="atLeast"/>
        </w:trPr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редняя фактически сложившаяся стоимость питания 1 ребенка в ден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6,98  руб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,71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туральные нормы питания детей в дошкольных образовательных организациях края в среднем выполняются на 97,8 %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 полное выполнение натуральных норм питания отмечается в детских садах Охотского (94,2 %), имени Лазо (96,3 %), Бикинского (96,0 %), имени П. Осипенко (96,3 %), Николаевского (97,0 %) муниципальных районов края.  Невыполнение допускается по молоку и молочным продуктам, фруктам, овощам ввиду коротких сроков реализации и отсутствия стабильных поставок в отдаленные районы кра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ся работа по обеспечению качества и безопасности питания детей в дошкольных образовательных организациях. Мероприятия по контролю за работой пищеблоков проводятся регулярн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одолжается работа по совершенствованию материально-технической базы пищеблоков дошкольных образовательных организаций. Пищеблоки детских садов полностью оснащены технологическим оборудованием, обеспечены производственным инвентарем, посудой.  Органами местного самоуправления, осуществляющими управление в сфере образования, и администрациями детских садов проводится планомерная работа по ремонту пищеблоков, замене устаревшего технологического оборудования. В 2017 году из муниципальных бюджетов на замену технологического оборудования для пищеблоков выделено 29 287,0 тыс. руб., привлечено 4 514,2 тыс. руб. внебюджетных средств (2016 г. – 11 010,1 тыс. руб. и 4 086,6 тыс. руб. соответственно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комплектован штат персонала пищеблоков. По состоянию на 01 января 2018 г. на пищеблоках дошкольных образовательных учреждений работает 1 456 человек, в том числе 908 поваров, 548 кухонных рабочих, уборщиц помещений и прочий персонал. Из работающих поваров 93,4 % имеют специальное профессиональное образование (2016 г. – 90,3 %)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ля обеспечения рациональным сбалансированным питанием воспитанников дошкольных образовательных организаций в 2018 году необходимо продолжить работу п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ю материально-технической базы пищебло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контролю за выполнением натуральных норм пита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- обеспечению качества и безопасности питания дет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, представленным муниципальными органами управления образованием, в муниципальных дошкольных образовательных организациях по состоянию на 01 января 2018 г. трудится 14</w:t>
      </w:r>
      <w:r>
        <w:rPr>
          <w:sz w:val="28"/>
          <w:szCs w:val="28"/>
          <w:lang w:val="en-US"/>
        </w:rPr>
        <w:t> </w:t>
      </w:r>
      <w:r>
        <w:rPr/>
        <w:t>266 человек, в том числе:</w:t>
      </w:r>
    </w:p>
    <w:tbl>
      <w:tblPr>
        <w:tblW w:w="9498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5"/>
        <w:gridCol w:w="1302"/>
        <w:gridCol w:w="1303"/>
        <w:gridCol w:w="1302"/>
        <w:gridCol w:w="1056"/>
      </w:tblGrid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ладшие воспитатели</w:t>
            </w:r>
            <w:r>
              <w:rPr>
                <w:sz w:val="28"/>
                <w:szCs w:val="28"/>
                <w:lang w:bidi="en-US"/>
              </w:rPr>
              <w:t xml:space="preserve"> 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 воспитателей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4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медицинский персонал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численность работников муниципальных дошкольных образовательных организаций в 2017 году возросла на 344 человека (2,4 %), в т.ч. педагогических работников на 7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, направленных на обеспечение системы дошкольного образования квалифицированными кадрами, отмечается ряд позитивных изменений качественного состава педагогических и руководящих работников муниципальных дошкольных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осла численность административного персонала с высшим профессиональным образованием и составила в среднем по краю 94,2 % (2016 г. – 91,7 %). Доля руководящих работников, прошедших профессиональную переподготовку по программе "Менеджмент в сфере образования", увеличилась на 10,4% и составила 95,0 % (2016 г. – 84,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 кадровый резерв на замещение должности заведующего, который составляет 271 человек. Из них имеют диплом по направлению "Менеджмент в сфере образования" 101 человек (37,3 %), стаж управленческой деятельности 36,2 %, высшее образование 84,5 %, находятся в возрасте до 35 лет 23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едагогических работников с высшим образованием возросла на 1,7% и составила 60,1% (2016 г.- 58,4%). Наблюдается устойчивая тенденция роста доли воспитателей с высшим образованием: 2012 г. – </w:t>
        <w:br/>
        <w:t xml:space="preserve">43,5 %; 2013 г. – 46,2 %; 2014 г. – 48,6 %; 2015 г. – 51,7 %; 2016 г. – 54,0 %; 2017 г. – 55,7 %. Таким образом за шесть лет число воспитателей с высшим образование возросло на 12,2 %. Выше краевого данный показатель в </w:t>
        <w:br/>
        <w:t>г. Комсомольске-на-Амуре, Комсомольском, Амурском, Солнечном, Верхнебуреинском районах. Имеют педагогическое профессиональное образование (высшее и среднее) 99,1 % (2016 г. – 98,1 %) восп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уделяется повышению уровня профессионального образования педагогических работников. Обучаются в вузах по за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е обучения 334 административных и педагогических работников, в том числе 15 руководителей и 319 педагогических работников, из них на педагогические специальности 304 человека. Из числа не имеющих высшего образования получают его по заочной форме обучения 227 педагогов – 10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екущий учебный год на 3,7 % увеличилась доля педагогов, аттестованных на высшую и первую квалификационные категории, и составила 28,6 % (2016 г. – 24,9 %), в т.ч. имеют высшую – 6,8 % (2016 г. – 5,3 %), первую – 21,8 % (2016 г. – 19,6 %). Выше среднего краевого данный показатель в Николаевском, Амурском, Верхнебуреинском, Солнечном, Комсомольском муниципальных районах, г. Комсомольск-на-Ам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ведением федеральных государственных образовательных стандартов дошкольного образования муниципальными органами управления образованием, руководством образовательных организаций, проведена большая работа по организации повышения квалификации работников. В результате 100% педагогов прошли повышение квалификации по программам дополнительного профессионального образования от 16 часов и более, в т.ч. 94,2 % по программам от 72 до 240 часов. Кроме того, 1 087 педагогов (19,7 %) прошли профессиональную переподготовку в соответствии с профилем деятельности в образовательной организации. В 2017 году проведена большая работа по обучению педагогических работников дошкольных образовательных организаций навыкам оказания первой помощи. Обучено 4 916 педагогических работников, что составило 88,7 % от их общего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ых педагогов в возрасте до 35 лет составила 26,4% (2016 г. – 26,1 %). Доля педагогических работников пенсионного возраста снизилась на 1,6 % и составила 14,7 % (2016 г. – 16,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аботе по повышению качественного состава руководящих и педагогических кадров системы дошкольного образования края имеется ряд пробл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низкой численность заведующих, прошедших профессиональную переподготовку по направлению "Менеджмент в образовании" в Нанайском (28,0 %) и Ульчском (5,3 %) муниципальных районах (при краевом показателе 95,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инимаемые меры остается низкой доля руководящих работников, имеющих высшее образование, в им. П. Осипенко (66,7 %), Охотском (65,2 %), Ульчском (61,1 %), Аяно-Майском (66,7 %), Тугуро-Чумиканском (50,0 %) муниципальных районах при среднем показателе по краю 92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 ниже среднего краевого уровня доля педагогических работников с высшим образованием в Тугуро-Чумиканском (9,1 %), Охотском (14,0 %), Ульчском (19,5 %), Аяно-Майском (28,6 %) муниципальных районах (при краевом показателе 60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школьных образовательных организациях Охотского и Ульчского муниципальных районов на педагогических должностях продолжают работать лица со средним общим образованием. По состоянию на 01 января </w:t>
        <w:br/>
        <w:t xml:space="preserve">2018 г. их численность составляла 9 человек – 0,2 % от общей численност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низкая активность педагогических работников дошкольных образовательных организаций в части аттестации на высшую и первую квалификационные категории. Менее 10,0 % педагогов с высшей и первой категорией в им. П. Осипенко (3,4 %), Ульчском (2,6 %) Аяно-Майском</w:t>
        <w:br/>
        <w:t xml:space="preserve">(7,1 %), и Тугуро-Чумиканском (0 %) муниципальных районах при среднем краевом показателе 28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омощников воспитателей и младших воспитателей, имеющих образование ниже среднего общего, составляет 93 человека (3,2 %). Наибольшее количество работников из числа учебно-вспомогательного персонала, не имеющих необходимого уровня образования в им. П.Осипенко (29,4 %), Ульчском (21,3 %), Охотском (21,4 %), Николаевском (19,3 %) муниципальных район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фессиональной подготовки в области образования и педагогики 46,6 % (2016 г. – 59,1 %) младших воспитателей и помощников воспитателей. Текучесть учебно-вспомогательного персонала увеличилась с 18,2 % до 20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Информатизация дошкольного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олжалась целенаправленная работа по укреплению материальной базы процессов информатизации организаций дошкольного образования края, внедрению информационных и коммуникационных технологий в системе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организации дошкольного образования имеют адрес электронной почты и официальный сайт в сети Интернет, на котором размещен нормативно закрепленный перечень сведений об их деятельности. Доработка сайтов в соответствии с требованиями законодательства требуется 21 организации (Тугуро-Чумиканский район – 2 сайта, Хабаровский район – 19 сай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ы к сети Интернет 359 организаций дошкольного образования или 97,3 % от общего количества организаций (нет подключения по причине отсутствия технической возможности: Амурский район – </w:t>
        <w:br/>
        <w:t xml:space="preserve">1 организация, Нанайский район – 5 организаций, Николаевский район – </w:t>
        <w:br/>
        <w:t xml:space="preserve">2 организации, Ульчский район – 2 организ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аевой показатель доступности компьютерной техники для использования детьми в расчете на 100 воспитанников дошкольных образовательных организаций в 2017 году составил 0,89 единиц (112 воспитанников на 1 учебный компьютер). Показатель применяется для оценки уровня развития информационного общества в Хабаровском крае по отрасли "Образование" при формировании общероссийского рейтинга регионов. В то же время в Нанайском, Охотском, Тугуро-Чумиканском, Ульчском районах компьютерная техника, доступная для использования детьми, отсутству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омпьютеров, имеющих подключение к сети Интернет, составляет 47 %. Из 369 организаций 367 оснащены мультимедийным и интерактивным оборудованием (такое оборудование отсутствует в двух дошкольных образовательных организациях Тугуро-Чумиканского района) </w:t>
        <w:br/>
        <w:t>(таблица 21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ая баз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69 муниципальных организаций дошкольного образования размещены в 399 зданиях, из них 29 (7,3 %) зданий являются приспособленны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изованно отапливаются здания 319 организаций (86,4%). Оснащены водопроводом здания 346 (93,7%), канализацией – 355 (96,2%) организац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даний дошкольных образовательных организаций, находящихся в аварийном состоянии, 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2017 году на капитальный ремонт 31 муниципальной дошкольной организации направлено 105,34 млн. рублей, на текущий ремонт </w:t>
        <w:br/>
        <w:t>333 организаций – 172,21 млн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безопасност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воспитанников и персонала кнопками тревожной сигнализации оснащены 100 % муниципальных дошколь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штатными вахтерами либо дежурными по учреждению в дневное время и сторожами в ночное осуществляется во все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ащённость дошкольных организаций образования системами видеонаблюдения составляет 84,5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организаций, имеющих ограждение по всему периметру, в сравнении с 2016 годом не изменилась и составила 99,7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школьные организации оснащены автоматическими пожарными сигнализациями, системами речевого оповещения о пожаре, а также первичными средствами пожароту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я дошкольных организаций, обеспечивших вывод сигнала на пульт пожарной охраны без участия человека, составляет 98,9 % (не обеспечен в </w:t>
        <w:br/>
        <w:t xml:space="preserve">4 организациях Николаевского района).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редставленной аналитической информации и </w:t>
        <w:br/>
        <w:t xml:space="preserve">статистических данных руководителям органов местного </w:t>
        <w:br/>
        <w:t>самоуправления, осуществляющих управление в сфере образования, рекомендуется: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школьного образова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Проанализировать возможность открытия дополнительных мест за счет капитального ремонта для детей в возрасте от 2 мес. до 3 л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до 01 апр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Представить в министерство дорожную карту по лицензированию образовательной деятельности индивидуальных предпринимателей в Бикинском, Вяземском, Хабаровском муниципальных район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до 01 апре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Представить планируемые мероприятия по созданию семейных груп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до 01 апр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влечь к участию в </w:t>
      </w:r>
      <w:r>
        <w:rPr>
          <w:sz w:val="28"/>
          <w:szCs w:val="28"/>
        </w:rPr>
        <w:t xml:space="preserve">мониторинге удовлетворенности потребителей услугами, предоставляемыми в дошкольных образовательных организациях </w:t>
      </w:r>
      <w:r>
        <w:rPr>
          <w:bCs/>
          <w:sz w:val="28"/>
          <w:szCs w:val="28"/>
        </w:rPr>
        <w:t xml:space="preserve">большее количество родите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: сентябрь 2018 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раннюю диагностику детей с ограниченными возможностями здоровья и направление в дошкольные учреждения по результатам работы краевой ПМПК.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дошкольного обра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Рассмотреть возможность расширения реализуемых в детских садах края комплексных программ из числа представленных на сайте Федерального института развит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лучших образовательных организаций, реализующих образовательные программы дошкольного образования, во Всероссийских и краевых конкур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Разработать адаптированные основные образовательные программы ДОО в соответствии с примерными АО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ывать методическое сопровождение детских садов, осуществляющих инновационную деятельно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корректировки в планы работ муниципальных методических служб в части участия в краевых проектах.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</w:t>
      </w:r>
    </w:p>
    <w:p>
      <w:pPr>
        <w:pStyle w:val="Normal"/>
        <w:keepLines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Рассмотреть возможность увеличения доли персональных компьютеров, доступных для использования детьми, в подведомственных организациях дошкольного образования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01 сентября 2018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Обеспечить получение соответствующих заключений Управления Федеральной службы по надзору в сфере защиты прав потребителей и благополучия человека по Хабаровскому краю, Главного Управления МЧС России по Хабаровскому краю для лицензирования образовательной деятельности по программам дошкольного образования и дополните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действовать образовательным организациям в предоставлении заявлений и документов на лицензирование образовательной деятельности в электронной форме через Портал государственных и муниципальных услуг (функций) (www.gosuslugi.ru) и Портал государственных и муниципальных услуг Хабаровского края (pgu.khv.gov.ru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Обеспечить своевременное обследование и категорирование муниципальных образовательных организаций, утверждение паспортов безопасности, реализацию утвержденных перечней мероприятий по обеспечению антитеррористической защищенности объектов образования,</w:t>
      </w:r>
      <w:r>
        <w:rPr>
          <w:sz w:val="28"/>
          <w:szCs w:val="28"/>
        </w:rPr>
        <w:t xml:space="preserve"> во исполнение </w:t>
      </w:r>
      <w:r>
        <w:rPr>
          <w:sz w:val="28"/>
        </w:rPr>
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утвержденных постановлением Правительства РФ от 07.10.2017 № 123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– 01 января 2019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5. Обеспечить рациональным сбалансированным питанием воспитанников дошкольных образовательных организаций в 2018 году. Продолжить работу п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ю материально-технической базы пищебло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контролю за выполнением натуральных норм пит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ю качества и безопасности питания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>6. Организовать работу по исполнению целевых показателей «</w:t>
      </w:r>
      <w:r>
        <w:rPr>
          <w:sz w:val="28"/>
          <w:szCs w:val="24"/>
        </w:rPr>
        <w:t>средней заработной платы педагогических работников» и «средней заработной платы медицинских работников» образовательных организаций муниципальных районов (городских округов),</w:t>
      </w:r>
      <w:r>
        <w:rPr>
          <w:sz w:val="28"/>
          <w:szCs w:val="28"/>
        </w:rPr>
        <w:t xml:space="preserve"> начиная с января 2018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в течение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Принять меры по увеличению показателей: дней функционирования и д./дней на 1 ребенка в месяц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рок до 01.09.2018 г.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качественного состава руководящих и педагогических работников в условиях введения федеральных государственных образовательных стандартов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ответствие квалификации руководящих, педагогических работников, учебно-вспомогательного персонала требованиям, установленным Приказом Минздравсоцразвития РФ от 26.08.2010 №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, направленные на привлечение в дошкольные образовательные организации молодых специалистов, создать условия для их успешной адаптации и дальнейшего закре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увеличение доли педагогов, имеющих высшее педагогическое образование, аттестованных на первую и высшую квалификационные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ять на особый контроль получение среднего общего образования работниками из числа учебного-вспомогательного персонала, не имеющими данного уровня образования, организовать, в соответствии с потребностью, профессиональное обучение в области образования и педагогики помощников воспитателей и младших восп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работу по подготовке к введению профессиональных стандартов в сфере образования (реализация планов поэтапного введения профессиональных стандартов в каждом учреждении, повышение квалификации педагогов под новые компет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ть условия для повышения инновационной активности педагогических работников через участие в конкурсах профессионального мастерства, распространение собственного опыта, разработку авторских продуктов педагоги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8"/>
          <w:tab w:val="left" w:pos="3402" w:leader="none"/>
        </w:tabs>
        <w:spacing w:before="280" w:after="28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9"/>
        <w:gridCol w:w="708"/>
        <w:gridCol w:w="708"/>
        <w:gridCol w:w="999"/>
        <w:gridCol w:w="709"/>
        <w:gridCol w:w="993"/>
        <w:gridCol w:w="992"/>
        <w:gridCol w:w="992"/>
        <w:gridCol w:w="992"/>
        <w:gridCol w:w="851"/>
        <w:gridCol w:w="992"/>
        <w:gridCol w:w="851"/>
        <w:gridCol w:w="1275"/>
        <w:gridCol w:w="451"/>
        <w:gridCol w:w="84"/>
      </w:tblGrid>
      <w:tr>
        <w:trPr>
          <w:trHeight w:val="568" w:hRule="atLeast"/>
        </w:trPr>
        <w:tc>
          <w:tcPr>
            <w:tcW w:w="1491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е районы и городские округ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7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 ДОО после строительст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ДО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 ДО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овано ДО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крыто дополнительно мест за счет капитального ремонта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баров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-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8"/>
          <w:tab w:val="left" w:pos="10806" w:leader="none"/>
        </w:tabs>
        <w:rPr/>
      </w:pPr>
      <w:r>
        <w:rPr/>
        <w:tab/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Cs w:val="24"/>
        </w:rPr>
        <w:t>Таблица 2</w:t>
      </w:r>
    </w:p>
    <w:p>
      <w:pPr>
        <w:pStyle w:val="Normal1"/>
        <w:ind w:right="-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ват детей дошкольным образованием на 01.01.2018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66"/>
        <w:gridCol w:w="664"/>
        <w:gridCol w:w="666"/>
        <w:gridCol w:w="666"/>
        <w:gridCol w:w="666"/>
        <w:gridCol w:w="666"/>
        <w:gridCol w:w="716"/>
        <w:gridCol w:w="708"/>
        <w:gridCol w:w="567"/>
        <w:gridCol w:w="709"/>
        <w:gridCol w:w="709"/>
        <w:gridCol w:w="762"/>
        <w:gridCol w:w="850"/>
        <w:gridCol w:w="851"/>
        <w:gridCol w:w="850"/>
        <w:gridCol w:w="709"/>
        <w:gridCol w:w="709"/>
        <w:gridCol w:w="708"/>
        <w:gridCol w:w="993"/>
      </w:tblGrid>
      <w:tr>
        <w:trPr>
          <w:trHeight w:val="5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районы и городские округа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ского населения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в организациях, реализующих программы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1 до 7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1 до 3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3 до 7 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баровск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мсомольс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-Гаван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райо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инский райо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яно-Май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сомол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Лаз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йон им. П.Осипен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краевые организ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а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3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2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групп кратковременного пребывания и численность детей в них на 01.01.2018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07"/>
        <w:gridCol w:w="855"/>
        <w:gridCol w:w="909"/>
        <w:gridCol w:w="935"/>
        <w:gridCol w:w="1087"/>
        <w:gridCol w:w="954"/>
        <w:gridCol w:w="784"/>
        <w:gridCol w:w="657"/>
        <w:gridCol w:w="861"/>
        <w:gridCol w:w="809"/>
        <w:gridCol w:w="854"/>
        <w:gridCol w:w="647"/>
        <w:gridCol w:w="1040"/>
        <w:gridCol w:w="1134"/>
      </w:tblGrid>
      <w:tr>
        <w:trPr>
          <w:trHeight w:val="225" w:hRule="atLeast"/>
        </w:trPr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детей инвалид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85-К</w:t>
            </w:r>
          </w:p>
        </w:tc>
      </w:tr>
      <w:tr>
        <w:trPr>
          <w:trHeight w:val="525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</w:t>
            </w:r>
          </w:p>
        </w:tc>
      </w:tr>
      <w:tr>
        <w:trPr>
          <w:trHeight w:val="375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баровск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8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раю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сть в дошкольные образовательные учрежден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довлетворение потребности в услугах дошкольного образования на 01.01.2018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9"/>
        <w:gridCol w:w="567"/>
        <w:gridCol w:w="567"/>
        <w:gridCol w:w="577"/>
        <w:gridCol w:w="604"/>
        <w:gridCol w:w="709"/>
        <w:gridCol w:w="803"/>
        <w:gridCol w:w="567"/>
        <w:gridCol w:w="567"/>
        <w:gridCol w:w="709"/>
        <w:gridCol w:w="708"/>
        <w:gridCol w:w="567"/>
        <w:gridCol w:w="426"/>
        <w:gridCol w:w="1559"/>
        <w:gridCol w:w="850"/>
        <w:gridCol w:w="851"/>
        <w:gridCol w:w="1052"/>
        <w:gridCol w:w="704"/>
      </w:tblGrid>
      <w:tr>
        <w:trPr>
          <w:trHeight w:val="2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айоны и городские округ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в ДОО в 2015 году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в ДОО в 2016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енности детского населения от 1 до 7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услугах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и</w:t>
            </w:r>
          </w:p>
        </w:tc>
      </w:tr>
      <w:tr>
        <w:trPr>
          <w:trHeight w:val="42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6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баровс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инский райо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   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1"/>
        <w:ind w:left="708" w:firstLine="708"/>
        <w:jc w:val="right"/>
        <w:rPr/>
      </w:pPr>
      <w:r>
        <w:rPr/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2285" w:leader="none"/>
          <w:tab w:val="right" w:pos="14657" w:leader="none"/>
        </w:tabs>
        <w:jc w:val="right"/>
        <w:rPr>
          <w:szCs w:val="24"/>
        </w:rPr>
      </w:pPr>
      <w:r>
        <w:rPr>
          <w:szCs w:val="24"/>
        </w:rPr>
        <w:t>Таблица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языков и культуры коренных малочисленных народов Севера на 01.01.2018</w:t>
      </w:r>
    </w:p>
    <w:tbl>
      <w:tblPr>
        <w:tblW w:w="1586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80"/>
        <w:gridCol w:w="1418"/>
        <w:gridCol w:w="1275"/>
        <w:gridCol w:w="1276"/>
        <w:gridCol w:w="1279"/>
        <w:gridCol w:w="1131"/>
        <w:gridCol w:w="1417"/>
        <w:gridCol w:w="1134"/>
        <w:gridCol w:w="851"/>
        <w:gridCol w:w="949"/>
        <w:gridCol w:w="1026"/>
      </w:tblGrid>
      <w:tr>
        <w:trPr>
          <w:trHeight w:val="25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районы и городские округа</w:t>
            </w:r>
          </w:p>
        </w:tc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jc w:val="center"/>
              <w:rPr/>
            </w:pPr>
            <w:r>
              <w:rPr/>
              <w:t>Численность детей дошкольного возраста КМНС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</w:tabs>
              <w:rPr/>
            </w:pPr>
            <w:r>
              <w:rPr/>
              <w:t>Всег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</w:tr>
      <w:tr>
        <w:trPr>
          <w:trHeight w:val="25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най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эгей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гида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х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ь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в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в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оч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яно-Май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енкийский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буре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ем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16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им. Ла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г.да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ай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3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хи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 им. П.Осипе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ид.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-Гава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гуро-Чумика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енкийс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ч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ч. да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. да</w:t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а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ют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86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детей, изучающих родной язык от общей численности детей языковой групп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7"/>
        <w:gridCol w:w="993"/>
        <w:gridCol w:w="1312"/>
        <w:gridCol w:w="1294"/>
        <w:gridCol w:w="1480"/>
        <w:gridCol w:w="1417"/>
      </w:tblGrid>
      <w:tr>
        <w:trPr>
          <w:trHeight w:val="22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й язы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1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най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идаль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эгей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ч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1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енкий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вен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х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>Таблица 6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 с ограниченными возможностями здоровья на 01.01.2017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7"/>
        <w:gridCol w:w="709"/>
        <w:gridCol w:w="713"/>
        <w:gridCol w:w="567"/>
        <w:gridCol w:w="567"/>
        <w:gridCol w:w="567"/>
        <w:gridCol w:w="534"/>
        <w:gridCol w:w="567"/>
        <w:gridCol w:w="599"/>
        <w:gridCol w:w="567"/>
        <w:gridCol w:w="67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зрени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епых/слабовидящих, амблиопией, косоглазие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ухих/слабослышащих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НР, ФФН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держкой психического развития (ЗПР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ной отсталост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осанки, опорно-двигательного аппарата(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стройствами аутистического спектра (РА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ЦНС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ЦП и друг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ожной структурой дефекта (ТМНР)</w:t>
            </w:r>
          </w:p>
        </w:tc>
      </w:tr>
      <w:tr>
        <w:trPr>
          <w:trHeight w:val="837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районы и городские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етей с ОВ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    в                 ДО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      охвата детей в            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 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ДО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 ДО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О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ДОО</w:t>
            </w:r>
          </w:p>
        </w:tc>
      </w:tr>
      <w:tr>
        <w:trPr>
          <w:trHeight w:val="30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Хабаровс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Комсомольск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о-Гаванский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ин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о-Май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Лаз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им. П.Осипенк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краевые организ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краю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2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1"/>
        <w:jc w:val="right"/>
        <w:rPr/>
      </w:pPr>
      <w:r>
        <w:rPr/>
        <w:t>Таблица 7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тях-инвалидах в крае на 01.01.2018</w:t>
      </w:r>
    </w:p>
    <w:tbl>
      <w:tblPr>
        <w:tblW w:w="15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"/>
        <w:gridCol w:w="486"/>
        <w:gridCol w:w="621"/>
        <w:gridCol w:w="664"/>
        <w:gridCol w:w="630"/>
        <w:gridCol w:w="502"/>
        <w:gridCol w:w="630"/>
        <w:gridCol w:w="571"/>
        <w:gridCol w:w="713"/>
        <w:gridCol w:w="567"/>
        <w:gridCol w:w="567"/>
        <w:gridCol w:w="567"/>
        <w:gridCol w:w="531"/>
        <w:gridCol w:w="567"/>
        <w:gridCol w:w="567"/>
        <w:gridCol w:w="567"/>
        <w:gridCol w:w="631"/>
        <w:gridCol w:w="709"/>
        <w:gridCol w:w="709"/>
        <w:gridCol w:w="709"/>
        <w:gridCol w:w="708"/>
      </w:tblGrid>
      <w:tr>
        <w:trPr>
          <w:trHeight w:val="60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%в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ые, слабо-</w:t>
            </w:r>
          </w:p>
          <w:p>
            <w:pPr>
              <w:pStyle w:val="Normal"/>
              <w:jc w:val="center"/>
              <w:rPr/>
            </w:pPr>
            <w:r>
              <w:rPr/>
              <w:t>видящ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ие, слабо-</w:t>
            </w:r>
          </w:p>
          <w:p>
            <w:pPr>
              <w:pStyle w:val="Normal"/>
              <w:jc w:val="center"/>
              <w:rPr/>
            </w:pPr>
            <w:r>
              <w:rPr/>
              <w:t>слышащ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рушением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из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С (ДЦП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289"/>
              <w:jc w:val="center"/>
              <w:rPr/>
            </w:pPr>
            <w:r>
              <w:rPr/>
              <w:t>соматические</w:t>
            </w:r>
          </w:p>
        </w:tc>
      </w:tr>
      <w:tr>
        <w:trPr>
          <w:trHeight w:val="8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инский райо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   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им. П.Осип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уро-Чумиканский </w:t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краев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ра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</w:t>
            </w:r>
          </w:p>
        </w:tc>
      </w:tr>
    </w:tbl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мпенсирующей направленности в детских садах для детей</w:t>
      </w:r>
    </w:p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76" w:type="dxa"/>
        <w:jc w:val="left"/>
        <w:tblInd w:w="158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98"/>
        <w:gridCol w:w="552"/>
        <w:gridCol w:w="397"/>
        <w:gridCol w:w="515"/>
        <w:gridCol w:w="517"/>
        <w:gridCol w:w="362"/>
        <w:gridCol w:w="508"/>
        <w:gridCol w:w="285"/>
        <w:gridCol w:w="324"/>
        <w:gridCol w:w="463"/>
        <w:gridCol w:w="366"/>
        <w:gridCol w:w="285"/>
        <w:gridCol w:w="362"/>
        <w:gridCol w:w="355"/>
        <w:gridCol w:w="337"/>
        <w:gridCol w:w="421"/>
        <w:gridCol w:w="265"/>
        <w:gridCol w:w="360"/>
        <w:gridCol w:w="362"/>
        <w:gridCol w:w="358"/>
        <w:gridCol w:w="473"/>
        <w:gridCol w:w="360"/>
        <w:gridCol w:w="417"/>
        <w:gridCol w:w="417"/>
        <w:gridCol w:w="417"/>
      </w:tblGrid>
      <w:tr>
        <w:trPr>
          <w:trHeight w:val="44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А 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</w:t>
            </w:r>
          </w:p>
          <w:p>
            <w:pPr>
              <w:pStyle w:val="Normal"/>
              <w:jc w:val="center"/>
              <w:rPr/>
            </w:pPr>
            <w:r>
              <w:rPr/>
              <w:t>(группы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Р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ени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С, ДЦ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еркулезная интоксикаци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134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и</w:t>
            </w:r>
          </w:p>
        </w:tc>
      </w:tr>
      <w:tr>
        <w:trPr>
          <w:trHeight w:val="25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Хабаровс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Комсомольск-на-Амур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ско-Гаванский р-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ий  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ин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яно-Май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 им. Лаз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-он им. П.Осипенко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 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 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краю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center" w:pos="7596" w:leader="none"/>
          <w:tab w:val="left" w:pos="9780" w:leader="none"/>
          <w:tab w:val="left" w:pos="10520" w:leader="none"/>
          <w:tab w:val="left" w:pos="1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tabs>
          <w:tab w:val="clear" w:pos="708"/>
          <w:tab w:val="left" w:pos="9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jc w:val="center"/>
        <w:rPr/>
      </w:pPr>
      <w:r>
        <w:rPr>
          <w:b/>
          <w:sz w:val="28"/>
          <w:szCs w:val="28"/>
        </w:rPr>
        <w:t>Организация подготовки детей к обучению в школе в 2016/2017 учебном году</w:t>
      </w:r>
    </w:p>
    <w:p>
      <w:pPr>
        <w:pStyle w:val="Normal"/>
        <w:tabs>
          <w:tab w:val="clear" w:pos="708"/>
          <w:tab w:val="left" w:pos="9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4"/>
        <w:gridCol w:w="844"/>
        <w:gridCol w:w="763"/>
        <w:gridCol w:w="684"/>
        <w:gridCol w:w="592"/>
        <w:gridCol w:w="494"/>
        <w:gridCol w:w="640"/>
        <w:gridCol w:w="567"/>
        <w:gridCol w:w="513"/>
        <w:gridCol w:w="763"/>
        <w:gridCol w:w="709"/>
        <w:gridCol w:w="567"/>
        <w:gridCol w:w="567"/>
        <w:gridCol w:w="567"/>
        <w:gridCol w:w="567"/>
        <w:gridCol w:w="567"/>
        <w:gridCol w:w="708"/>
        <w:gridCol w:w="639"/>
        <w:gridCol w:w="713"/>
      </w:tblGrid>
      <w:tr>
        <w:trPr>
          <w:trHeight w:val="354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лассников</w:t>
            </w:r>
          </w:p>
        </w:tc>
        <w:tc>
          <w:tcPr>
            <w:tcW w:w="9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ована подготовка детей к обучению в школе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вачено подготовкой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неохваченных подготовкой к школе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</w:tr>
      <w:tr>
        <w:trPr>
          <w:trHeight w:val="27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жиме пост. пребывания)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 кратковременного пребы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консультационные пункты для родителей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ДО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базе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базе шк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базе других учрежд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(кол-во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Хабаров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Комсомольск-на-Аму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-Гава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ур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и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яно-Май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и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ебуреи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зем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. Лазо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ай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от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 им. П.Осипенко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 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уро-Чумикан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ский  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баровски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центр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детей в муниципальных дошкольных образовательных учрежд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92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74"/>
        <w:gridCol w:w="1446"/>
        <w:gridCol w:w="1404"/>
        <w:gridCol w:w="1939"/>
        <w:gridCol w:w="1914"/>
        <w:gridCol w:w="1615"/>
      </w:tblGrid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 и городские округ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7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ая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по боле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к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</w:t>
            </w:r>
          </w:p>
          <w:p>
            <w:pPr>
              <w:pStyle w:val="Normal"/>
              <w:ind w:left="33" w:right="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по боле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ком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баровс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мсомольск-на-Амур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-Гава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 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но-Май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м. Лаз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й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1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им. П.Осипенко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ро-Чумикан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ч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баро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ГБСКОУ СКШИ 1 вида №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автономное общеобразовательное учреждение "Краевой центр образован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ра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Кадровое обеспечение дошкольных образовательных организаций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4912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5"/>
        <w:gridCol w:w="6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83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работ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бар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омсомольск-на-Ам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о-Гав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яно-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буре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е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 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. П. Осип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уро-Чумик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ерсонал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й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и заведующего по ВР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й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е воспита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е руководи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трукторы по физической культур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я - логопе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я - дефектолог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 - психолог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педаго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 - организат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 дополните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педагогические работн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ие воспитател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ощники воспитател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персонал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й персонал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</w:tr>
    </w:tbl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br w:type="page"/>
      </w:r>
      <w:r>
        <w:rPr>
          <w:rFonts w:eastAsia="Arial"/>
          <w:sz w:val="24"/>
          <w:szCs w:val="24"/>
          <w:lang w:eastAsia="en-US" w:bidi="en-US"/>
        </w:rPr>
        <w:t>Таблица 12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2608" w:hanging="0"/>
        <w:jc w:val="center"/>
        <w:rPr/>
      </w:pPr>
      <w:r>
        <w:rPr>
          <w:rFonts w:eastAsia="Times New Roman"/>
          <w:sz w:val="24"/>
          <w:szCs w:val="24"/>
          <w:lang w:eastAsia="en-US" w:bidi="en-US"/>
        </w:rPr>
        <w:t xml:space="preserve">                                          </w:t>
      </w:r>
      <w:r>
        <w:rPr>
          <w:rFonts w:eastAsia="Arial"/>
          <w:b/>
          <w:sz w:val="28"/>
          <w:szCs w:val="28"/>
          <w:lang w:eastAsia="en-US" w:bidi="en-US"/>
        </w:rPr>
        <w:t>Уровень образования административного и педагогического персонал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1278" w:type="dxa"/>
        <w:jc w:val="left"/>
        <w:tblInd w:w="18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216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з педагогическ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ческ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2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- все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й по В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- все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административного персонала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8" w:type="dxa"/>
        <w:jc w:val="left"/>
        <w:tblInd w:w="2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216" w:hRule="atLeast"/>
          <w:cantSplit w:val="true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з педагогическ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дагогическ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</w:tr>
      <w:tr>
        <w:trPr>
          <w:trHeight w:val="23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Уровень образования педагогического персонала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0258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216" w:hRule="atLeast"/>
          <w:cantSplit w:val="true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Муниципальный рай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Всего работни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Высшее профес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Из низ педагогическ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Среднее профессионально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Из них педагогическ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Среднее общее</w:t>
            </w:r>
          </w:p>
        </w:tc>
      </w:tr>
      <w:tr>
        <w:trPr>
          <w:trHeight w:val="23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г. Хабаров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 9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 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0,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 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г. Комсомольск-на-Амур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 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 0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 0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Советско-Гава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6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Николае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Амур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6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Бики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4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4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Аяно-Май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1,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Вани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6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Верхнебуреи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Вязем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3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7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Комсомоль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8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им. Лаз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7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Нанай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7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Охот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8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8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9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им. П. Осипенк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4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5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Солнечны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8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Тугуро-Чумикан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0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Ульч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9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5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7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Хабаровск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7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 w:bidi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 w:bidi="en-US"/>
              </w:rPr>
              <w:t>Всего по краю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5 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 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0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 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99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 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9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2 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39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eastAsia="Arial"/>
                <w:sz w:val="24"/>
                <w:szCs w:val="24"/>
                <w:lang w:eastAsia="en-US" w:bidi="en-US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ттестация педагогического персонал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1563" w:type="dxa"/>
        <w:jc w:val="left"/>
        <w:tblInd w:w="274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1074"/>
        <w:gridCol w:w="708"/>
        <w:gridCol w:w="709"/>
        <w:gridCol w:w="851"/>
        <w:gridCol w:w="708"/>
        <w:gridCol w:w="993"/>
        <w:gridCol w:w="850"/>
        <w:gridCol w:w="992"/>
        <w:gridCol w:w="1276"/>
      </w:tblGrid>
      <w:tr>
        <w:trPr>
          <w:trHeight w:val="121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ы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 -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логопед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дефектолог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- психолог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ческие работник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       </w:t>
      </w:r>
      <w:r>
        <w:rPr>
          <w:rFonts w:eastAsia="Arial"/>
          <w:b/>
          <w:sz w:val="28"/>
          <w:szCs w:val="28"/>
          <w:lang w:eastAsia="en-US" w:bidi="en-US"/>
        </w:rPr>
        <w:t>Аттестация педагогического персонал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0398" w:type="dxa"/>
        <w:jc w:val="left"/>
        <w:tblInd w:w="3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709"/>
        <w:gridCol w:w="709"/>
        <w:gridCol w:w="567"/>
        <w:gridCol w:w="850"/>
        <w:gridCol w:w="851"/>
        <w:gridCol w:w="1134"/>
        <w:gridCol w:w="850"/>
        <w:gridCol w:w="709"/>
        <w:gridCol w:w="851"/>
      </w:tblGrid>
      <w:tr>
        <w:trPr>
          <w:trHeight w:val="1213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и педагогический персонал в возрасте до 35 лет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енсионного возраста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66" w:type="dxa"/>
        <w:jc w:val="left"/>
        <w:tblInd w:w="287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5"/>
        <w:gridCol w:w="992"/>
        <w:gridCol w:w="851"/>
        <w:gridCol w:w="850"/>
        <w:gridCol w:w="1134"/>
        <w:gridCol w:w="1134"/>
      </w:tblGrid>
      <w:tr>
        <w:trPr>
          <w:trHeight w:val="1193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</w:tr>
      <w:tr>
        <w:trPr>
          <w:trHeight w:val="23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й по 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4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jc w:val="right"/>
        <w:rPr>
          <w:rFonts w:eastAsia="Arial"/>
          <w:sz w:val="24"/>
          <w:szCs w:val="24"/>
          <w:lang w:eastAsia="en-US" w:bidi="en-US"/>
        </w:rPr>
      </w:pPr>
      <w:r>
        <w:rPr>
          <w:sz w:val="24"/>
          <w:szCs w:val="24"/>
        </w:rPr>
        <w:t>Таблица 18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тивный и педагогический персонал в возрасте до 35 лет и пенсионного возраст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b/>
          <w:b/>
          <w:sz w:val="24"/>
          <w:szCs w:val="24"/>
          <w:lang w:eastAsia="en-US" w:bidi="en-US"/>
        </w:rPr>
      </w:pPr>
      <w:r>
        <w:rPr>
          <w:rFonts w:eastAsia="Arial"/>
          <w:b/>
          <w:sz w:val="24"/>
          <w:szCs w:val="24"/>
          <w:lang w:eastAsia="en-US" w:bidi="en-US"/>
        </w:rPr>
      </w:r>
    </w:p>
    <w:tbl>
      <w:tblPr>
        <w:tblW w:w="11463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5"/>
        <w:gridCol w:w="709"/>
        <w:gridCol w:w="567"/>
        <w:gridCol w:w="709"/>
        <w:gridCol w:w="567"/>
        <w:gridCol w:w="861"/>
        <w:gridCol w:w="851"/>
        <w:gridCol w:w="850"/>
        <w:gridCol w:w="851"/>
        <w:gridCol w:w="850"/>
        <w:gridCol w:w="993"/>
      </w:tblGrid>
      <w:tr>
        <w:trPr>
          <w:trHeight w:val="23" w:hRule="atLeast"/>
          <w:cantSplit w:val="true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</w:tr>
      <w:tr>
        <w:trPr>
          <w:trHeight w:val="1251" w:hRule="atLeast"/>
          <w:cantSplit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5 л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5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го возраста</w:t>
            </w:r>
          </w:p>
        </w:tc>
      </w:tr>
      <w:tr>
        <w:trPr>
          <w:trHeight w:val="23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мсомольск-на-Аму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Гав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о-М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уреи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аз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ай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. Осипе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ро-Чумика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краю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Таблица 19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right="198" w:firstLine="1843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квалификации административного и педагогического персонала (от 72 часов и более)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582" w:type="dxa"/>
        <w:jc w:val="left"/>
        <w:tblInd w:w="18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5"/>
        <w:gridCol w:w="851"/>
        <w:gridCol w:w="708"/>
        <w:gridCol w:w="851"/>
        <w:gridCol w:w="567"/>
        <w:gridCol w:w="709"/>
        <w:gridCol w:w="850"/>
        <w:gridCol w:w="851"/>
        <w:gridCol w:w="850"/>
        <w:gridCol w:w="851"/>
        <w:gridCol w:w="708"/>
        <w:gridCol w:w="851"/>
      </w:tblGrid>
      <w:tr>
        <w:trPr>
          <w:trHeight w:val="23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овышение квалификации как руководи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иплом менеджера в образован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овышение квалификации как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заведующей по 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психол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 орган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Таблица 20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2268" w:right="765" w:hanging="155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квалификации административного и педагогического персонала (от 72 часов и более)</w:t>
      </w:r>
    </w:p>
    <w:p>
      <w:pPr>
        <w:pStyle w:val="Style21"/>
        <w:tabs>
          <w:tab w:val="clear" w:pos="708"/>
          <w:tab w:val="left" w:pos="8080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169910" cy="581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260"/>
                              <w:gridCol w:w="680"/>
                              <w:gridCol w:w="681"/>
                              <w:gridCol w:w="807"/>
                              <w:gridCol w:w="709"/>
                              <w:gridCol w:w="708"/>
                              <w:gridCol w:w="709"/>
                              <w:gridCol w:w="851"/>
                              <w:gridCol w:w="1134"/>
                              <w:gridCol w:w="1134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тивный персона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й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ботников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ли повышение квалификации как руководит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ют диплом менеджера в образова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бот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шли повышение квалификации как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осле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редыдущий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ослед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редыдущи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Хабаровс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9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омсомольск-на-Амур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3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-Гаван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мур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ин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яно-Май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нин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хнебуреин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зем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сомоль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. Лаз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най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хот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. П. Осипенк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нечны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гуро-Чумикан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ч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баровск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по краю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5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7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58.15pt;mso-wrap-distance-left:9pt;mso-wrap-distance-right:9pt;mso-wrap-distance-top:0pt;mso-wrap-distance-bottom:0pt;margin-top:7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500"/>
                        <w:gridCol w:w="2260"/>
                        <w:gridCol w:w="680"/>
                        <w:gridCol w:w="681"/>
                        <w:gridCol w:w="807"/>
                        <w:gridCol w:w="709"/>
                        <w:gridCol w:w="708"/>
                        <w:gridCol w:w="709"/>
                        <w:gridCol w:w="851"/>
                        <w:gridCol w:w="1134"/>
                        <w:gridCol w:w="1134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7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ый персонал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персонал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ботников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ли повышение квалификации как руководител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 диплом менеджера в образован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ботников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шли повышение квалификации как педагог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осле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редыдущий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ослед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редыдущий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Хабаровс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9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омсомольск-на-Амур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3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-Гаван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ин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яно-Май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нин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хнебуреин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зем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сомоль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. Лаз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най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от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. П. Осипенк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нечны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гуро-Чумикан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ч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аровск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по краю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5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7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right="5214" w:hanging="0"/>
        <w:jc w:val="center"/>
        <w:rPr>
          <w:rFonts w:ascii="Times New Roman" w:hAnsi="Times New Roman" w:eastAsia="Arial" w:cs="Times New Roman"/>
          <w:sz w:val="22"/>
          <w:szCs w:val="22"/>
          <w:lang w:val="ru-RU" w:eastAsia="en-US" w:bidi="en-US"/>
        </w:rPr>
      </w:pPr>
      <w:r>
        <w:rPr>
          <w:rFonts w:eastAsia="Arial" w:cs="Times New Roman"/>
          <w:sz w:val="22"/>
          <w:szCs w:val="22"/>
          <w:lang w:val="ru-RU"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Arial"/>
          <w:sz w:val="22"/>
          <w:szCs w:val="22"/>
          <w:lang w:eastAsia="en-US" w:bidi="en-US"/>
        </w:rPr>
      </w:pPr>
      <w:r>
        <w:rPr>
          <w:rFonts w:eastAsia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rFonts w:eastAsia="Arial"/>
          <w:color w:val="0070C0"/>
          <w:sz w:val="22"/>
          <w:szCs w:val="22"/>
          <w:lang w:eastAsia="en-US" w:bidi="en-US"/>
        </w:rPr>
      </w:pPr>
      <w:r>
        <w:rPr>
          <w:rFonts w:eastAsia="Arial"/>
          <w:color w:val="0070C0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eastAsia="Arial"/>
          <w:color w:val="0070C0"/>
          <w:sz w:val="24"/>
          <w:szCs w:val="24"/>
          <w:lang w:eastAsia="en-US" w:bidi="en-US"/>
        </w:rPr>
      </w:pPr>
      <w:r>
        <w:rPr>
          <w:rFonts w:eastAsia="Arial"/>
          <w:color w:val="0070C0"/>
          <w:sz w:val="24"/>
          <w:szCs w:val="24"/>
          <w:lang w:eastAsia="en-US" w:bidi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Arial"/>
          <w:sz w:val="24"/>
          <w:szCs w:val="24"/>
          <w:lang w:eastAsia="en-US" w:bidi="en-US"/>
        </w:rPr>
      </w:pPr>
      <w:r>
        <w:rPr>
          <w:rFonts w:eastAsia="Arial"/>
          <w:sz w:val="24"/>
          <w:szCs w:val="24"/>
          <w:lang w:eastAsia="en-US" w:bidi="en-US"/>
        </w:rPr>
        <w:t>Таблица 21</w:t>
      </w:r>
    </w:p>
    <w:p>
      <w:pPr>
        <w:pStyle w:val="Normal"/>
        <w:ind w:right="-936" w:hanging="284"/>
        <w:jc w:val="center"/>
        <w:rPr/>
      </w:pPr>
      <w:r>
        <w:rPr>
          <w:b/>
          <w:sz w:val="28"/>
          <w:szCs w:val="28"/>
        </w:rPr>
        <w:t xml:space="preserve">Информация о наличии компьютерного оборудования и средств информатизации в дошкольных образовательных </w:t>
        <w:br/>
        <w:t>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576"/>
        <w:gridCol w:w="613"/>
        <w:gridCol w:w="582"/>
        <w:gridCol w:w="582"/>
        <w:gridCol w:w="678"/>
        <w:gridCol w:w="582"/>
        <w:gridCol w:w="520"/>
        <w:gridCol w:w="678"/>
        <w:gridCol w:w="678"/>
        <w:gridCol w:w="678"/>
        <w:gridCol w:w="678"/>
        <w:gridCol w:w="678"/>
        <w:gridCol w:w="678"/>
        <w:gridCol w:w="678"/>
        <w:gridCol w:w="641"/>
        <w:gridCol w:w="538"/>
        <w:gridCol w:w="671"/>
        <w:gridCol w:w="671"/>
        <w:gridCol w:w="576"/>
        <w:gridCol w:w="696"/>
      </w:tblGrid>
      <w:tr>
        <w:trPr>
          <w:trHeight w:val="2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ресурс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урский райо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яно-Майский район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инский район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нский райо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буреинский район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емский райо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им. Лаз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айский райо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ский райо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ский райо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им. П. Осипенк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-Гаванский район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ый район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уро-Чумиканский райо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чский райо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ий район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мсомольск-на-Амур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баровс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ерсональных компьютеров – всег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5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доступны для использования детьм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9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омпьютеров, имеющих доступ к сети Интерне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6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дреса электронной почты (да-1, нет-0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ая образовательная организация (да-1, нет-0) имеет собственный сайт в Интернет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387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bidi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0:00Z</dcterms:created>
  <dc:creator>Дрокина</dc:creator>
  <dc:description/>
  <cp:keywords/>
  <dc:language>en-US</dc:language>
  <cp:lastModifiedBy>Валерия Трофимчук</cp:lastModifiedBy>
  <cp:lastPrinted>2018-03-15T12:34:00Z</cp:lastPrinted>
  <dcterms:modified xsi:type="dcterms:W3CDTF">2018-03-15T02:34:00Z</dcterms:modified>
  <cp:revision>172</cp:revision>
  <dc:subject/>
  <dc:title>Информация по итогам сдачи государственных статистических отчетов и собеседования  о  состоянии системы дошкольного образования Хабаровского края в 2009 году</dc:title>
</cp:coreProperties>
</file>