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т 14 ноября 2019 г.                                                                 № 15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лицензии на осуществление образовательной деятельности Частного образовательного учреждения дополнительного профессионального образования "Центр парикмахерских технологий "Арт-Поинт Классик"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3 статьи 20 Федерального закона </w:t>
        <w:br/>
        <w:t>от 04 мая 2011 г. № 99-ФЗ "О лицензировании отдельных видов деятельности", пунктом 20 постановления Правительства Российской Федерации</w:t>
        <w:br/>
        <w:t>от 28 октября 2013 г. № 966 "О лицензировании образовательной деятельности", пунктом 63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, утвержденного приказом Министерства образования и науки Российской Федерации от 17 марта 2015 г. № 244, Положением о министерстве образования и науки Хабаровского края, утвержденным постановлением Правительства Хабаровского края от 22 января 2011 г. № 21-пр, на основании заявления Частного образовательного учреждения дополнительного профессионального образования "Центр парикмахерских технологий "Арт-Поинт Классик" (далее – Организация) о прекращении осуществления образовательной деятельности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 Прекратить действие бессрочной лицензии серии РО № 024699, регистрационный № 387, на осуществление образовательной деятельности</w:t>
        <w:br/>
        <w:t>по профессиональному обучению (далее – лицензия), выданной министерством образования и науки Хабаровского края 23 августа 2011 г. Организации, зарегистрированной по адресу: Хабаровский край, г. Хабаровск, ул. Истомина, дом 35, ИНН – 2721170644, ОГРН – 1092700001085, в связи с прекращением осуществления образовательной деятельност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образования и науки Хабаровского края (Лебедева О.В.):</w:t>
      </w:r>
    </w:p>
    <w:p>
      <w:pPr>
        <w:pStyle w:val="TextBodyIndent"/>
        <w:rPr/>
      </w:pPr>
      <w:r>
        <w:rPr>
          <w:sz w:val="28"/>
          <w:szCs w:val="28"/>
        </w:rPr>
        <w:t>2.1. В течение трех рабочих дней известить в письменной форме Организацию и налоговый орган по месту нахождения Организации о прекращении действия лицензии.</w:t>
      </w:r>
    </w:p>
    <w:p>
      <w:pPr>
        <w:pStyle w:val="TextBodyIndent"/>
        <w:rPr/>
      </w:pPr>
      <w:r>
        <w:rPr>
          <w:sz w:val="28"/>
          <w:szCs w:val="28"/>
        </w:rPr>
        <w:t>2.2. Внести сведения о прекращении действия лицензии в реестр лицензий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3. Контроль за выполнением настоящего распоряжения возложить</w:t>
        <w:br/>
        <w:t>на заместителя министра – начальника управления государственной регламентации образовательной деятельности министерства образования и науки Хабаровского края Москвина В.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министра                                                                                В.Г. Хлебни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46:00Z</dcterms:created>
  <dc:creator>к+</dc:creator>
  <dc:description/>
  <cp:keywords/>
  <dc:language>en-US</dc:language>
  <cp:lastModifiedBy>Ольга Васильевна Анисихина</cp:lastModifiedBy>
  <cp:lastPrinted>2019-10-31T09:18:00Z</cp:lastPrinted>
  <dcterms:modified xsi:type="dcterms:W3CDTF">2019-11-15T05:55:00Z</dcterms:modified>
  <cp:revision>5</cp:revision>
  <dc:subject/>
  <dc:title> </dc:title>
</cp:coreProperties>
</file>