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3270029634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32700296342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6111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местного самоуправления, осуществляющих                управление в сфере                   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2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2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.65pt;mso-wrap-distance-left:9pt;mso-wrap-distance-right:0pt;mso-wrap-distance-top:0pt;mso-wrap-distance-bottom:0pt;margin-top:5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2" w:right="21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               управление в сфере                    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right="2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right="2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iCs/>
          <w:sz w:val="27"/>
          <w:szCs w:val="27"/>
        </w:rPr>
        <w:t xml:space="preserve">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5E5E5" w:val="clear"/>
              </w:rPr>
              <w:t>02.1-14-14527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7"/>
        <w:gridCol w:w="286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142" w:type="dxa"/>
            <w:gridSpan w:val="3"/>
            <w:tcBorders/>
          </w:tcPr>
          <w:p>
            <w:pPr>
              <w:pStyle w:val="Normal"/>
              <w:spacing w:lineRule="exac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6"/>
              </w:rPr>
              <w:t>О методических рекомендациях по реализации Концепции преподавания предметной области "Технология"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инистерство образования и науки края информирует о методических рекомендациях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"Технология" в образовательных организациях Российской Федерации, реализующих основные общеобразовательные программы, утвержденных распоряжением Минпросвещением России </w:t>
        <w:br/>
        <w:t>от 01 ноября 2019 г. № Р-109 (приложение)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стоящие рекомендации направлены на создание условий для преподавания предметной области "Технология" с учетом Стратегии научно-технологического развития Российской Федерации, утвержденной Указом Президента Российской Федерации от 01 декабря 2016 г. № 642, национальной технологической инициативы в соответствии с постановлением Правительства Российской Федерации от 18 апреля 2016 г. № 317 и Национальной программы "Цифровая экономика Российской Федерации"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бращаем внимание, что в рамках основного общего образования согласно примерной основной образовательной программе основного общего образования предметная область "Технология" реализуется из расчета 2 часа в неделю в 5 – 7 классах, 1 час в 8 классе. В 9 классе реализуется за счет вариативной части учебного плана и внеурочной деятельности в размере не менее 1 часа в неделю в обязательном порядке посредством реализации проектной или исследовательской деятельност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вязи с тем, что общеобразовательные организации не всегда обладают достаточной материально-технической базой, возможна реализация образовательных программ в сетевой форме на базе научных организаций, предприятиях реального сектора экономики, организаций дополнительного образования (центров технологической поддержки образования, детских технопарков "Кванториум" и т.д.).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качать методические рекомендации с приложениями необходимо по ссылке: </w:t>
      </w:r>
      <w:hyperlink r:id="rId2">
        <w:r>
          <w:rPr>
            <w:rStyle w:val="InternetLink"/>
            <w:sz w:val="28"/>
            <w:szCs w:val="26"/>
          </w:rPr>
          <w:t>https://yadi.sk/i/qhkItlvFt6Rp-g</w:t>
        </w:r>
      </w:hyperlink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комендуем обсудить методические рекомендации на совещаниях с директорами образовательных организаций, на методических объединениях, с учителями технологии с целью использования при преподавании предметной области "Технология" после 20 ноября 2019 г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6"/>
        </w:rPr>
        <w:t>Приложение: на 1 л. в 1 экз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 w:val="28"/>
          <w:szCs w:val="28"/>
        </w:rPr>
        <w:t>Заместитель министра                                                                  В.Г. Хлебникова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  <w:t>Перминова Ольга Петровна,</w:t>
      </w:r>
    </w:p>
    <w:p>
      <w:pPr>
        <w:pStyle w:val="Normal"/>
        <w:spacing w:lineRule="exact" w:line="240"/>
        <w:jc w:val="both"/>
        <w:rPr/>
      </w:pPr>
      <w:r>
        <w:rPr>
          <w:szCs w:val="26"/>
        </w:rPr>
        <w:t>(4212) 32 40 56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qhkItlvFt6Rp-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41:00Z</dcterms:created>
  <dc:creator>Юлия Николаевна Алексеева</dc:creator>
  <dc:description/>
  <cp:keywords/>
  <dc:language>en-US</dc:language>
  <cp:lastModifiedBy>Ольга Петровна Перминова</cp:lastModifiedBy>
  <cp:lastPrinted>2019-11-13T08:50:00Z</cp:lastPrinted>
  <dcterms:modified xsi:type="dcterms:W3CDTF">2019-11-13T23:20:00Z</dcterms:modified>
  <cp:revision>50</cp:revision>
  <dc:subject/>
  <dc:title/>
</cp:coreProperties>
</file>