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го бюджетного учреждения "Спортивная школа олимпийского резерва № 2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1 части 13 статьи 20 Федерального закона </w:t>
        <w:br/>
        <w:t>от 04 мая 2011 г. № 99-ФЗ "О лицензировании отдельных видов деятельности", пунктом 20 постановления Правительства Российской Федерации от 28 октября 2013 г. № 966 "О лицензировании образовательной деятельности", пунктом 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Муниципального бюджетного учреждения "Спортивная школа олимпийского резерва № 2" (далее – Организация)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1469, регистрационный № 2369, на осуществление образовательной деятельности по дополнительному образованию детей и взрослых (далее – лицензия), </w:t>
      </w:r>
      <w:r>
        <w:rPr>
          <w:spacing w:val="-4"/>
          <w:sz w:val="28"/>
          <w:szCs w:val="28"/>
        </w:rPr>
        <w:t>выданной министерством образования и науки Хабаровского края 15 июня 2016 г. Муниципальному бюджетному образовательному учреждению "Спортивная школа олимпийского резерва № 2"</w:t>
      </w:r>
      <w:r>
        <w:rPr>
          <w:sz w:val="28"/>
          <w:szCs w:val="28"/>
        </w:rPr>
        <w:t>, зарегистрированному по адресу: 681027,  г. Комсомольск-на-Амуре, улица Пионерская, дом 72, корпус 2, ИНН – 2703014498, ОГРН – 1032700030131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8:00Z</dcterms:created>
  <dc:creator>к+</dc:creator>
  <dc:description/>
  <cp:keywords/>
  <dc:language>en-US</dc:language>
  <cp:lastModifiedBy>Елена Владимировна Тихонова</cp:lastModifiedBy>
  <cp:lastPrinted>2019-12-11T11:00:00Z</cp:lastPrinted>
  <dcterms:modified xsi:type="dcterms:W3CDTF">2019-12-11T06:48:00Z</dcterms:modified>
  <cp:revision>2</cp:revision>
  <dc:subject/>
  <dc:title> </dc:title>
</cp:coreProperties>
</file>