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Негосударственного учреждения дополнительного образования "Хабаровская школа переводчиков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3 части 13 статьи 20 Федерального закона                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17 мая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сведений Управления Федеральной налоговой службы по Хабаровскому краю о внесении в единый государственный реестр юридических лиц записи о прекращении деятельности Негосударственного учреждения дополнительного образования "Хабаровская школа переводчиков" (далее – Организация) с 05 октября 2016 г.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РО № 024772, регистрационный № 460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4"/>
          <w:sz w:val="28"/>
          <w:szCs w:val="28"/>
        </w:rPr>
        <w:t>выданной министерством образования и науки Хабаровского края 17 октября 2011 г. Организации</w:t>
      </w:r>
      <w:r>
        <w:rPr>
          <w:sz w:val="28"/>
          <w:szCs w:val="28"/>
        </w:rPr>
        <w:t>, зарегистрированной по адресу: 680000, г. Хабаровск, ул. Карла Маркса, д. 61, ИНН – 2721010337, ОГРН – 1032700304647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8:00Z</dcterms:created>
  <dc:creator>к+</dc:creator>
  <dc:description/>
  <cp:keywords/>
  <dc:language>en-US</dc:language>
  <cp:lastModifiedBy>Елена Владимировна Тихонова</cp:lastModifiedBy>
  <cp:lastPrinted>2019-12-10T11:55:00Z</cp:lastPrinted>
  <dcterms:modified xsi:type="dcterms:W3CDTF">2019-12-11T06:48:00Z</dcterms:modified>
  <cp:revision>2</cp:revision>
  <dc:subject/>
  <dc:title> </dc:title>
</cp:coreProperties>
</file>