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бочей группы по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ой и культурной адаптации несовершеннолетних иностранных граждан, обучающихся в образовательных организациях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(в дистанционном режиме)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 2022 г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12 человек (список прилагаетс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ВЕСТКА ДН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4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ие заседания рабочей группы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Юлия</w:t>
              <w:br/>
              <w:t>Владимир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Хабаровского края</w:t>
            </w:r>
          </w:p>
        </w:tc>
      </w:tr>
      <w:tr>
        <w:trPr>
          <w:trHeight w:val="569" w:hRule="atLeast"/>
        </w:trPr>
        <w:tc>
          <w:tcPr>
            <w:tcW w:w="93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 организации учета и обучения несовершеннолетних иностранных граждан, обучающихся в образовательных организациях г. Комсомольска-на-Амуре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ова</w:t>
              <w:br/>
              <w:t>Ирина</w:t>
              <w:br/>
              <w:t>Валентин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  администрации г. Комсомольска-на-Амуре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ие опыта работы по языковой, социальной и культурной адаптации несовершеннолетних иностранных граждан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Марина Виктор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щего образования управления образования администрации города Хабаровска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 реализации комплекса мер, направленных на предупреждение деструктивного поведения школьников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 Николай Васильевич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70 г. Хабаровска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рофилактике межэтнических конфликтов среди обучающихся и анклавизации несовершеннолетних иностранных граждан, обучающихся в образовательных организациях Хабаровского края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ин Иннокентий Вячеслав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 по противодействию экстремизму УМВД России по Хабаровскому кра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1. Принять к сведению информацию об организации учета, обучения и адаптации несовершеннолетних иностранных граждан, обучающихся в образовательных организациях Хабаровского края.</w:t>
      </w:r>
    </w:p>
    <w:p>
      <w:pPr>
        <w:pStyle w:val="Style17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ind w:left="0" w:firstLine="720"/>
        <w:jc w:val="both"/>
        <w:rPr/>
      </w:pPr>
      <w:r>
        <w:rPr>
          <w:szCs w:val="28"/>
        </w:rPr>
        <w:t>2. Управлению общего образования министерства образования и науки края координировать работу по социальной и культурной адаптации детей из семей мигрантов в образовательных организациях края.</w:t>
      </w:r>
    </w:p>
    <w:p>
      <w:pPr>
        <w:pStyle w:val="Style17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рок: в течение 2022 г.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уководителям органов местного самоуправления, осуществляющих деятельность в сфере образования, рекомендовать в отношении </w:t>
      </w:r>
      <w:r>
        <w:rPr>
          <w:rFonts w:cs="Times New Roman" w:ascii="Times New Roman" w:hAnsi="Times New Roman"/>
          <w:spacing w:val="-4"/>
          <w:sz w:val="28"/>
          <w:szCs w:val="28"/>
        </w:rPr>
        <w:t>несовершеннолетних иностранных граждан, обучающихся в образовательных организациях края, и несовершеннолетних граждан Российской Федерации из семей, в которых русский язык является неродным:</w:t>
      </w:r>
    </w:p>
    <w:p>
      <w:pPr>
        <w:pStyle w:val="Normal"/>
        <w:tabs>
          <w:tab w:val="clear" w:pos="708"/>
          <w:tab w:val="left" w:pos="0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работать вопросы организации и учета занятости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летний каникулярный период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 мая 2022 г.</w:t>
      </w:r>
    </w:p>
    <w:p>
      <w:pPr>
        <w:pStyle w:val="Style17"/>
        <w:tabs>
          <w:tab w:val="clear" w:pos="708"/>
          <w:tab w:val="left" w:pos="0" w:leader="none"/>
          <w:tab w:val="left" w:pos="4820" w:leader="none"/>
          <w:tab w:val="left" w:pos="50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2. Информировать родителей и законных представителей детей мигрантов о предоставляемых возможностях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 мая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одготовить аналитическую информацию по итогам приема в первые и десятые классы в 2022 г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 сентября 2022 г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>3.4. Рассмотреть на заседаниях и совещаниях вопросы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- профилактики межэтнических конфликтов среди обучающихся и анклавизации несовершеннолетних иностранных граждан, обучающихся в образовательных организациях,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- </w:t>
      </w:r>
      <w:r>
        <w:rPr/>
        <w:t xml:space="preserve">проработки механизмов обеспечения дополнительной языковой подготовки не только несовершеннолетних иностранных граждан, но и несовершеннолетних граждан Российской Федерации из семей, в которых русский язык является неродным;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/>
        <w:t>- осуществления воспитательного воздействия на данных несовершеннолетних в целях их интеграции в систему ценностей российского общества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1 августа 2022 г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раевому государственному автономному нетиповому образовательному учреждению "Хабаровский центр развития психологии и детства "Псилогия": 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одолжить развитие системы выявления особых образовательных потребностей обучающихся, в том числе несовершеннолетних иностранных граждан, подлежащих обучению по образовательным программам дошкольного, начального общего, основного общего и среднего общего образования, среднего профессионального образования, высшего образования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22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рганизовать проведение для педагогов-психологов края мероприятий, направленных на совершенствование профессиональных компетенций по данному направлению.</w:t>
      </w:r>
    </w:p>
    <w:p>
      <w:pPr>
        <w:pStyle w:val="Normal"/>
        <w:tabs>
          <w:tab w:val="clear" w:pos="708"/>
          <w:tab w:val="left" w:pos="993" w:leader="none"/>
          <w:tab w:val="left" w:pos="4035" w:leader="none"/>
          <w:tab w:val="left" w:pos="50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22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о исполнение пункта 2 "а" "Перечня поручений Президента Российской Федерации по итогам заседания совета при Президенте Российской Федерации по межнациональным отношениям" (Пр-831 от 30 марта 2021 г.) подготовить предложения по оптимальному соотношению численности совместно обучающихся в классе граждан России и иностранных государств, подлежащих обучению в образовательных организациях края и требующих социальной и языковой адаптации, для обеспечения эффективной реализации образовательного процесса.</w:t>
      </w:r>
    </w:p>
    <w:p>
      <w:pPr>
        <w:pStyle w:val="Normal"/>
        <w:tabs>
          <w:tab w:val="clear" w:pos="708"/>
          <w:tab w:val="left" w:pos="993" w:leader="none"/>
          <w:tab w:val="left" w:pos="4510" w:leader="none"/>
          <w:tab w:val="left" w:pos="4820" w:leader="none"/>
          <w:tab w:val="left" w:pos="5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  <w:tab w:val="left" w:pos="50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меститель министра 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Ю.В. Зот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токол вела</w:t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napToGrid w:val="false"/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418" w:leader="none"/>
                <w:tab w:val="left" w:pos="5060" w:leader="none"/>
              </w:tabs>
              <w:spacing w:lineRule="exact" w:line="240"/>
              <w:ind w:left="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.Н. Кравченко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0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Addrvalue">
    <w:name w:val="addr-valu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40:00Z</dcterms:created>
  <dc:creator>Юлия Николаевна Алексеева</dc:creator>
  <dc:description/>
  <cp:keywords/>
  <dc:language>en-US</dc:language>
  <cp:lastModifiedBy>Ирина Николаевна Кравченко</cp:lastModifiedBy>
  <cp:lastPrinted>2022-06-06T09:37:00Z</cp:lastPrinted>
  <dcterms:modified xsi:type="dcterms:W3CDTF">2022-06-05T23:54:00Z</dcterms:modified>
  <cp:revision>20</cp:revision>
  <dc:subject/>
  <dc:title/>
</cp:coreProperties>
</file>