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ного заседания рабочей группы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циальной и культурной </w:t>
        <w:br/>
        <w:t>адаптации несовершеннолетних иностранных граждан, обучающихся в образовательных организациях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2023 г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 человек (список прилагается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9"/>
        <w:gridCol w:w="6514"/>
        <w:gridCol w:w="6514"/>
        <w:gridCol w:w="6514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Открытие расширенного заседания рабочей группы по вопросам социальной и культурной адаптации несовершеннолетних иностранных граждан, обучающихся в образовательных организациях Хабаровского края (далее – рабочая группа)</w:t>
            </w:r>
          </w:p>
        </w:tc>
        <w:tc>
          <w:tcPr>
            <w:tcW w:w="1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ржук Евгения Владимир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 начальник управления общего образования министерства образования и науки Хабаровского края, заместитель председателя рабочей группы</w:t>
            </w:r>
          </w:p>
        </w:tc>
        <w:tc>
          <w:tcPr>
            <w:tcW w:w="1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О результатах мониторинга по выявлению несовершеннолетних иностранных граждан, подлежащих обучению, но не обучающихся в образовательных организациях края</w:t>
            </w:r>
          </w:p>
        </w:tc>
        <w:tc>
          <w:tcPr>
            <w:tcW w:w="1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 Юлия </w:t>
              <w:br/>
              <w:t>Никола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общего образования министерства образования и науки Хабаровского края</w:t>
            </w:r>
          </w:p>
        </w:tc>
        <w:tc>
          <w:tcPr>
            <w:tcW w:w="1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3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О взаимодействии подразделений МВД и системы образования края по вопросам учета несовершеннолетних иностранных граждан, обучающихся в образовательных организациях края: итоги совместного мониторинга и профилактики экстремизма и терроризма </w:t>
            </w:r>
          </w:p>
        </w:tc>
        <w:tc>
          <w:tcPr>
            <w:tcW w:w="1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нкова Татьяна Борисовна</w:t>
            </w:r>
          </w:p>
        </w:tc>
        <w:tc>
          <w:tcPr>
            <w:tcW w:w="6259" w:type="dxa"/>
            <w:tcBorders/>
          </w:tcPr>
          <w:p>
            <w:pPr>
              <w:pStyle w:val="Style18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г. Хабаровска</w:t>
            </w:r>
          </w:p>
        </w:tc>
        <w:tc>
          <w:tcPr>
            <w:tcW w:w="1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ськина Анастасия Александр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(отдел иммиграционного контроля) управления по вопросам миграции УМВД России по Хабаровскому краю</w:t>
            </w:r>
          </w:p>
        </w:tc>
        <w:tc>
          <w:tcPr>
            <w:tcW w:w="1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 Максим</w:t>
              <w:br/>
              <w:t>Геннадь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 по противодействию экстремизму УМВД России по Хабаровскому краю</w:t>
            </w:r>
          </w:p>
        </w:tc>
        <w:tc>
          <w:tcPr>
            <w:tcW w:w="1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миграционными процессами и политика интеграции в Хабаровском крае</w:t>
            </w:r>
          </w:p>
        </w:tc>
        <w:tc>
          <w:tcPr>
            <w:tcW w:w="1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гин Александр Пет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внутренней политике Правительства края</w:t>
            </w:r>
          </w:p>
        </w:tc>
        <w:tc>
          <w:tcPr>
            <w:tcW w:w="1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овершенствование поликультурной компетенции учителя как условие эффективной социокультурной адаптации детей из семей иностранных граждан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Style18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Style18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чканова Ольга </w:t>
              <w:br/>
              <w:t>Фёдор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кафедрой педагогики и психологии   краевого автономного государственного образовательного учреждения дополнительного профессионального образования "Хабаровский краевой институт развития образования"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 Развитие процессов социально-культурной адаптации и интеграции детей с миграционной историей в принимающее сообщество Хабаровского края</w:t>
            </w:r>
          </w:p>
        </w:tc>
        <w:tc>
          <w:tcPr>
            <w:tcW w:w="1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йк Владимир </w:t>
              <w:br/>
              <w:t xml:space="preserve">Николаевич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ый заместитель председателя Совета Хабаровской краевой общественной организации "Ассамблея народов Хабаровского края", президент Ассоциации корейских организаций Дальнего Востока и Сибири, член Общественной палаты Хабаровского края</w:t>
            </w:r>
          </w:p>
        </w:tc>
        <w:tc>
          <w:tcPr>
            <w:tcW w:w="1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Обсуждение </w:t>
            </w:r>
          </w:p>
        </w:tc>
        <w:tc>
          <w:tcPr>
            <w:tcW w:w="19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5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ab/>
        <w:t>1. Принять к сведению информацию об организации министерством образования и науки края работы по учету несовершеннолетних иностранных граждан, обучающихся в образовательных организациях Хабаровском крае, их языковой, социальной и культурной адаптации, а также по выявлению несовершеннолетних иностранных граждан, лиц без гражданства, лиц, у которых гражданство не определено (далее – несовершеннолетние иностранные граждане), в том числе подлежащих обучению, но не обучающихся в образовательных организациях края.</w:t>
      </w:r>
    </w:p>
    <w:p>
      <w:pPr>
        <w:pStyle w:val="Style16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2. Министерству образования и науки края (далее – министерство):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2.1. Совместно с УМВД России по Хабаровскому краю осуществлять мониторинг организации обучения несовершеннолетних иностранных граждан, а также граждан Российской Федерации из семей и миграционной историей (далее – мониторинг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ежегодно, 3 квартал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 xml:space="preserve">3. Руководителям органов местного самоуправления в сфере образования (далее – ОМСУ):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ab/>
        <w:t>3.1. Обеспечить реализацию прав граждан, в том числе детей из семей с миграционной историей и несовершеннолетних иностранных граждан, на получение общего образования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Срок: постоянно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 xml:space="preserve">3.2. Разработать совместно с территориальными органами УМВД России по Хабаровскому краю механизм учета и передачи ОМСУ данных о несовершеннолетних иностранных гражданах, подлежащих обучению в образовательных организациях, а также информирования заинтересованных органов государственной власти о фактах связанных с выявлением детей, подлежащих обучению, но не обучающихся в образовательных организациях муниципалит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0 апреля 2024 г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ab/>
        <w:t xml:space="preserve">3.3. Совместно с управлением организации деятельности участковых уполномоченных полиции и подразделений по делам несовершеннолетних УМВД России по Хабаровскому краю, а также территориальными органами УМВД России по Хабаровскому краю осуществлять рейды в целях выявления несовершеннолетних иностранных граждан, подлежащих обучению, но не обучающихся в образовательных организациях муниципалитета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Срок: постоянно.</w:t>
      </w:r>
    </w:p>
    <w:p>
      <w:pPr>
        <w:pStyle w:val="Style16"/>
        <w:tabs>
          <w:tab w:val="clear" w:pos="708"/>
          <w:tab w:val="left" w:pos="0" w:leader="none"/>
          <w:tab w:val="left" w:pos="4820" w:leader="none"/>
          <w:tab w:val="left" w:pos="5060" w:leader="none"/>
        </w:tabs>
        <w:ind w:left="0" w:firstLine="709"/>
        <w:jc w:val="both"/>
        <w:rPr/>
      </w:pPr>
      <w:r>
        <w:rPr>
          <w:szCs w:val="28"/>
        </w:rPr>
        <w:t xml:space="preserve">3.4. Осуществить мониторинг реализации рабочих программ курсов (дисциплин) по изучению русского языка для слабо владеющих или не владеющих русским языком обучающихся из числа несовершеннолетних иностранных граждан и несовершеннолетних граждан Российской Федерации, для которых русский язык не является родным (далее – дети / обучающиеся с миграционной историей). </w:t>
      </w:r>
    </w:p>
    <w:p>
      <w:pPr>
        <w:pStyle w:val="Style16"/>
        <w:tabs>
          <w:tab w:val="clear" w:pos="708"/>
          <w:tab w:val="left" w:pos="0" w:leader="none"/>
          <w:tab w:val="left" w:pos="4820" w:leader="none"/>
          <w:tab w:val="left" w:pos="5060" w:leader="none"/>
        </w:tabs>
        <w:ind w:left="0" w:firstLine="709"/>
        <w:jc w:val="both"/>
        <w:rPr/>
      </w:pPr>
      <w:r>
        <w:rPr>
          <w:szCs w:val="28"/>
        </w:rPr>
        <w:t xml:space="preserve">Срок: до 1 февраля 2024 г. </w:t>
      </w:r>
    </w:p>
    <w:p>
      <w:pPr>
        <w:pStyle w:val="Style16"/>
        <w:tabs>
          <w:tab w:val="clear" w:pos="708"/>
          <w:tab w:val="left" w:pos="0" w:leader="none"/>
          <w:tab w:val="left" w:pos="4820" w:leader="none"/>
          <w:tab w:val="left" w:pos="5060" w:leader="none"/>
        </w:tabs>
        <w:ind w:left="0" w:firstLine="709"/>
        <w:jc w:val="both"/>
        <w:rPr/>
      </w:pPr>
      <w:r>
        <w:rPr>
          <w:szCs w:val="28"/>
        </w:rPr>
        <w:t>3.5. Обеспечить реализацию мероприятий, направленных на формирование у обучающихся с миграционной историей общепризнанных в российском обществе норм поведения, правосознания и правовой культуры, приобщение их к традиционным российским духовно-нравственным ценностям.</w:t>
      </w:r>
    </w:p>
    <w:p>
      <w:pPr>
        <w:pStyle w:val="Style16"/>
        <w:tabs>
          <w:tab w:val="clear" w:pos="708"/>
          <w:tab w:val="left" w:pos="0" w:leader="none"/>
          <w:tab w:val="left" w:pos="4820" w:leader="none"/>
          <w:tab w:val="left" w:pos="5060" w:leader="none"/>
        </w:tabs>
        <w:ind w:left="0" w:firstLine="709"/>
        <w:jc w:val="both"/>
        <w:rPr/>
      </w:pPr>
      <w:r>
        <w:rPr>
          <w:szCs w:val="28"/>
        </w:rPr>
        <w:t xml:space="preserve">Срок: постоянно. 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ть повышение квалификации 100 % педагогов, осуществляющих социальную, культурную, языковую адаптацию детей с миграционной историей, их психолого-педагогического сопровождение.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1 мая 2024 г., далее ежегодно.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раевому государственному автономному нетиповому образовательному учреждению "Хабаровский центр развития психологии и детства "Псилогия": 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рганизовать проведение комплексного медико-психолого-педагогического обследования детей с миграционной историей с особыми образовательными потребностями.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зработать для родителей детей с миграционной историей информационно-образовательные материалы (памятки, алгоритмы действий) о порядке проведения комплексного медико-психолого-педагогического обследования с особыми образовательными потребностями. 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25 января 2024 г.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Совместно с краевым государственным автономным </w:t>
        <w:br/>
        <w:t xml:space="preserve">образовательным учреждением дополнительного профессионального </w:t>
        <w:br/>
        <w:t>образования "Хабаровский краевой институт развития образования (далее – КГАОУ ДПО ХК ИРО) и Ресурсным центром Педагогического института Федерального государственного бюджетного образовательного учреждения высшего образования "Тихоокеанский государственный университет" (далее соответственно – ПИ ТОГУ, Ресурсный центр ТОГУ) организовать проведение мероприятий, направленных на совершенствование профессиональных компетенций педагогов-психологов, осуществляющих социальную, культурную, языковую адаптацию детей с миграционной историей, их психолого-педагогического сопровождение.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2024 – 2025 г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ГАОУ ДПО ХК ИРО: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5.1. Организовать проведение для педагогов мероприятий, направленных на совершенствование профессиональных компетенций по данному направлению.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2024 – 2025 гг.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ключить в курсы повышения квалификации педагогических работников модули, направленные на формирование у педагогов компетенции, необходимых для осуществления социальной, культурной, языковой адаптации детей с миграционной историей.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31 мая 2024 г., далее ежегодно.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членам Хабаровской краевой общественной организации "Ассамблея народов Хабаровского края" из числа миграционно активных диаспор стран происхождения (далее – члены Ассамблеи):</w:t>
      </w:r>
    </w:p>
    <w:p>
      <w:pPr>
        <w:pStyle w:val="Normal"/>
        <w:tabs>
          <w:tab w:val="clear" w:pos="708"/>
          <w:tab w:val="left" w:pos="0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казать содействие ОМСУ в выявлении несовершеннолетних иностранных граждан, подлежащих обучению, но не посещающих образовательные организации.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30 апреля 2024 г.</w:t>
      </w:r>
    </w:p>
    <w:p>
      <w:pPr>
        <w:pStyle w:val="Normal"/>
        <w:tabs>
          <w:tab w:val="clear" w:pos="708"/>
          <w:tab w:val="left" w:pos="0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овать работу волонтёров из числа представителей диаспор в целях организации эффективного взаимодействия между школой и общественными организациями.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0 апреля 2024 г.</w:t>
      </w:r>
    </w:p>
    <w:p>
      <w:pPr>
        <w:pStyle w:val="Normal"/>
        <w:tabs>
          <w:tab w:val="clear" w:pos="708"/>
          <w:tab w:val="left" w:pos="0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влечь соотечественников, добившихся успехов области трудовой, общественной и иной деятельности (Герои России, высокопоставленные военные, выдающиеся ученые и педагоги, врачи и другие известные и медийные люди), к участию в проведении мероприятий с детьми-инофонами и их родителями для дополнительного мотивирования к изучению русского языка и культуры.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раевому государственному бюджетному профессиональному образовательному учреждению "Хабаровский педагогический колледж имени Героя Советского Союза Д.Л. Калараша" (далее –ХПК): </w:t>
      </w:r>
    </w:p>
    <w:p>
      <w:pPr>
        <w:pStyle w:val="Normal"/>
        <w:tabs>
          <w:tab w:val="clear" w:pos="708"/>
          <w:tab w:val="left" w:pos="0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рганизовать деятельность студенческого отряда "Педагогические волонтеры", направленную на помощь в языковой адаптации детям-инофонами, во взаимодействии с адаптационными площадками по социальной и культурной адаптации детей из семей иностранных граждан г. Хабаровска. 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24 года.</w:t>
      </w:r>
    </w:p>
    <w:p>
      <w:pPr>
        <w:pStyle w:val="Normal"/>
        <w:tabs>
          <w:tab w:val="clear" w:pos="708"/>
          <w:tab w:val="left" w:pos="0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Организовать обучение обучающихся психолого-педагогических классов по программе "Деятельность волонтера в педагогическом </w:t>
        <w:br/>
        <w:t xml:space="preserve">и языковом сопровождении детей-инофонов" (16 час.), а также студентов </w:t>
        <w:br/>
        <w:t>ХПК и ПИ ТОГУ по программе "Деятельность тьютора и волонтера в педагогическом и языковом сопровождении детей-инофонов" (50 часов).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24 года.</w:t>
      </w:r>
    </w:p>
    <w:p>
      <w:pPr>
        <w:pStyle w:val="Normal"/>
        <w:tabs>
          <w:tab w:val="clear" w:pos="708"/>
          <w:tab w:val="left" w:pos="0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должить реализацию проекта "АзБуКа" как центра подготовки тьюторов сопровождения несовершеннолетних иностранных граждан в образовательных учреждениях Хабаровского края.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2024 – 2025 гг.</w:t>
      </w:r>
    </w:p>
    <w:p>
      <w:pPr>
        <w:pStyle w:val="Style16"/>
        <w:tabs>
          <w:tab w:val="clear" w:pos="708"/>
          <w:tab w:val="left" w:pos="1418" w:leader="none"/>
          <w:tab w:val="left" w:pos="5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  <w:tab w:val="left" w:pos="506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меститель министра –</w:t>
            </w:r>
          </w:p>
          <w:p>
            <w:pPr>
              <w:pStyle w:val="Style16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начальник управления </w:t>
            </w:r>
          </w:p>
          <w:p>
            <w:pPr>
              <w:pStyle w:val="Style16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щего образования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tabs>
                <w:tab w:val="clear" w:pos="708"/>
                <w:tab w:val="left" w:pos="1418" w:leader="none"/>
                <w:tab w:val="left" w:pos="5060" w:leader="none"/>
              </w:tabs>
              <w:snapToGrid w:val="false"/>
              <w:spacing w:lineRule="exact" w:line="240"/>
              <w:ind w:left="0" w:hanging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.В. Матарж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tabs>
                <w:tab w:val="clear" w:pos="708"/>
                <w:tab w:val="left" w:pos="1418" w:leader="none"/>
                <w:tab w:val="left" w:pos="50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токол вела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tabs>
                <w:tab w:val="clear" w:pos="708"/>
                <w:tab w:val="left" w:pos="1418" w:leader="none"/>
                <w:tab w:val="left" w:pos="5060" w:leader="none"/>
              </w:tabs>
              <w:snapToGrid w:val="false"/>
              <w:spacing w:lineRule="exact" w:line="240"/>
              <w:ind w:left="0" w:hanging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И.Н. Кравченко 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70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Addrvalue">
    <w:name w:val="addr-valu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37:00Z</dcterms:created>
  <dc:creator>Юлия Николаевна Алексеева</dc:creator>
  <dc:description/>
  <cp:keywords/>
  <dc:language>en-US</dc:language>
  <cp:lastModifiedBy>Ирина Николаевна Кравченко</cp:lastModifiedBy>
  <cp:lastPrinted>2023-12-28T13:32:00Z</cp:lastPrinted>
  <dcterms:modified xsi:type="dcterms:W3CDTF">2023-12-28T03:39:00Z</dcterms:modified>
  <cp:revision>29</cp:revision>
  <dc:subject/>
  <dc:title/>
</cp:coreProperties>
</file>