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8.01.2019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Негосударственному учреждению дополнительного образования "Дальневосточный Центр Английского Языка"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pacing w:val="-4"/>
          <w:sz w:val="28"/>
          <w:szCs w:val="28"/>
        </w:rPr>
        <w:t>29 декабря 2012 г. № 273-ФЗ</w:t>
      </w:r>
      <w:r>
        <w:rPr>
          <w:sz w:val="28"/>
          <w:szCs w:val="28"/>
        </w:rPr>
        <w:t xml:space="preserve"> "Об образовании в Российской Федерации", Федеральным законом от 04 мая 2011 г. № 99-ФЗ "О лицензировании отдельных видов деятельности", Положением о министерстве образования и науки Хабаровского края, утвержденным постановлением Правительства Хабаровского края от 22 января 2011 г. № 21-пр, на основании заявления Негосударственного учреждения дополнительного образования "Дальневосточный Центр Английского Языка" о прекращении осуществления образовательной деятельност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 Прекратить действие бессрочной лицензии серии 27Л01 № 0000032, регистрационный № 1203, на осуществление образовательной деятельности по дополнительному образованию детей и взрослых (далее – лицензия), выданной министерством образования и науки Хабаровского края 01 августа 2016 г. Негосударственному учреждению дополнительного образования "Дальневосточный Центр Английского Языка" (далее – Организация), зарегистрированной по адресу: 680000, г. Хабаровск, </w:t>
      </w:r>
      <w:r>
        <w:rPr>
          <w:spacing w:val="-4"/>
          <w:sz w:val="28"/>
          <w:szCs w:val="28"/>
        </w:rPr>
        <w:t>ул. Шевченко, д. 16, офис 90,</w:t>
      </w:r>
      <w:r>
        <w:rPr>
          <w:sz w:val="28"/>
          <w:szCs w:val="28"/>
        </w:rPr>
        <w:t xml:space="preserve"> ИНН – 2721062102, ОГРН – 1032700300380, в связи с прекращением осуществления образовательной деяте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края Москвина В.Г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А.Г. Кузнец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>kochneva</dc:creator>
  <dc:description/>
  <cp:keywords/>
  <dc:language>en-US</dc:language>
  <cp:lastModifiedBy>Оксана Александровна Септо</cp:lastModifiedBy>
  <cp:lastPrinted>2019-01-11T17:01:00Z</cp:lastPrinted>
  <dcterms:modified xsi:type="dcterms:W3CDTF">2019-02-06T05:59:00Z</dcterms:modified>
  <cp:revision>3</cp:revision>
  <dc:subject/>
  <dc:title>РАСПОРЯЖЕНИЕ</dc:title>
</cp:coreProperties>
</file>