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19 г.                                                                                                № 88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Профессиональному образовательному учреждению Спортивно-техническому клубу Общероссийской общественно-государственной организации "Добровольное общество содействия армии, авиации и флоту России" г. Хабаровск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pacing w:val="-2"/>
          <w:sz w:val="28"/>
          <w:szCs w:val="28"/>
        </w:rPr>
        <w:t>от 29 декабря 2012 г. № 273-ФЗ</w:t>
      </w:r>
      <w:r>
        <w:rPr>
          <w:sz w:val="28"/>
          <w:szCs w:val="28"/>
        </w:rPr>
        <w:t xml:space="preserve"> "Об образовании в Российской Федерации", Федеральным законом от 04 мая 2011 г. № 99-ФЗ "О лицензировании отдельных видов деятельности", Административным регламентом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ым приказом Министерства образования и науки Российской Федерации от 17 марта 2015 г. № 244, Положением о министерстве образования и науки Хабаровского края, утвержденным постановлением Правительства Хабаровского края от 22 января 2011 г. № 21-пр, на основании заявления Профессионального образовательного учреждения Спортивно-технического клуба Общероссийской общественно-государственной организации "Добровольное общество содействия армии, авиации и флоту России" г. Хабаровска (далее – Организация) о прекращении осуществления образовательной деятельност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 Прекратить действие бессрочной лицензии серии 27Л01 № 0001603, регистрационный номер 2502, на осуществление образовательной деятельности по профессиональному обучению (далее – лицензия), выданной министерством образования и науки Хабаровского края 15 февраля 2017 г. Организации, зарегистрированной по адресу: 680000, г. Хабаровск, ул. Ким-Ю-Чена, дом 1, ОГРН – 1032700304670, ИНН – 2721908635, в связи с прекращением осуществления образовательной деятельн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Хабаровского края (Лебедева О.В.):</w:t>
      </w:r>
    </w:p>
    <w:p>
      <w:pPr>
        <w:pStyle w:val="TextBodyIndent"/>
        <w:rPr/>
      </w:pPr>
      <w:r>
        <w:rPr>
          <w:sz w:val="28"/>
          <w:szCs w:val="28"/>
        </w:rPr>
        <w:t>2.1. 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.</w:t>
      </w:r>
    </w:p>
    <w:p>
      <w:pPr>
        <w:pStyle w:val="TextBodyIndent"/>
        <w:rPr/>
      </w:pPr>
      <w:r>
        <w:rPr>
          <w:sz w:val="28"/>
          <w:szCs w:val="28"/>
        </w:rPr>
        <w:t>2.2. Внести сведения о прекращении действия лицензии в реестр лицензий.</w:t>
      </w:r>
    </w:p>
    <w:p>
      <w:pPr>
        <w:pStyle w:val="TextBodyIndent"/>
        <w:rPr/>
      </w:pPr>
      <w:r>
        <w:rPr>
          <w:sz w:val="28"/>
          <w:szCs w:val="28"/>
        </w:rPr>
        <w:t>3. Контроль за выполнением настоящего распоряжения возложить на заместителя министра – начальника управления государственной регламентации образовательной деятельности министерства образования и науки Хабаровского края Москвина В.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А.Г. Кузнец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3:16:00Z</dcterms:created>
  <dc:creator>к+</dc:creator>
  <dc:description/>
  <cp:keywords/>
  <dc:language>en-US</dc:language>
  <cp:lastModifiedBy>Эллина Юрьевна Курышева</cp:lastModifiedBy>
  <cp:lastPrinted>2019-01-17T11:23:00Z</cp:lastPrinted>
  <dcterms:modified xsi:type="dcterms:W3CDTF">2019-02-03T23:40:00Z</dcterms:modified>
  <cp:revision>3</cp:revision>
  <dc:subject/>
  <dc:title> </dc:title>
</cp:coreProperties>
</file>