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240" w:before="0" w:after="0"/>
        <w:ind w:left="5245" w:hanging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.о. министра образования и науки </w:t>
      </w:r>
    </w:p>
    <w:p>
      <w:pPr>
        <w:pStyle w:val="Normal"/>
        <w:shd w:fill="FFFFFF" w:val="clear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баровского края</w:t>
      </w:r>
    </w:p>
    <w:p>
      <w:pPr>
        <w:pStyle w:val="Normal"/>
        <w:shd w:fill="FFFFFF" w:val="clear"/>
        <w:spacing w:lineRule="exact" w:line="240" w:before="0" w:after="0"/>
        <w:ind w:left="51" w:firstLine="533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51" w:firstLine="533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.Г. Хлебникова</w:t>
      </w:r>
    </w:p>
    <w:p>
      <w:pPr>
        <w:pStyle w:val="Normal"/>
        <w:shd w:fill="FFFFFF" w:val="clear"/>
        <w:spacing w:lineRule="exact" w:line="240" w:before="0" w:after="0"/>
        <w:ind w:left="51" w:firstLine="533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51" w:firstLine="533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15"_января  2020 г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рименительной практики министерства образования и науки</w:t>
        <w:br/>
        <w:t>Хабаровского края по лицензионному контролю за образовательной</w:t>
        <w:br/>
        <w:t>деятельностью за 4 квартал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й обзор подготовлен министерством образования и науки Хабаровского края </w:t>
      </w:r>
      <w:r>
        <w:rPr>
          <w:rFonts w:cs="Times New Roman" w:ascii="Times New Roman" w:hAnsi="Times New Roman"/>
          <w:iCs/>
          <w:sz w:val="28"/>
          <w:szCs w:val="28"/>
        </w:rPr>
        <w:t>(далее – Министерство) в соответствии с требованиями статьи 8.2 Федерального закона Российской Федерации от 26 декабря 2008 г. №</w:t>
      </w:r>
      <w:r>
        <w:rPr/>
        <w:t> </w:t>
      </w:r>
      <w:r>
        <w:rPr>
          <w:rFonts w:cs="Times New Roman" w:ascii="Times New Roman" w:hAnsi="Times New Roman"/>
          <w:iCs/>
          <w:sz w:val="28"/>
          <w:szCs w:val="28"/>
        </w:rPr>
        <w:t>294-ФЗ 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щими требованиями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ми постановлением Правительства Российской Федерации от 26 декабря 2018 г. № 1680, </w:t>
      </w:r>
      <w:r>
        <w:rPr>
          <w:rFonts w:cs="Times New Roman" w:ascii="Times New Roman" w:hAnsi="Times New Roman"/>
          <w:sz w:val="28"/>
          <w:szCs w:val="28"/>
        </w:rPr>
        <w:t>по итогам 4-го квартала 2019 года на основе анализа результатов лицензионного контроля за образовательной деятельностью в отношении организаций, осуществляющих образовательную деятельность (далее – лицензиаты), в части соблюдения ими лицензионных требований, а также анализа законодательства Российской Федерации об образовании в части осуществления лицензионного контроля за образовательной деятель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зор сформирован по двум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авоприменительная практика организации и проведения Министерством лицензионного контроля за образовательной деятельность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 правоприменительная практика соблюдения лицензиатами лицензионных требований при осуществлении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обзор проводится с целью обобщения накопленного опыта по лицензионному контролю за образовательной деятельностью в целях профилактики нарушений лицензионных требований. </w:t>
      </w:r>
    </w:p>
    <w:p>
      <w:pPr>
        <w:pStyle w:val="Normal"/>
        <w:spacing w:lineRule="exact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авоприменительная практика организации и проведения лицензионного контроля за образовательной деятельность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Лицензионный контроль за образовательной деятельностью реализуется посредством организации и проведения проверок деятельности лицензиатов в части соблюдения ими лицензион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лановые проверки проводятся Министерством на основании ежегодного плана проведения проверок, сформированного и согласованного с прокуратурой Хабаров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лан проверок юридических лиц и индивидуальных предпринимателей на 2019 год (далее – план проверок), утвержденный распоряжением Министерства от 30 октября 2018 г. № 1546, доведен до сведения заинтересованных лиц посредством его размещения на официальном сайте Министерства в разделе "Контрольно-надзорная деятельность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4-м квартале 2019 года в соответствии с планом проверок в отношении лицензиатов проведены 53 плановые проверки по соблюдению ими лицензион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 53 плановых проверок в отношении общеобразовательных организаций проведены 25 проверок, дошкольных образовательных организаций – 17, организаций дополнительного образования – 5, иных юридических лиц – 3, профессиональных образовательных организаций – 2, организации дополнительного профессионального образования – 1.</w:t>
      </w:r>
    </w:p>
    <w:p>
      <w:pPr>
        <w:pStyle w:val="Normal"/>
        <w:spacing w:lineRule="atLeast" w:line="263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 К отношениям, связанным с осуществлением лицензионного контроля за образовательной деятельностью, применялись положения Федерального закона от 26 декабря 2008 года № 294 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– Федеральный закон № 294-ФЗ) с учетом особенностей организации и проведения проверок, установленных частями 2 – 10 статьи 19 Федерального закона от 4 мая 2011 г. № 99-ФЗ "О лицензировании отдельных видов деятельности" (далее –Федеральный закон № 99-ФЗ).</w:t>
      </w:r>
    </w:p>
    <w:p>
      <w:pPr>
        <w:pStyle w:val="Normal"/>
        <w:spacing w:lineRule="atLeast" w:line="263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 Статьей 1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99-ФЗ определен порядок организации и осуществления лицензионного контроля.</w:t>
      </w:r>
    </w:p>
    <w:p>
      <w:pPr>
        <w:pStyle w:val="Normal"/>
        <w:spacing w:lineRule="atLeast" w:line="263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Лицензионные требования к лицензиату при осуществлении образовательной деятельности установлены пунктом 6 Положения о лицензировании образовательной деятельности, утвержденного постановлением Правительства Российской Федерации от 28 октября 2013 г. № 966 (далее – Положение о лицензирован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Частью 8 статьи 19 Федерального закона № 99-ФЗ установлена периодичность проведения плановых проверок в отношении лицензиатов</w:t>
      </w:r>
      <w:r>
        <w:rPr>
          <w:rFonts w:cs="Times New Roman" w:ascii="Times New Roman" w:hAnsi="Times New Roman"/>
          <w:sz w:val="28"/>
          <w:szCs w:val="28"/>
        </w:rPr>
        <w:t>. Плановые проверки лицензиатов проводятся Министер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ранее чем через один год со дня принятия решения о предоставлении лиценз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ранее чем через три года со дня проведения последней плановой проверки;</w:t>
      </w:r>
      <w:bookmarkStart w:id="0" w:name="Par3"/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 в соответствии с периодичностью, установленной Правительством Российской Федерации для плановых проверок лицензиата, осуществляющего лицензируемый вид деятельности в сферах здравоохранения, образования, в социальной сфере (Постановление Правительства Российской Федерации от 23 ноября 2009 г. № 944 "Об утверждении перечня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"). Данным постановлением дополнительно предусмотрено проведение плановых проверок в отношении дошкольных и общеобразовательных организаций не чаще одного раза в два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несение изменений в ежегодный план допускается по основаниям, предусмотренным Правилами подготовки органами 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 30 июня 2010 г. № 48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4-м квартале 2019 года из плана проверок были исключены 4 проверки в отношении организаций, осуществляющих образовательную деятельность, в том числе: в отношении двух организаций дополнительного образования, дошкольной образовательной организации и организации дополнительного профессионально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исключения данных проверок из плана проверок явились: в одном случае – прекращение деятельности организации, осуществляющей образовательную деятельность, в трех случаях – прекращение действия лиценз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спользование оснований для проведения внеплановых проверок, согласование проведения внеплановых проверок с прокуратурой Хабаровского края осуществляется в установленных законодательством Российской Федерации случа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99-ФЗ установлен перечень оснований для проведения внеплановой выездной проверки при осуществлении лицензионного контро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упление в лицензирующий орган обращений,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средств массовой информации о фактах грубых нарушений лицензиатом лицензион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течение срока, на который было приостановлено действие лицензии в соответствии с частями 2 и 3 статьи 20 Федерального закона № 99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наличие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.</w:t>
      </w:r>
    </w:p>
    <w:p>
      <w:pPr>
        <w:pStyle w:val="Normal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-м квартале</w:t>
      </w:r>
      <w:r>
        <w:rPr>
          <w:rFonts w:cs="Times New Roman" w:ascii="Times New Roman" w:hAnsi="Times New Roman"/>
          <w:iCs/>
          <w:sz w:val="28"/>
          <w:szCs w:val="28"/>
        </w:rPr>
        <w:t xml:space="preserve"> 2019 года проведены 25 внеплановых проверок в отношении лицензиатов.</w:t>
      </w:r>
    </w:p>
    <w:p>
      <w:pPr>
        <w:pStyle w:val="Normal"/>
        <w:spacing w:lineRule="atLeast" w:line="263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внеплановых проверок использовались следующие основания:</w:t>
      </w:r>
    </w:p>
    <w:p>
      <w:pPr>
        <w:pStyle w:val="Normal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 (23 проверки);</w:t>
      </w:r>
    </w:p>
    <w:p>
      <w:pPr>
        <w:pStyle w:val="Normal"/>
        <w:spacing w:lineRule="atLeast" w:line="263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 поступление в лицензирующий орган обращений, заявлений граждан, информации от органов государственной власти о фактах грубых нарушений лицензиатом лицензионных требований (1 проверка);</w:t>
      </w:r>
    </w:p>
    <w:p>
      <w:pPr>
        <w:pStyle w:val="Normal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личие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 (1 провер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Разработка и издание распоряжений о проведении проверок, их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веденные проверки в 4-м квартале 2019 года осуществлялись на основании распоряжений Министерства. Проведение проверки без издания распоряжения является грубым нарушением и влечет признание результата проверки незакон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распоряжений о проведении проверок лицензиатов использовалась типовая форма распоряжения органа государственного контроля (надзора), органа муниципального контроля о проведении проверки юридического лица, индивидуального предпринимателя, утвержденная приказом Министерства экономического развития Российской Федерации от 30 апреля 2009 г. № 141 "О реализации положений Федерального закона "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– приказ № 14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и о проведении проверки лицензиата указывалис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именование лицензиата, в отношение которого проводится проверка, место его нахождения и место фактического осуществления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амилия, имя, отчество, должность должностного лица (или должностных лиц), уполномоченного на проведение проверки, а также экспертов, привлекаемых к проведению лицензионно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цели, задачи, предмет проверки и срок ее пр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авовые основания проведения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оки проведения и перечень мероприятий по лицензионному контролю, необходимых для достижения целей и задач проведения провер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еречень документов, представление которых лицензиатом необходимо для достижения целей и задач проведения провер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аты начала и окончания проведения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числение и соблюдение сроков проведения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роверки не может превышать 20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-м квартале 2019 года факты нарушений срока, установленного для проведения проверок лицензиатов, отсутствуют (как и ране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блюдение прав лицензиата при организации и проведении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лицензиата при проведении проверки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лучать от лицензирующего органа, его должностных лиц информацию, которая относится к предмету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накомиться с документами и (или) информацией, полученными лицензирующим органом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ставлять документы и (или) информацию, запрашиваемые в рамках межведомственного информационного взаимодействия, в лицензирующий орган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лицензирующе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жаловать действия (бездействие) должностных лиц лицензирующего органа, повлекшие за собой нарушение прав лицензиата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Министерством права лицензиатов при организации и проведении проверок нарушены не были, действия (бездействие) должностных лиц Министерства образования в административном и (или) судебном порядке не зафиксиров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формление результатов проверки и принятие мер по ее результа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лицензионного контроля за образовательной деятельностью должностными лицами Министерства, проводящими проверку, составлялся акт проверки непосредственно после ее завершения в 2-х экземплярах, один из которых с копиями приложений вручался руководителю организации, осуществляющей образовательную деятельность, под расписку об ознакомлении с актом проверки по форме, установленной приказом № 14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-м квартале 2019 года при проведении Министерством лицензионного контроля случаи отказа ознакомления с актом проверки не зафиксир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акта вручался лично руководителю организации, осуществляющей образовательную деятельность, второй экземпляр акта хранится в Министерстве образования в материалах лицензион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при проведении проверки нарушений лицензиатом лицензионных требований должностные лица Министерства, проводившие проверку, выдавали образовательной организации предписание об устранении выявленных нарушений с указанием срока его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устранения нарушений лицензионных требований составляет 6 месяцев со дня выдачи предписания.</w:t>
      </w:r>
    </w:p>
    <w:p>
      <w:pPr>
        <w:pStyle w:val="Normal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ок лицензиатов в 4-м квартале 2019 года выдано 21 обязательное для исполнения предписание Министерства об устранении нарушений лицензионных требований, в том числе: 14 – по результатам плановых проверок, 7 – по результатам внеплановых прове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01 октября по 31 декабря 2019 года должностными лицами Министерства составлен 21 протокол об административных правонарушениях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– по части 3 статьи 19.20 КоАП РФ (за осуществление деятельности, не связанной с извлечением прибыли, с грубым нарушением требований или условий специального разрешения (лиценз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по части 1 статьи 19.5 КоАП РФ (за неисполнение предписания министер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по части 2 статьи 19.20 КоАП РФ (за осуществление деятельности, не связанной с извлечением прибыли, с нарушением требований или условий специального разрешения (лиценз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количества протоколов 7 протоколов составлены по результатам внеплановых проверок, 14 – по результатам плановых проверок. Из 21 протокола об административных правонарушениях в отношении общеобразовательных организаций или их руководителей составлены 8 протоколов, дошкольных образовательных организаций или их руководителей – 7, руководителей организаций дополнительного образования – 2, руководителей иных организаций – 2, руководителя организации дополнительного профессионального образования – 1, руководителя профессиональной образовательной организации –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31 декабря 2019 года из 23 дел об административных правонарушениях, возбужденных в период с октября по декабрь 2019 года, судами рассмотрены 6 дел, 15 дел находятся на рассмотрении. По итогам рассмотренных дел судами вынесены 5 постановлений о привлечении виновных должностных лиц к административной ответственности с применением административных наказаний в виде административного штрафа (на общую сумму 62000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Подготовка предложений по совершенствованию законодательства на основе анализа правоприменительной практики контрольно-надзор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ормативных правовых актов, регламентирующих деятельность Министерства и его должностных лиц при осуществлении лицензионного контроля, показывает, что по-прежнему имеются проблемные вопросы при организации и проведении лицензионного контроля за образовательной деятель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частью 2 статьи 20 </w:t>
      </w:r>
      <w:r>
        <w:rPr>
          <w:rFonts w:cs="Times New Roman" w:ascii="Times New Roman" w:hAnsi="Times New Roman"/>
          <w:iCs/>
          <w:sz w:val="28"/>
          <w:szCs w:val="28"/>
        </w:rPr>
        <w:t xml:space="preserve">Федерального закона № 99-ФЗ </w:t>
      </w:r>
      <w:r>
        <w:rPr>
          <w:rFonts w:cs="Times New Roman" w:ascii="Times New Roman" w:hAnsi="Times New Roman"/>
          <w:sz w:val="28"/>
          <w:szCs w:val="28"/>
        </w:rPr>
        <w:t>установлена возможность приостановления действия лицензии только в случае вынесения решения суда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напротив, в случае вынесения судом решения о прекращении производства по делу в связи с отсутствием состава административного правонарушения, предусмотренного частью 1 статьи 19.5 КоАП, лицензирующий орган утрачивает возможность применить к лицензиату какие-либо меры воздействия в целях исполнения неисполненного лицензиатом пре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 считаем целесообразным урегулировать данный вопрос в Федеральном законе № 99-ФЗ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равоприменительная практика соблюдения лицензиатами лицензионных требований при осуществлении образовательной деятельност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ипичные нарушения лицензио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лицензионного контроля за образовательной деятельностью выявил следующие типичные нарушения лицензиатом лицензионных треб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нарушение подпункта "е" пункта 6 Положения о лицензир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ч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сутствия у лицензиатов печатных и (или) электронных образовательных и информационных ресурсов по реализуемым в соответствии с лицензией образовательным программам, соответствующих требованиям федеральных государственных образовательных стандартов, федеральным государственным требованиям, в соответствии со статьей Федерального закона "Об образовании в Российской Федераци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нарушение подпункта "д" пункта 6 Положения о лицензировании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 в ч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я в штате лицензиатов педагогических работников, не имеющих профессионального образования, не обладающих соответствующей квалификацией, не имеющих стаж работы, необходимый для осуществления образовательной деятельности по реализуемым образовательным программам, и не соответствующих требованиям статьи 46 Федерального закона "Об образовании в Российской Федерации", а также требованиям федеральных государственных образовательных стандартов, федеральным государственным треб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нарушение подпункта "з" пункта 6 Положения о лицензировании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 в ч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сутствия у лицензиатов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лицензиатов, с учетом соответствующих требований, установленных в федеральных государственных образовательных стандартах, федеральных государственных требованиях, в соответствии с частью 6 статьи 28 Федерального закона "Об образовании в Российской Федераци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нарушение подпункта "ж" пункта 6 Положения о лицензировании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 в ч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сутствия у лицензиатов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предполагается использовать для осуществления образовательной деятельности, учитывающего в том числе требования статьи 17 Федерального закона "О санитарно-эпидемиологическом благополучии населения", а также статьи 4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"Об образовании в Российской Федераци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 подпункта "а" пункта 6 Положения о лицензировании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 в ч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сутств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у лицензиатов на праве собственности или ином законном основании зданий, строений, сооружений, помещений и территорий, необходимых для осуществления образовательной деятельности по заявленным к лицензированию образовательным программам.</w:t>
      </w:r>
    </w:p>
    <w:p>
      <w:pPr>
        <w:pStyle w:val="Normal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распространенными нарушениями лицензионных требований, выявленных в ходе проверок в 4-м квартале 2019 года является отсутствие у организаций, осуществляющих образовательную деятельность, санитарно-эпидемиологических заключений, несоответствие педагогических кадров квалификационным требования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еры, принимаемые Министер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упреждения нарушений лицензионных требований, а также их пресечения и устранения таких нарушений Министерством приняты следующие ме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авлены предписания лицензиатам об устранении нарушений с указанием срока их исполнения (октябрь-декабрь);</w:t>
      </w:r>
    </w:p>
    <w:p>
      <w:pPr>
        <w:pStyle w:val="Normal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о публичное обсуждение с руководителями муниципальных образовательных организаций, специалистами управления образования администрации Вяземского муниципального района (ноябрь) результатов контрольно-надзорных мероприятий и мер, необходимых для устранения нарушений требований законодательства Российской Федерации в сфере образования, в том числе нарушений лицензионных требований;</w:t>
      </w:r>
    </w:p>
    <w:p>
      <w:pPr>
        <w:pStyle w:val="Normal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лены и размеще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Министерства в разделе "Контрольно-надзорная деятельность":</w:t>
      </w:r>
    </w:p>
    <w:p>
      <w:pPr>
        <w:pStyle w:val="Normal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уководство по соблюдению лицензиатом при осуществлении образовательной деятельности лицензионных требований, предъявляемых при осуществлении лицензионного контроля за образовательной деятельностью (октябрь);</w:t>
      </w:r>
    </w:p>
    <w:p>
      <w:pPr>
        <w:pStyle w:val="Normal"/>
        <w:spacing w:lineRule="atLeast" w:line="263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 обобщение практики Министерства по делам об административных правонарушениях за девять месяцев 2019 года (октябрь);</w:t>
      </w:r>
    </w:p>
    <w:p>
      <w:pPr>
        <w:pStyle w:val="Normal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ации о результатах проверок и сроках исполнения предписаний (ежемесяч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dst100071"/>
      <w:bookmarkStart w:id="2" w:name="dst100071"/>
      <w:bookmarkEnd w:id="2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3:32:00Z</dcterms:created>
  <dc:creator>ConsultantPlus</dc:creator>
  <dc:description/>
  <cp:keywords/>
  <dc:language>en-US</dc:language>
  <cp:lastModifiedBy>Елена Анатольевна Спидченко</cp:lastModifiedBy>
  <cp:lastPrinted>2020-01-16T18:19:00Z</cp:lastPrinted>
  <dcterms:modified xsi:type="dcterms:W3CDTF">2020-01-16T09:07:00Z</dcterms:modified>
  <cp:revision>125</cp:revision>
  <dc:subject/>
  <dc:title>ИНФОРМАЦИЯ</dc:title>
</cp:coreProperties>
</file>