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Индивидуальному предпринимателю Саликову Андрею Владимирович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3 статьи 20 Федерального закона </w:t>
        <w:br/>
        <w:t>от 04 мая 2011 г. № 99-ФЗ "О лицензировании отдельных видов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я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сведений от Управления Федеральной налоговой службы по Хабаровскому краю о внесении в Единый государственный реестр индивидуальных предпринимателей записи о прекращении с 26 декабря 2018 г. деятельности Индивидуального предпринимателя Саликова Андрея Владимировича (далее – ИП Саликов А.В.)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йствие бессрочной лицензии серии 27Л01 № 0000356, регистрационный № 1515, на осуществление образовательной деятельности </w:t>
      </w:r>
      <w:r>
        <w:rPr>
          <w:spacing w:val="-4"/>
          <w:sz w:val="28"/>
          <w:szCs w:val="28"/>
        </w:rPr>
        <w:t>по дополнительному образованию детей и взрослых (далее – лицензия), выданной министерством образования и науки Хабаровского края 31 декабря 2013 г. ИП Саликов А.В., зарегистрированному по адресу: 680041, г. Хабаровск, ул. Автобусная, д. 8, кв. 29, ОГРН – 307272312300017, ИНН – 272323973201, в 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1. В течение трех рабочих дней известить в письменной форме </w:t>
        <w:br/>
        <w:t>ИП Саликов А.В. и налоговый орган по месту нахождения ИП Саликов А.В. о прекращении действия лиценз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9:00Z</dcterms:created>
  <dc:creator>к+</dc:creator>
  <dc:description/>
  <cp:keywords/>
  <dc:language>en-US</dc:language>
  <cp:lastModifiedBy>Эллина Юрьевна Курышева</cp:lastModifiedBy>
  <cp:lastPrinted>2020-01-14T10:16:00Z</cp:lastPrinted>
  <dcterms:modified xsi:type="dcterms:W3CDTF">2020-01-21T07:59:00Z</dcterms:modified>
  <cp:revision>2</cp:revision>
  <dc:subject/>
  <dc:title> </dc:title>
</cp:coreProperties>
</file>