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60" w:after="12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60" w:after="120"/>
        <w:ind w:left="567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.о. министра образования и науки Хабаров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60" w:after="12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60" w:after="120"/>
        <w:ind w:left="5245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    Процко А.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60" w:after="12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60" w:after="0"/>
        <w:ind w:left="567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"     " декабря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краевых государственных учреждений, подведомственных министерству образования и науки Хабаровского края, на 2025 год</w:t>
      </w:r>
    </w:p>
    <w:p>
      <w:pPr>
        <w:pStyle w:val="Normal"/>
        <w:spacing w:lineRule="exact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732"/>
        <w:gridCol w:w="2669"/>
        <w:gridCol w:w="1061"/>
        <w:gridCol w:w="1226"/>
      </w:tblGrid>
      <w:tr>
        <w:trPr>
          <w:trHeight w:val="134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/п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  <w:br/>
              <w:t xml:space="preserve">объекта контроля                                            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проверки           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яемый период (годы)        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 начала проведения проверки </w:t>
            </w:r>
          </w:p>
        </w:tc>
      </w:tr>
      <w:tr>
        <w:trPr>
          <w:trHeight w:val="41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146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е государственное бюджетно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е образователь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Хабаровский педагогический колледж имени Героя Советского Союза Д.Л. Калараш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финансово-хозяйственной деятель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</w:tr>
      <w:tr>
        <w:trPr>
          <w:trHeight w:val="73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евое государственное бюджетное профессиональное образовательное учреждение "Хабаровский дорожно-строительный техникум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финансово-хозяйственной деятель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</w:tr>
      <w:tr>
        <w:trPr>
          <w:trHeight w:val="73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казенное общеобразовательное учреждение, реализующее адаптированные основные общеобразовательные программы "Школа № 1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финансово-хозяйственной деятель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</w:tr>
      <w:tr>
        <w:trPr>
          <w:trHeight w:val="73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профессиональное образовательное учреждение "Хорский агропромышленный техникум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финансово-хозяйственной деятель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</w:tr>
      <w:tr>
        <w:trPr>
          <w:trHeight w:val="73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казенное общеобразовательное учреждение, реализующее адаптированные основные общеобразовательные программы "Школа-интернат № 20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финансово-хозяйственной деятель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</w:tr>
      <w:tr>
        <w:trPr>
          <w:trHeight w:val="73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автономное нетиповое образовательное учреждение "Краевой центр образования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эффективности использования бюджетных средств, выделенных на реализацию регионального проекта "Патриотическое воспитание граждан Российской Федерации (Хабаровский край)" в части оснащения государственных и муниципальных общеобразовательных организаций государственными символами Российской Федераци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</w:tr>
      <w:tr>
        <w:trPr>
          <w:trHeight w:val="41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73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профессиональное образовательное учреждение "Хабаровский торгово-экономический техникум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финансово-хозяйственной деятель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</w:tr>
      <w:tr>
        <w:trPr>
          <w:trHeight w:val="73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профессиональное образовательное учреждение "Комсомольский-на-Амуре строительный колледж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финансово-хозяйственной деятель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</w:tr>
      <w:tr>
        <w:trPr>
          <w:trHeight w:val="73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автономное нетиповое образовательное учреждение "Хабаровский центр развития психологии и детства "Псилогия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финансово-хозяйственной деятель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</w:tr>
      <w:tr>
        <w:trPr>
          <w:trHeight w:val="41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автономное образовательное учреждение дополнительного образования "Центр развития творчества детей (Региональный модельный центр дополнительного образования детей Хабаровского края)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финансово-хозяйственной деятель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</w:tr>
      <w:tr>
        <w:trPr>
          <w:trHeight w:val="41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профессиональное образовательное учреждение "Хабаровский техникум техносферной безопасности и промышленных технологи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эффективности использования бюджетных средств, выделенных на реализацию мероприятия "Создание современных мастерских в профессиональных образовательных организациях для подготовки кадров, востребованных в ключевых отраслях экономики (29 мастерских)" плана социального развития центров экономического роста Хабаровского кр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</w:tr>
      <w:tr>
        <w:trPr>
          <w:trHeight w:val="41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профессиональное образовательное учреждение "Солнечный промышленный техникум"</w:t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финансово-хозяйственной деятель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</w:tr>
      <w:tr>
        <w:trPr>
          <w:trHeight w:val="111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профессиональное образовательное учреждение "Николаевский-на-Амуре промышленно-гуманитарный техникум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финансово-хозяйственной деятельности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</w:t>
            </w:r>
          </w:p>
        </w:tc>
      </w:tr>
      <w:tr>
        <w:trPr>
          <w:trHeight w:val="111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профессиональное образовательное учреждение "Хабаровский техникум городской инфраструктуры и промышленного производства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эффективности использования бюджетных средств, выделенных на реализацию мероприятия "Создание современных мастерских в профессиональных образовательных организациях для подготовки кадров, востребованных в ключевых отраслях экономики (29 мастерских)" плана социального развития центров экономического роста Хабаровского края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</w:t>
            </w:r>
          </w:p>
        </w:tc>
      </w:tr>
      <w:tr>
        <w:trPr>
          <w:trHeight w:val="41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111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профессиональное образовательное учреждение "Хабаровский автомеханический колледж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финансово-хозяйственной деятель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</w:t>
            </w:r>
          </w:p>
        </w:tc>
      </w:tr>
      <w:tr>
        <w:trPr>
          <w:trHeight w:val="41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казенное общеобразовательное учреждение, реализующее адаптированные основные общеобразовательные программы "Школа № 4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финансово-хозяйственной деятель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</w:t>
            </w:r>
          </w:p>
        </w:tc>
      </w:tr>
      <w:tr>
        <w:trPr>
          <w:trHeight w:val="41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профессиональное образовательное учреждение "Хабаровский технический колледж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финансово-хозяйственной деятель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</w:tr>
      <w:tr>
        <w:trPr>
          <w:trHeight w:val="85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профессиональное образовательное учреждение "Хабаровский технический колледж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эффективности использования бюджетных средств, выделенных на реализацию мероприятия "Создание современных мастерских в профессиональных образовательных организациях для подготовки кадров, востребованных в ключевых отраслях экономики (29 мастерских)" плана социального развития центров экономического роста Хабаровского края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</w:tr>
      <w:tr>
        <w:trPr>
          <w:trHeight w:val="85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профессиональное образовательное учреждение "Хабаровский промышленно-экономический техникум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финансово-хозяйственной деятель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</w:tr>
      <w:tr>
        <w:trPr>
          <w:trHeight w:val="90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нетиповое образовательное учреждение "Краевой детский центр "Созвездие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финансово-хозяйственной деятель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6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60" w:after="0"/>
    </w:pPr>
    <w:rPr/>
  </w:style>
  <w:style w:type="paragraph" w:styleId="Footer">
    <w:name w:val="Footer"/>
    <w:basedOn w:val="Normal"/>
    <w:pPr>
      <w:spacing w:lineRule="auto" w:line="240" w:before="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30:00Z</dcterms:created>
  <dc:creator>Ким Александра Опоковна</dc:creator>
  <dc:description/>
  <cp:keywords/>
  <dc:language>en-US</dc:language>
  <cp:lastModifiedBy>Меньшиков Роман Константинович</cp:lastModifiedBy>
  <cp:lastPrinted>2024-12-20T15:37:00Z</cp:lastPrinted>
  <dcterms:modified xsi:type="dcterms:W3CDTF">2024-12-20T06:05:00Z</dcterms:modified>
  <cp:revision>6</cp:revision>
  <dc:subject/>
  <dc:title/>
</cp:coreProperties>
</file>