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му бюджетному образовательному учреждению дополнительного образования детско-юношеской спортивной школе "Максимум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учреждения спортивной школы "Максимум"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0837, регистрационный № 1743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02 февраля 2015 г.</w:t>
      </w:r>
      <w:r>
        <w:rPr/>
        <w:t xml:space="preserve">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ско-юношеской спортивной школе "Максимум" (далее – Организация), зарегистрированной по адресу: 680045, г. Хабаровск, ул. Путевая, 2 а, ОГРН – 1032700451266, ИНН – 2723040810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6:00Z</dcterms:created>
  <dc:creator>к+</dc:creator>
  <dc:description/>
  <cp:keywords/>
  <dc:language>en-US</dc:language>
  <cp:lastModifiedBy>Сергей Сологуб</cp:lastModifiedBy>
  <cp:lastPrinted>2019-01-17T11:23:00Z</cp:lastPrinted>
  <dcterms:modified xsi:type="dcterms:W3CDTF">2019-02-13T02:36:00Z</dcterms:modified>
  <cp:revision>2</cp:revision>
  <dc:subject/>
  <dc:title> </dc:title>
</cp:coreProperties>
</file>