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1.01.2019 </w:t>
        <w:tab/>
        <w:tab/>
        <w:tab/>
        <w:tab/>
        <w:tab/>
        <w:tab/>
        <w:tab/>
        <w:tab/>
        <w:tab/>
        <w:tab/>
        <w:t>№ 58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Муниципальному автономному образовательному учреждению дополнительного образования "Детско-юношеская спортивная школа "Олимпия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. </w:t>
        <w:br/>
        <w:t>№ 273-ФЗ "Об образовании в Российской Федерации", Федеральным законом от 04 мая 2011 г. № 99-ФЗ "О лицензировании отдельных видов деятельности", Административным регламентом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ым приказом Министерства образования и науки Российской Федерации от 17 марта 2015 г. № 244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заявления Муниципального автономного образовательного учреждения дополнительного образования "Детско-юношеская спортивная школа "Олимпия" (далее – Организация) о прекращении осуществления образовательной деятельност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 Прекратить действие бессрочной лицензии серии 27Л01 № 0001627, регистрационный № 2526, на осуществление образовательной деятельности по дополнительному образованию детей и взрослых (далее – лицензия), выданной министерством образования и науки Хабаровского края 24 апреля 2017 г. Организации, зарегистрированной по адресу: 680007, г. Хабаровск, пер. Молдавский, 10, ОГРН – 1162724051313, ИНН – 2721221673, в связи с прекращением осуществления образовательной деятель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Хабаровского края (Лебедева О.В.):</w:t>
      </w:r>
    </w:p>
    <w:p>
      <w:pPr>
        <w:pStyle w:val="TextBodyIndent"/>
        <w:rPr/>
      </w:pPr>
      <w:r>
        <w:rPr>
          <w:sz w:val="28"/>
          <w:szCs w:val="28"/>
        </w:rPr>
        <w:t>2.1. 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rPr/>
      </w:pPr>
      <w:r>
        <w:rPr>
          <w:sz w:val="28"/>
          <w:szCs w:val="28"/>
        </w:rPr>
        <w:t>2.2. Внести сведения о прекращении действия лицензии в реестр лицензий.</w:t>
      </w:r>
    </w:p>
    <w:p>
      <w:pPr>
        <w:pStyle w:val="TextBodyIndent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министра – начальника управления государственной регламентации образовательной деятельности министерства образования и науки Хабаровского края Москвина В.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А.Г. Кузнец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6:00Z</dcterms:created>
  <dc:creator>к+</dc:creator>
  <dc:description/>
  <cp:keywords/>
  <dc:language>en-US</dc:language>
  <cp:lastModifiedBy>Сергей Сологуб</cp:lastModifiedBy>
  <cp:lastPrinted>2019-01-17T11:23:00Z</cp:lastPrinted>
  <dcterms:modified xsi:type="dcterms:W3CDTF">2019-02-13T06:45:00Z</dcterms:modified>
  <cp:revision>24</cp:revision>
  <dc:subject/>
  <dc:title> </dc:title>
</cp:coreProperties>
</file>