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Негосударственного образовательного учреждения дополнительного образования "Школа профессионального макияжа "Образ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3 статьи 20 Федерального закона от 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я 2015 г. № 244, пунктом 2.23 Положения о министерстве образования и науки Хабаровского края, утвержденного постановлением Правительства Хабаровского края от 22 января 2011 г. № 21-пр, на основании заявления о прекращении осуществления образовательной деятельности Негосударственного образовательного учреждения дополнительного образования "Школа профессионального макияжа "Образ" (далее – Организация) от 05 февраля 2020 г. № 3121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РО № 036321, регистрационный № 726, на осуществление образовательной деятельности</w:t>
        <w:br/>
        <w:t>по дополнительному профессиональному образованию (далее – лицензия), выданной министерством образования и науки Хабаровского края 27 декабря 2011 г. Организации, зарегистрированной по адресу: 680030, г. Хабаровск, ул. Гамарника, д. 43 Б, ИНН – 2721995099, ОГРН – 1112700001083,</w:t>
        <w:br/>
        <w:t>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0:00Z</dcterms:created>
  <dc:creator>к+</dc:creator>
  <dc:description/>
  <cp:keywords/>
  <dc:language>en-US</dc:language>
  <cp:lastModifiedBy>Елена Владимировна Тихонова</cp:lastModifiedBy>
  <cp:lastPrinted>2020-02-06T10:58:00Z</cp:lastPrinted>
  <dcterms:modified xsi:type="dcterms:W3CDTF">2020-02-06T23:13:00Z</dcterms:modified>
  <cp:revision>5</cp:revision>
  <dc:subject/>
  <dc:title> </dc:title>
</cp:coreProperties>
</file>