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25 № 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Индивидуального предпринимателя Атюниной Веры Сергеевн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4 мая 2011 г. № 99-ФЗ "О лицензировании отдельных видов деятельности", пунктом 18 Положения о лицензировании образовательной деятельности, утвержденного постановлением Правительства Российской Федерации </w:t>
        <w:br/>
        <w:t xml:space="preserve">от 18 сентября 2020 г. № 1490, пунктом 3.13 Положения о министерстве образования и науки Хабаровского края, утвержденного постановлением Правительства Хабаровского края от 22 января 2011 г. № 21-пр, на основании заявления Индивидуального предпринимателя Атюниной Веры Сергеевны </w:t>
      </w:r>
      <w:r>
        <w:rPr>
          <w:kern w:val="2"/>
          <w:sz w:val="28"/>
          <w:szCs w:val="28"/>
        </w:rPr>
        <w:t>(далее – ИП Атюнина В.С., лицензиат</w:t>
      </w:r>
      <w:r>
        <w:rPr>
          <w:sz w:val="28"/>
          <w:szCs w:val="28"/>
        </w:rPr>
        <w:t>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. Прекратить действие лицензии на осуществление образовательной деятельности по дошкольному образованию от 25 марта 2016 г. за регистрационным номером Л035-01286-27/00237990, присвоенным </w:t>
      </w:r>
      <w:r>
        <w:rPr>
          <w:kern w:val="2"/>
          <w:sz w:val="28"/>
          <w:szCs w:val="28"/>
        </w:rPr>
        <w:t>ИП Атюнина В.С.</w:t>
      </w:r>
      <w:r>
        <w:rPr>
          <w:sz w:val="28"/>
          <w:szCs w:val="28"/>
        </w:rPr>
        <w:t>, зарегистрированному по адресу: 680023 г. Хабаровск, пер. Байкальский, д. 5, кв. 40 (ИНН – 271101719675, ОГРНИП – 311272318500066), в связи с прекращением лицензиатом осуществления образовательной деятельности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внести сведения в реестр лицензий на осуществление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образования и науки Хабаровского края – начальника управления государственной регламентации образовательной деятель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8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А.Н. Мокру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4:00Z</dcterms:created>
  <dc:creator>к+</dc:creator>
  <dc:description/>
  <cp:keywords/>
  <dc:language>en-US</dc:language>
  <cp:lastModifiedBy>Эллина Юрьевна Курышева</cp:lastModifiedBy>
  <cp:lastPrinted>2024-09-12T09:51:00Z</cp:lastPrinted>
  <dcterms:modified xsi:type="dcterms:W3CDTF">2025-03-13T04:54:00Z</dcterms:modified>
  <cp:revision>2</cp:revision>
  <dc:subject/>
  <dc:title> </dc:title>
</cp:coreProperties>
</file>